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 436-72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ЕЛЬНЫЕ НОРМЫ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мерные нормы выхода материалов,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лучаемых от разборки зданий при их снос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введения 1972-05-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АНЫ Научно-исследовательским институтом экономики строительства Госстроя СССР с участием институтов Мосжилпроект Мосгорисполкома, Белкоммунпроект Министерства коммунального хозяйства Белорусской ССР и Южгипрониисельстрой Минсельстроя СССР и предназначены для определения возвратных сумм в сводных сметах на строительство объектов.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Ы Научно-исследовательским институтом экономики строительства Госстроя СССР.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Ы Государственным комитетом Совета Министров СССР по делам строительства 24 февраля 1972 года.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ие полож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"Примерные нормы выхода материалов, получаемых от разборки зданий при их сносе" предназначены для определения возвратных сумм в сводных сметах на строительство объектов.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Нормами предусмотрен комбинированный метод разборки зданий, при котором каменные, бетонные и железобетонные конструкции обрушаются, а прочие конструкции разбираются по элементам.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Нормы установлены в процентах от восстановительной стоимости зданий с учетом их износа, а также в зависимости от материала стен, этажности и объема зданий. При применении норм исходить из данных Бюро технической инвентаризации соответствующих исполкомов местных Советов депутатов трудящихся, характеризующих сносимые здания.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Шифр каждой нормы состоит из четырех индексов - трех цифровых и одного буквенного: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индекс шифра обозначает материал стен здания: 1 - каменные, 2 - деревянные, 3 - стены смешанной конструкции;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й индекс шифра обозначает этажность здания: 1 - одноэтажные, 2 - двухэтажные, 3 - трехэтажные;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тий индекс шифра обозначает категорию износа здания: 1 - до 20%; 2 - от 21 до 40%; 3 - от 41 до 60%; 4 - от 61 до 80%;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тый индекс шифра определяет объем здания (см. таблицу).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р. Норма, имеющая шифр 2-1-4-в, относится к зданиям с деревянными стенами (2), одноэтажным (1), с износом от 61 до 80% (4), имеющим объем до 1000 куб.м (в).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В нормы включены затраты по приведению материалов, получаемых от разборки зданий, в состояние, пригодное для повторного использования в строительстве или для их реализации, а также затраты на транспортирование материалов к месту их складирования, погрузочно-разгрузочные работы и хранение.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Учет, хранение и реализация материалов, полученных от разборки, производятся организациями-заказчиками в соответствии с действующими положениями.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РНЫЕ НОРМЫ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а материалов, получаемых от разборки зданий при их сносе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в % от восстановительной стоимости здан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560"/>
                              <w:gridCol w:w="567"/>
                              <w:gridCol w:w="708"/>
                              <w:gridCol w:w="682"/>
                              <w:gridCol w:w="652"/>
                              <w:gridCol w:w="742"/>
                              <w:gridCol w:w="805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ифр (материал стен, этажность и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 здания в куб.м, д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износа здан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00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00 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00 и боле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дек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-1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,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,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,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-1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,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,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,3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-1-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,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,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-1-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8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6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-2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,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,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,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,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,3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2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-2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,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,5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,9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,5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7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,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-2-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,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3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,5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,6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-2-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,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,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,7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,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3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0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-3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,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,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,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,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-3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,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,3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,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,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-3-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,4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,6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,4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-3-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0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,8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,8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-1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,7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,6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,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-1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8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7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7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-1-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,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,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,9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,6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,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-1-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8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4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3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2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-2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,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,5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,9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,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,7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-2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7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,8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,7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,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-2-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5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,9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,1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,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,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-2-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,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9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8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-2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,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,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,5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9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7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-2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,3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,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,3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,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,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-2-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,8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,5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,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,5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,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2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,0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9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4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4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Н 436-72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РОИТЕЛЬНЫЕ НОРМЫ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мерные нормы выхода материалов,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лучаемых от разборки зданий при их снос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ата введения 1972-05-01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АНЫ Научно-исследовательским институтом экономики строительства Госстроя СССР с участием институтов Мосжилпроект Мосгорисполкома, Белкоммунпроект Министерства коммунального хозяйства Белорусской ССР и Южгипрониисельстрой Минсельстроя СССР и предназначены для определения возвратных сумм в сводных сметах на строительство объектов.</w:t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СЕНЫ Научно-исследовательским институтом экономики строительства Госстроя СССР.</w:t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Ы Государственным комитетом Совета Министров СССР по делам строительства 24 февраля 1972 года.</w:t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щие полож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"Примерные нормы выхода материалов, получаемых от разборки зданий при их сносе" предназначены для определения возвратных сумм в сводных сметах на строительство объектов.</w:t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Нормами предусмотрен комбинированный метод разборки зданий, при котором каменные, бетонные и железобетонные конструкции обрушаются, а прочие конструкции разбираются по элементам.</w:t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Нормы установлены в процентах от восстановительной стоимости зданий с учетом их износа, а также в зависимости от материала стен, этажности и объема зданий. При применении норм исходить из данных Бюро технической инвентаризации соответствующих исполкомов местных Советов депутатов трудящихся, характеризующих сносимые здания.</w:t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Шифр каждой нормы состоит из четырех индексов - трех цифровых и одного буквенного:</w:t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й индекс шифра обозначает материал стен здания: 1 - каменные, 2 - деревянные, 3 - стены смешанной конструкции;</w:t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торой индекс шифра обозначает этажность здания: 1 - одноэтажные, 2 - двухэтажные, 3 - трехэтажные;</w:t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етий индекс шифра обозначает категорию износа здания: 1 - до 20%; 2 - от 21 до 40%; 3 - от 41 до 60%; 4 - от 61 до 80%;</w:t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етвертый индекс шифра определяет объем здания (см. таблицу).</w:t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мер. Норма, имеющая шифр 2-1-4-в, относится к зданиям с деревянными стенами (2), одноэтажным (1), с износом от 61 до 80% (4), имеющим объем до 1000 куб.м (в).</w:t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В нормы включены затраты по приведению материалов, получаемых от разборки зданий, в состояние, пригодное для повторного использования в строительстве или для их реализации, а также затраты на транспортирование материалов к месту их складирования, погрузочно-разгрузочные работы и хранение.</w:t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Учет, хранение и реализация материалов, полученных от разборки, производятся организациями-заказчиками в соответствии с действующими положениями.</w:t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МЕРНЫЕ НОРМЫ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а материалов, получаемых от разборки зданий при их сносе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в % от восстановительной стоимости здани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5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560"/>
                        <w:gridCol w:w="567"/>
                        <w:gridCol w:w="708"/>
                        <w:gridCol w:w="682"/>
                        <w:gridCol w:w="652"/>
                        <w:gridCol w:w="742"/>
                        <w:gridCol w:w="805"/>
                        <w:gridCol w:w="80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ифр (материал стен, этажность и 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м здания в куб.м, д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износа здан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00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00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00 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00 и боле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дек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-1-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,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,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,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-1-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,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,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,3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-1-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,4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,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-1-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8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6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4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-2-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,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,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,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,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,3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2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-2-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,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,5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,9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,5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7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,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-2-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,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3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1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,5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,6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-2-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,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,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,7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,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3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0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-3-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,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,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,4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,2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-3-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,4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,3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,2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,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-3-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,4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,6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,4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-3-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1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0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,8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,8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-1-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,7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,6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,4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1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-1-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8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7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7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0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-1-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,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,2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,9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,6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,4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-1-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8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4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3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2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-2-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,1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,5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,9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,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,7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-2-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7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,8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,7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,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-2-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5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,9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,1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,1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,4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-2-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,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9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8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-2-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,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,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,5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9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7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-2-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,3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,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,3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,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,1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-2-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,8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,5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,0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,5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,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2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,0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9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4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4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3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55:00Z</dcterms:created>
  <dc:creator>valery</dc:creator>
  <dc:description>Страничек - 4 Разворотов - 2Листов бумаги - 1Тетрадок - 1 по 1 листовПоля в мм - 10 сверху, 10 снизу, 15 от переплета, 15 от границы листа.</dc:description>
  <dc:language>en-US</dc:language>
  <cp:lastModifiedBy>valery</cp:lastModifiedBy>
  <dcterms:modified xsi:type="dcterms:W3CDTF">2002-03-07T20:59:00Z</dcterms:modified>
  <cp:revision>1</cp:revision>
  <dc:subject/>
  <dc:title> </dc:title>
</cp:coreProperties>
</file>