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Министерство Транспортного строительства СССР</w:t>
      </w:r>
    </w:p>
    <w:p>
      <w:pPr>
        <w:pStyle w:val="Heading1"/>
        <w:rPr/>
      </w:pPr>
      <w:r>
        <w:rPr/>
        <w:t>Сборник № 22</w:t>
      </w:r>
    </w:p>
    <w:p>
      <w:pPr>
        <w:pStyle w:val="Heading2"/>
        <w:rPr/>
      </w:pPr>
      <w:r>
        <w:rPr/>
        <w:t xml:space="preserve">Укрупнённых показателей восстановительной стоимости зданий и сооружений </w:t>
      </w:r>
    </w:p>
    <w:p>
      <w:pPr>
        <w:pStyle w:val="Heading2"/>
        <w:rPr/>
      </w:pPr>
      <w:r>
        <w:rPr/>
        <w:t>метрополитенов для переоценки основных фон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тверждён</w:t>
      </w:r>
    </w:p>
    <w:p>
      <w:pPr>
        <w:pStyle w:val="Normal"/>
        <w:jc w:val="center"/>
        <w:rPr/>
      </w:pPr>
      <w:r>
        <w:rPr/>
        <w:t>Министерством транспортного строительства по согласованию с Госстроем СССР</w:t>
      </w:r>
    </w:p>
    <w:p>
      <w:pPr>
        <w:pStyle w:val="Normal"/>
        <w:jc w:val="center"/>
        <w:rPr/>
      </w:pPr>
      <w:r>
        <w:rPr/>
        <w:t>Издательство «Транспорт»</w:t>
      </w:r>
    </w:p>
    <w:p>
      <w:pPr>
        <w:pStyle w:val="Normal"/>
        <w:jc w:val="center"/>
        <w:rPr/>
      </w:pPr>
      <w:r>
        <w:rPr/>
        <w:t>Москва 1970</w:t>
      </w:r>
    </w:p>
    <w:p>
      <w:pPr>
        <w:pStyle w:val="Heading1"/>
        <w:rPr>
          <w:b/>
          <w:b/>
        </w:rPr>
      </w:pPr>
      <w:r>
        <w:rPr>
          <w:b/>
        </w:rPr>
        <w:t>Техническая часть</w:t>
      </w:r>
    </w:p>
    <w:p>
      <w:pPr>
        <w:pStyle w:val="Normal"/>
        <w:rPr/>
      </w:pPr>
      <w:r>
        <w:rPr/>
        <w:t>Сборник укрупненных показателей восстановительной стоимости зданий и сооружений метрополитенов разработан в соответствии с постановлением Совета Министров СССР от 7 апреля 1969 г. № 252 «О переоценке основных фондов и об уточнении действующих норм амортизационных отчислений».</w:t>
      </w:r>
    </w:p>
    <w:p>
      <w:pPr>
        <w:pStyle w:val="Normal"/>
        <w:rPr/>
      </w:pPr>
      <w:r>
        <w:rPr/>
        <w:t xml:space="preserve"> </w:t>
      </w:r>
      <w:r>
        <w:rPr/>
        <w:t>Сборник предназначен для переоценки по состоянию на 1 января 1972 года зданий и сооружений метрополитенов.</w:t>
      </w:r>
    </w:p>
    <w:p>
      <w:pPr>
        <w:pStyle w:val="Normal"/>
        <w:rPr/>
      </w:pPr>
      <w:r>
        <w:rPr/>
        <w:t xml:space="preserve"> </w:t>
      </w:r>
      <w:r>
        <w:rPr/>
        <w:t>Полная восстановительная стоимость зданий и сооружений включает в себя все виды затрат, необходимых для осуществления строительства зданий и сооружений.</w:t>
      </w:r>
    </w:p>
    <w:p>
      <w:pPr>
        <w:pStyle w:val="Normal"/>
        <w:rPr/>
      </w:pPr>
      <w:r>
        <w:rPr/>
        <w:t xml:space="preserve"> </w:t>
      </w:r>
      <w:r>
        <w:rPr/>
        <w:t>Приведённая в сборнике восстановительная стоимость определена в ценах г. Москвы.</w:t>
      </w:r>
    </w:p>
    <w:p>
      <w:pPr>
        <w:pStyle w:val="Normal"/>
        <w:rPr/>
      </w:pPr>
      <w:r>
        <w:rPr/>
        <w:t xml:space="preserve"> </w:t>
      </w:r>
      <w:r>
        <w:rPr/>
        <w:t>Стоимость зданий и сооружений метрополитенов, расположенных в гг. Киеве и Ленинграде, принимается как для г. Москвы, а в гг. Баку и Тбилиси со следующими поправочными коэффициентами:</w:t>
      </w:r>
    </w:p>
    <w:p>
      <w:pPr>
        <w:pStyle w:val="Normal"/>
        <w:rPr/>
      </w:pPr>
      <w:r>
        <w:rPr/>
        <w:t xml:space="preserve"> </w:t>
      </w:r>
      <w:r>
        <w:rPr/>
        <w:t>г. Баку...................... 1,05</w:t>
      </w:r>
    </w:p>
    <w:p>
      <w:pPr>
        <w:pStyle w:val="Normal"/>
        <w:rPr/>
      </w:pPr>
      <w:r>
        <w:rPr/>
        <w:t xml:space="preserve"> </w:t>
      </w:r>
      <w:r>
        <w:rPr/>
        <w:t>г. Тбилиси..................1,07</w:t>
      </w:r>
    </w:p>
    <w:p>
      <w:pPr>
        <w:pStyle w:val="Normal"/>
        <w:rPr/>
      </w:pPr>
      <w:r>
        <w:rPr/>
        <w:t>Восстановительная стоимость зданий и сооружений метрополитенов, не вошедших в настоящий сборник и балансовая стоимость которых определена в ценах 1955 года, определяется по их балансовой стоимости с применением к ней следующих индексов:</w:t>
      </w:r>
    </w:p>
    <w:p>
      <w:pPr>
        <w:pStyle w:val="Normal"/>
        <w:numPr>
          <w:ilvl w:val="0"/>
          <w:numId w:val="3"/>
        </w:numPr>
        <w:rPr/>
      </w:pPr>
      <w:r>
        <w:rPr/>
        <w:t>Подземные сооружения закрытого способа работ:</w:t>
      </w:r>
    </w:p>
    <w:p>
      <w:pPr>
        <w:pStyle w:val="Normal"/>
        <w:rPr/>
      </w:pPr>
      <w:r>
        <w:rPr/>
        <w:t xml:space="preserve"> </w:t>
      </w:r>
      <w:r>
        <w:rPr/>
        <w:t>с обделкой из: чугунных тюбингов................................1,8</w:t>
      </w:r>
    </w:p>
    <w:p>
      <w:pPr>
        <w:pStyle w:val="Normal"/>
        <w:rPr/>
      </w:pPr>
      <w:r>
        <w:rPr/>
        <w:t xml:space="preserve"> </w:t>
      </w:r>
      <w:r>
        <w:rPr/>
        <w:t>сборного железобетона и монолитного бетона..............1,4</w:t>
      </w:r>
    </w:p>
    <w:p>
      <w:pPr>
        <w:pStyle w:val="Normal"/>
        <w:numPr>
          <w:ilvl w:val="0"/>
          <w:numId w:val="2"/>
        </w:numPr>
        <w:rPr/>
      </w:pPr>
      <w:r>
        <w:rPr/>
        <w:t>Подземные сооружения открытого способа работ..........1,6</w:t>
      </w:r>
    </w:p>
    <w:p>
      <w:pPr>
        <w:pStyle w:val="Normal"/>
        <w:numPr>
          <w:ilvl w:val="0"/>
          <w:numId w:val="2"/>
        </w:numPr>
        <w:rPr/>
      </w:pPr>
      <w:r>
        <w:rPr/>
        <w:t>Наземные здания и сооружения........................................1,5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Восстановительная стоимость зданий и сооружений метрополитенов, не вошедших в настоящий сборник и балансовая стоимость которых определена в ценах 1969 года, определяется по их балансовой стоимости без применения индексов. </w:t>
      </w:r>
    </w:p>
    <w:p>
      <w:pPr>
        <w:pStyle w:val="Heading4"/>
        <w:ind w:firstLine="284"/>
        <w:jc w:val="center"/>
        <w:rPr/>
      </w:pPr>
      <w:r>
        <w:rPr>
          <w:lang w:val="en-US"/>
        </w:rPr>
        <w:t>I</w:t>
      </w:r>
      <w:r>
        <w:rPr/>
        <w:t>. Перегонные тоннел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ерегонные тоннели закрытого способа работ диаметром 6,0 м с креплением чугунными тюбингами при проходке шагом без сжатого воздуха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 тоннеля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39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7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) пятой и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28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ри проходке щитом под сжатым воздухом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53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5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) пятой и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34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ри проходке горным способом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1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24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43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) пятой и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25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ерегонные тоннели закрытого способа работ диаметром 5,5 м с креплением чугунными тюбингами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при проходке щитом без сжатого воздуха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 тоннеля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при проходке горным способо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9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ерегонные тоннели закрытого способа работ с обделкой из железобетонных тюбингов диаметром 5,5 м при проходке механизированным щитом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а) по чёрт. </w:t>
            </w:r>
            <w:r>
              <w:rPr>
                <w:u w:val="single"/>
              </w:rPr>
              <w:t>МП-2</w:t>
            </w:r>
          </w:p>
          <w:p>
            <w:pPr>
              <w:pStyle w:val="Style13"/>
              <w:jc w:val="left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98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21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б) по чёрт. </w:t>
            </w:r>
            <w:r>
              <w:rPr>
                <w:u w:val="single"/>
              </w:rPr>
              <w:t>МП-2</w:t>
            </w:r>
          </w:p>
          <w:p>
            <w:pPr>
              <w:pStyle w:val="Style13"/>
              <w:jc w:val="left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632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57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из тюбингов РБ-5 НСК-4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0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ри проходке горным способом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а) по чёрт. </w:t>
            </w:r>
            <w:r>
              <w:rPr>
                <w:u w:val="single"/>
              </w:rPr>
              <w:t>МП-2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632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68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из тюбингов РБ-5 НСК-4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ерегонные тоннели закрытого способа работ с обделкой из железобетонных тюбингов диаметром 6,0 м при проходке обычным щито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75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с обделкой из железобетонных блоков диаметром 6,5 м с железобетонной рубашкой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95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с обделкой из железобетонных блоков диаметром 5,5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64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с обделкой из железобетонных блоков диаметром 5,7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76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днопутные перегонные тоннели открытого способа работ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94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последующих очередей строительства метрополитенов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1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двухпутны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второй очереди строительств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6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tabs>
                <w:tab w:val="clear" w:pos="720"/>
                <w:tab w:val="left" w:pos="972" w:leader="none"/>
              </w:tabs>
              <w:rPr/>
            </w:pPr>
            <w:r>
              <w:rPr/>
              <w:t>22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840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8931" w:leader="none"/>
        </w:tabs>
        <w:ind w:firstLine="284"/>
        <w:jc w:val="center"/>
        <w:rPr/>
      </w:pPr>
      <w:r>
        <w:rPr>
          <w:lang w:val="en-US"/>
        </w:rPr>
        <w:t>II</w:t>
      </w:r>
      <w:r>
        <w:rPr/>
        <w:t>. Стан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  <w:gridCol w:w="33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ции закрытого способа работ пилонного типа с чугунной обделкой второй очереди строительства метрополитена в г. Москве по типу станции «Динамо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станц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63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третьей очереди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по типу станции «Новокузнец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6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по типу станции «Электрозаводс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66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четвёртой очереди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по типу станции «Таганс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82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по типу станции «Краснопресненс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0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я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71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оследующих очередей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440000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метрополитенов в других городах 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длиной 12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07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длиной 10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 39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Станции закрытого способа работ индивидуального типа: 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а) станция «Маяковская» 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01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станция «Комсомольская-кольцев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99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станция «Курская-кольцев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46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г) станция»Киевская-кольцев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52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закрытого способа работ без боковых посадочных платфор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47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открытого способа работ второй очереди строительства метрополитена в г .Москве по типу станции «Аэропорт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3400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о типу станции «Киевс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станция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14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третьей очереди по типу станции «Автозаводс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29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о типу станции «Измайловская»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81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открытого способа работ последующих очередей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6100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метрополитенов в других городах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длиной 12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35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длиной 10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121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наземные с боковыми платформам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61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с островной платформой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Style13"/>
              <w:rPr/>
            </w:pPr>
            <w:r>
              <w:rPr/>
              <w:t>2710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lang w:val="en-US"/>
        </w:rPr>
        <w:t>III</w:t>
      </w:r>
      <w:r>
        <w:rPr/>
        <w:t>. Наклонные х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клонные ходы диаметром 8,5 м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 наклонного хода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8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То ж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86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я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83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6000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IV</w:t>
      </w:r>
      <w:r>
        <w:rPr/>
        <w:t>. Камеры закрытого способа раб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4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меры с бетонным креплением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грунта по наружному очертанию конструкци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То ж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6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меры с обделкой из чугунных тюбингов второ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08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третье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2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ятой и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меры с обделкой из железобетонных тюбингов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меры с комбинированной обделкой со сводом из чугунных тюбингов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05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V</w:t>
      </w:r>
      <w:r>
        <w:rPr/>
        <w:t>. Вестибюли и павиль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5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земные вестибюли с машинным помещением второй, третьей и четвёртой очередей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вестибюль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190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я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35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се прочие вестибюли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с машинным помещение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конструкци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9,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без машинного помещения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То ж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,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земные павильоны, включая архитектурно-отделочные работы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78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VI</w:t>
      </w:r>
      <w:r>
        <w:rPr/>
        <w:t>. Ствол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6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волы с креплением чугунными тюбингами диаметром 5,5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 ствол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21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диаметром 6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5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Замораживание грунта при проходке стволов диаметром 5,5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05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диаметром 6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5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VII</w:t>
      </w:r>
      <w:r>
        <w:rPr/>
        <w:t>. Вентиляционные тоннел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7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ентиляционные тоннели закрытого способа работ с чугунной обделкой диаметром 4,54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 тоннел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08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с обделкой из железобетонных тюбингов диаметром 6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51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диаметром 5,5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диаметром 4,32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8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ентиляционный тоннель открытого способа работ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98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VIII</w:t>
      </w:r>
      <w:r>
        <w:rPr/>
        <w:t>. Архитектурно-отделочные работ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8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930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930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930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>
                <w:rFonts w:eastAsia="TextBook;Arial"/>
              </w:rPr>
            </w:pPr>
            <w:r>
              <w:rPr>
                <w:rFonts w:eastAsia="TextBook;Arial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рхитектурно-отделочные работы станций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третье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станц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10000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63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закрытого способа работ пятой очереди и последующих очередей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3250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закрытого способа работ метрополитенов в других городах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длиной 12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243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длиной 10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203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танции открытого способа работ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длиной 15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32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длиной 12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247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длиной 100 м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205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рхитектурно-отделочные работы вестибюлей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естибюли третье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вестибюль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4200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четвёртой очеред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297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пятой и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930" w:type="dxa"/>
            <w:tcBorders/>
          </w:tcPr>
          <w:p>
            <w:pPr>
              <w:pStyle w:val="Style13"/>
              <w:rPr/>
            </w:pPr>
            <w:r>
              <w:rPr/>
              <w:t>1400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IX</w:t>
      </w:r>
      <w:r>
        <w:rPr/>
        <w:t>. Путевые работы и контактный рельс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9</w:t>
      </w:r>
    </w:p>
    <w:tbl>
      <w:tblPr>
        <w:tblW w:w="9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7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утевые работы в тоннел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км трассы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03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на поверхност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100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X</w:t>
      </w:r>
      <w:r>
        <w:rPr/>
        <w:t>. Кабельные сети и электроосвещ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0</w:t>
      </w:r>
    </w:p>
    <w:tbl>
      <w:tblPr>
        <w:tblW w:w="9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103"/>
        <w:gridCol w:w="1899"/>
        <w:gridCol w:w="1897"/>
      </w:tblGrid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9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9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бельные сети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онтактная сеть 825 в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1 км трассы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3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Кабельная сеть 6-10 кв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72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380 в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700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220</w:t>
            </w:r>
            <w:r>
              <w:rPr>
                <w:lang w:val="en-US"/>
              </w:rPr>
              <w:t>/</w:t>
            </w:r>
            <w:r>
              <w:rPr/>
              <w:t>127 в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71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Электроосвещение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Электроосвещение станций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1 станция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19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вестибюлей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1 вестибюль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64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наклонного хода и машинного помещения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1 наклонный ход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97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То же тоннелей и тоннельных сооружений</w:t>
            </w:r>
          </w:p>
        </w:tc>
        <w:tc>
          <w:tcPr>
            <w:tcW w:w="1899" w:type="dxa"/>
            <w:tcBorders/>
          </w:tcPr>
          <w:p>
            <w:pPr>
              <w:pStyle w:val="Style13"/>
              <w:rPr/>
            </w:pPr>
            <w:r>
              <w:rPr/>
              <w:t>1 км трассы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58400</w:t>
            </w:r>
          </w:p>
        </w:tc>
      </w:tr>
    </w:tbl>
    <w:p>
      <w:pPr>
        <w:pStyle w:val="Heading4"/>
        <w:ind w:firstLine="284"/>
        <w:jc w:val="center"/>
        <w:rPr/>
      </w:pPr>
      <w:r>
        <w:rPr>
          <w:rFonts w:eastAsia="TextBook;Arial"/>
        </w:rPr>
        <w:t xml:space="preserve"> </w:t>
      </w:r>
      <w:r>
        <w:rPr>
          <w:lang w:val="en-US"/>
        </w:rPr>
        <w:t>XI</w:t>
      </w:r>
      <w:r>
        <w:rPr/>
        <w:t>. Прочие здания и соору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1</w:t>
      </w:r>
    </w:p>
    <w:tbl>
      <w:tblPr>
        <w:tblW w:w="98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5103"/>
        <w:gridCol w:w="1897"/>
        <w:gridCol w:w="1897"/>
      </w:tblGrid>
      <w:tr>
        <w:trPr/>
        <w:tc>
          <w:tcPr>
            <w:tcW w:w="958" w:type="dxa"/>
            <w:tcBorders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TextBook;Arial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/>
              <w:t>Наименование работ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Единица измерения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/>
              <w:t>Восстановительная стоимость в руб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2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2"/>
              <w:rPr/>
            </w:pPr>
            <w:r>
              <w:rPr>
                <w:rFonts w:eastAsia="TextBook;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Раструбы открытого способа работ третьей очереди строительства метрополитена в г. Москве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 раструба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620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ind w:right="51" w:hanging="0"/>
              <w:rPr/>
            </w:pPr>
            <w:r>
              <w:rPr/>
              <w:t>То же последующих очередей строительства метрополитена в г. Москве и метрополитенов в других городах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2970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земные вентиляционные киоски объёмом: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а) до 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конструкци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1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б) от 50 до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6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в) более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«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44,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Ограждение наземных линий железобетонной оградой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км трассы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3620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Защитно-герметические двери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 т</w:t>
            </w:r>
          </w:p>
        </w:tc>
        <w:tc>
          <w:tcPr>
            <w:tcW w:w="1897" w:type="dxa"/>
            <w:tcBorders/>
          </w:tcPr>
          <w:p>
            <w:pPr>
              <w:pStyle w:val="Style13"/>
              <w:rPr/>
            </w:pPr>
            <w:r>
              <w:rPr/>
              <w:t>1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Text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rve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rFonts w:ascii="Times New Roman" w:hAnsi="Times New Roman" w:cs="Times New Roman"/>
        <w:b/>
        <w:b/>
        <w:spacing w:val="50"/>
        <w:sz w:val="20"/>
      </w:rPr>
    </w:pPr>
    <w:r>
      <w:rPr>
        <w:rFonts w:cs="Times New Roman" w:ascii="Times New Roman" w:hAnsi="Times New Roman"/>
        <w:b/>
        <w:spacing w:val="50"/>
        <w:sz w:val="20"/>
      </w:rPr>
      <w:t>УПВС №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5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CyrillicHeavy;Times New Roman" w:hAnsi="CyrillicHeavy;Times New Roman" w:cs="CyrillicHeavy;Times New Roman"/>
      <w:smallCaps/>
      <w:spacing w:val="3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ascii="NTTimes/Cyrillic;Times New Roman" w:hAnsi="NTTimes/Cyrillic;Times New Roman" w:cs="NTTimes/Cyrillic;Times New Roman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extBook;Arial" w:hAnsi="TextBook;Arial" w:cs="TextBook;Arial"/>
      <w:b/>
      <w:kern w:val="2"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Шапка"/>
    <w:basedOn w:val="Normal"/>
    <w:next w:val="Bigtabl"/>
    <w:qFormat/>
    <w:pPr>
      <w:jc w:val="center"/>
    </w:pPr>
    <w:rPr>
      <w:rFonts w:ascii="TextBook;Arial" w:hAnsi="TextBook;Arial" w:cs="TextBook;Arial"/>
      <w:kern w:val="2"/>
      <w:sz w:val="16"/>
    </w:rPr>
  </w:style>
  <w:style w:type="paragraph" w:styleId="Bigtabl">
    <w:name w:val="Big_tabl"/>
    <w:basedOn w:val="Normal"/>
    <w:qFormat/>
    <w:pPr>
      <w:jc w:val="center"/>
    </w:pPr>
    <w:rPr>
      <w:rFonts w:ascii="Cyrvetica" w:hAnsi="Cyrvetica" w:cs="Cyrvetica"/>
      <w:kern w:val="2"/>
      <w:sz w:val="18"/>
    </w:rPr>
  </w:style>
  <w:style w:type="paragraph" w:styleId="Style13">
    <w:name w:val="Таблица"/>
    <w:basedOn w:val="Bigtabl"/>
    <w:qFormat/>
    <w:pPr>
      <w:keepLines/>
    </w:pPr>
    <w:rPr>
      <w:rFonts w:ascii="TextBook;Arial" w:hAnsi="TextBook;Arial" w:cs="TextBook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extBook;Arial" w:hAnsi="TextBook;Arial" w:cs="TextBook;Arial"/>
      <w:kern w:val="2"/>
      <w:sz w:val="1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firstLine="397"/>
      <w:jc w:val="both"/>
    </w:pPr>
    <w:rPr>
      <w:rFonts w:ascii="TextBook;Arial" w:hAnsi="TextBook;Arial" w:cs="TextBook;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3:20:00Z</dcterms:created>
  <dc:creator>Alexandre Katalov</dc:creator>
  <dc:description/>
  <dc:language>en-US</dc:language>
  <cp:lastModifiedBy>Марчук</cp:lastModifiedBy>
  <dcterms:modified xsi:type="dcterms:W3CDTF">2005-01-02T14:29:00Z</dcterms:modified>
  <cp:revision>4</cp:revision>
  <dc:subject/>
  <dc:title>Министерство Транспортного строительства СССР</dc:title>
</cp:coreProperties>
</file>