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</w:rPr>
      </w:pPr>
      <w:r>
        <w:rPr>
          <w:b/>
        </w:rPr>
        <w:t>КАБИНЕТ МИНИСТРОВ РЕСПУБЛИКИ ТАТАРСТА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от 5 марта 1997 г. N 201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ОБ УТВЕРЖДЕНИИ И ВВЕДЕНИИ В ДЕЙСТВИЕ СБОРНИКА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УКРУПНЕННЫХ ПОКАЗАТЕЛЕЙ ВОССТАНОВИТЕЛЬНОЙ СТОИМОСТИ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ЖИЛЫХ ЗДАНИЙ, САДОВЫХ ЛЕТНИХ ДОМИКОВ И ГАРАЖЕЙ,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ДЛЯ ОЦЕНКИ ОСНОВНЫХ ФОНДОВ В РЕСПУБЛИКЕ ТАТАРСТАН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/>
      </w:pPr>
      <w:r>
        <w:rPr/>
        <w:t>В целях реализации  п. 4  постановления   Кабинета   Министров</w:t>
      </w:r>
    </w:p>
    <w:p>
      <w:pPr>
        <w:pStyle w:val="Style12"/>
        <w:jc w:val="center"/>
        <w:rPr/>
      </w:pPr>
      <w:r>
        <w:rPr/>
        <w:t>Республики Татарстан от 13.11.95 г. N 821 "Об установлении базовых</w:t>
      </w:r>
    </w:p>
    <w:p>
      <w:pPr>
        <w:pStyle w:val="Style12"/>
        <w:jc w:val="center"/>
        <w:rPr/>
      </w:pPr>
      <w:r>
        <w:rPr/>
        <w:t>нормативных  показателей  для  расчета  платежей  за  наем   жилых</w:t>
      </w:r>
    </w:p>
    <w:p>
      <w:pPr>
        <w:pStyle w:val="Style12"/>
        <w:jc w:val="center"/>
        <w:rPr/>
      </w:pPr>
      <w:r>
        <w:rPr/>
        <w:t>помещений   и  налога  на  имущество  физических  лиц",  повышения</w:t>
      </w:r>
    </w:p>
    <w:p>
      <w:pPr>
        <w:pStyle w:val="Style12"/>
        <w:jc w:val="center"/>
        <w:rPr/>
      </w:pPr>
      <w:r>
        <w:rPr/>
        <w:t>эффективности системы  оценки  восстановительной  стоимости  жилых</w:t>
      </w:r>
    </w:p>
    <w:p>
      <w:pPr>
        <w:pStyle w:val="Style12"/>
        <w:jc w:val="center"/>
        <w:rPr/>
      </w:pPr>
      <w:r>
        <w:rPr/>
        <w:t>зданий   в  Республике  Татарстан,  Кабинет  Министров  Республики</w:t>
      </w:r>
    </w:p>
    <w:p>
      <w:pPr>
        <w:pStyle w:val="Style12"/>
        <w:jc w:val="center"/>
        <w:rPr/>
      </w:pPr>
      <w:r>
        <w:rPr/>
        <w:t>Татарстан ПОСТАНОВЛЯЕТ:</w:t>
      </w:r>
    </w:p>
    <w:p>
      <w:pPr>
        <w:pStyle w:val="Style12"/>
        <w:jc w:val="center"/>
        <w:rPr/>
      </w:pPr>
      <w:r>
        <w:rPr/>
        <w:t>1. Утвердить   прилагаемый   Сборник  укрупненных  показателей</w:t>
      </w:r>
    </w:p>
    <w:p>
      <w:pPr>
        <w:pStyle w:val="Style12"/>
        <w:jc w:val="center"/>
        <w:rPr/>
      </w:pPr>
      <w:r>
        <w:rPr/>
        <w:t>восстановительной стоимости жилых зданий, садовых летних домиков и</w:t>
      </w:r>
    </w:p>
    <w:p>
      <w:pPr>
        <w:pStyle w:val="Style12"/>
        <w:jc w:val="center"/>
        <w:rPr/>
      </w:pPr>
      <w:r>
        <w:rPr/>
        <w:t>гаражей для оценки основных Фондов в Республике Татарстан и ввести</w:t>
      </w:r>
    </w:p>
    <w:p>
      <w:pPr>
        <w:pStyle w:val="Style12"/>
        <w:jc w:val="center"/>
        <w:rPr/>
      </w:pPr>
      <w:r>
        <w:rPr/>
        <w:t>его в действие с 1 января 1997 года.</w:t>
      </w:r>
    </w:p>
    <w:p>
      <w:pPr>
        <w:pStyle w:val="Style12"/>
        <w:jc w:val="center"/>
        <w:rPr/>
      </w:pPr>
      <w:r>
        <w:rPr/>
        <w:t>2. Производственному  объединению  "Татжилкомхоз"  довести  до</w:t>
      </w:r>
    </w:p>
    <w:p>
      <w:pPr>
        <w:pStyle w:val="Style12"/>
        <w:jc w:val="center"/>
        <w:rPr/>
      </w:pPr>
      <w:r>
        <w:rPr/>
        <w:t>сведения предприятий бюро  технической  инвентаризации  городов  и</w:t>
      </w:r>
    </w:p>
    <w:p>
      <w:pPr>
        <w:pStyle w:val="Style12"/>
        <w:jc w:val="center"/>
        <w:rPr/>
      </w:pPr>
      <w:r>
        <w:rPr/>
        <w:t>районов   Республики  Татарстан  Сборник  укрупненных  показателей</w:t>
      </w:r>
    </w:p>
    <w:p>
      <w:pPr>
        <w:pStyle w:val="Style12"/>
        <w:jc w:val="center"/>
        <w:rPr/>
      </w:pPr>
      <w:r>
        <w:rPr/>
        <w:t>восстановительной стоимости жилых зданий, садовых летних домиков и</w:t>
      </w:r>
    </w:p>
    <w:p>
      <w:pPr>
        <w:pStyle w:val="Style12"/>
        <w:jc w:val="center"/>
        <w:rPr/>
      </w:pPr>
      <w:r>
        <w:rPr/>
        <w:t>гаражей  для  оценки  основных  Фондов  в  Республике  Татарстан и</w:t>
      </w:r>
    </w:p>
    <w:p>
      <w:pPr>
        <w:pStyle w:val="Style12"/>
        <w:jc w:val="center"/>
        <w:rPr/>
      </w:pPr>
      <w:r>
        <w:rPr/>
        <w:t>обеспечить его введение  при  оценке  восстановительной  стоимости</w:t>
      </w:r>
    </w:p>
    <w:p>
      <w:pPr>
        <w:pStyle w:val="Style12"/>
        <w:jc w:val="center"/>
        <w:rPr/>
      </w:pPr>
      <w:r>
        <w:rPr/>
        <w:t>жилых зданий, садовых летних домиков и гаражей при налогообложении</w:t>
      </w:r>
    </w:p>
    <w:p>
      <w:pPr>
        <w:pStyle w:val="Style12"/>
        <w:jc w:val="center"/>
        <w:rPr/>
      </w:pPr>
      <w:r>
        <w:rPr/>
        <w:t>имущества физических лиц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jc w:val="right"/>
        <w:rPr/>
      </w:pPr>
      <w:r>
        <w:rPr/>
        <w:t>Премьер-министр</w:t>
      </w:r>
    </w:p>
    <w:p>
      <w:pPr>
        <w:pStyle w:val="Style12"/>
        <w:jc w:val="right"/>
        <w:rPr/>
      </w:pPr>
      <w:r>
        <w:rPr/>
        <w:t>Республики Татарстан</w:t>
      </w:r>
    </w:p>
    <w:p>
      <w:pPr>
        <w:pStyle w:val="Style12"/>
        <w:jc w:val="right"/>
        <w:rPr/>
      </w:pPr>
      <w:r>
        <w:rPr/>
        <w:t>Ф.МУХАМЕТШИН</w:t>
      </w:r>
    </w:p>
    <w:p>
      <w:pPr>
        <w:pStyle w:val="Style12"/>
        <w:jc w:val="right"/>
        <w:rPr/>
      </w:pPr>
      <w:r>
        <w:rPr/>
        <w:t>Руководитель Аппарата</w:t>
      </w:r>
    </w:p>
    <w:p>
      <w:pPr>
        <w:pStyle w:val="Style12"/>
        <w:jc w:val="right"/>
        <w:rPr/>
      </w:pPr>
      <w:r>
        <w:rPr/>
        <w:t>Кабинета Министров</w:t>
      </w:r>
    </w:p>
    <w:p>
      <w:pPr>
        <w:pStyle w:val="Style12"/>
        <w:jc w:val="right"/>
        <w:rPr/>
      </w:pPr>
      <w:r>
        <w:rPr/>
        <w:t>Республики Татарстан</w:t>
      </w:r>
    </w:p>
    <w:p>
      <w:pPr>
        <w:pStyle w:val="Style12"/>
        <w:jc w:val="right"/>
        <w:rPr/>
      </w:pPr>
      <w:r>
        <w:rPr/>
        <w:t>Н.БАКИРОВ</w:t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  <w:t>Утвержден</w:t>
      </w:r>
    </w:p>
    <w:p>
      <w:pPr>
        <w:pStyle w:val="Style12"/>
        <w:jc w:val="right"/>
        <w:rPr/>
      </w:pPr>
      <w:r>
        <w:rPr/>
        <w:t>постановлением</w:t>
      </w:r>
    </w:p>
    <w:p>
      <w:pPr>
        <w:pStyle w:val="Style12"/>
        <w:jc w:val="right"/>
        <w:rPr/>
      </w:pPr>
      <w:r>
        <w:rPr/>
        <w:t>Кабинета Министров</w:t>
      </w:r>
    </w:p>
    <w:p>
      <w:pPr>
        <w:pStyle w:val="Style12"/>
        <w:jc w:val="right"/>
        <w:rPr/>
      </w:pPr>
      <w:r>
        <w:rPr/>
        <w:t>Республики Татарстан</w:t>
      </w:r>
    </w:p>
    <w:p>
      <w:pPr>
        <w:pStyle w:val="Style12"/>
        <w:jc w:val="right"/>
        <w:rPr/>
      </w:pPr>
      <w:r>
        <w:rPr/>
        <w:t>от 5 марта 1997 г. N 201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БОРНИК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УКРУПНЕННЫХ ПОКАЗАТЕЛЕЙ ВОССТАНОВИТЕЛЬНОЙ СТОИМОСТИ ЖИЛЫХ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ЗДАНИЙ, САДОВЫХ ЛЕТНИХ ДОМИКОВ И ГАРАЖЕЙ ДЛЯ ОЦЕНКИ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ОСНОВНЫХ ФОНДОВ В РЕСПУБЛИКЕ ТАТАРСТАН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Казань 1996 год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08" w:leader="none"/>
              <w:tab w:val="right" w:pos="9072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szCs w:val="32"/>
              <w:lang w:val="en-US" w:eastAsia="en-US"/>
            </w:rPr>
            <w:fldChar w:fldCharType="separate"/>
          </w:r>
          <w:hyperlink w:anchor="__RefHeading___Toc92450866">
            <w:r>
              <w:rPr>
                <w:rStyle w:val="IndexLink"/>
                <w:b w:val="false"/>
                <w:szCs w:val="32"/>
                <w:lang w:val="en-US" w:eastAsia="en-US"/>
              </w:rPr>
              <w:t>1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zCs w:val="32"/>
                <w:lang w:val="en-US" w:eastAsia="en-US"/>
              </w:rPr>
              <w:t>ТЕХНИЧЕСКАЯ ЧАСТЬ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708" w:leader="none"/>
              <w:tab w:val="right" w:pos="9072" w:leader="dot"/>
            </w:tabs>
            <w:rPr>
              <w:b w:val="false"/>
              <w:b w:val="false"/>
              <w:lang w:val="en-US" w:eastAsia="en-US"/>
            </w:rPr>
          </w:pPr>
          <w:hyperlink w:anchor="__RefHeading___Toc92450867">
            <w:r>
              <w:rPr>
                <w:rStyle w:val="IndexLink"/>
                <w:szCs w:val="32"/>
                <w:lang w:val="en-US" w:eastAsia="en-US"/>
              </w:rPr>
              <w:t>2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ПРАВИЛА ОПРЕДЕЛЕНИЯ СТРОИТЕЛЬНОГО ОБЪЕМА ЗДАНИЙ &lt;*&gt;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708" w:leader="none"/>
              <w:tab w:val="right" w:pos="9072" w:leader="dot"/>
            </w:tabs>
            <w:rPr>
              <w:b w:val="false"/>
              <w:b w:val="false"/>
              <w:lang w:val="en-US" w:eastAsia="en-US"/>
            </w:rPr>
          </w:pPr>
          <w:hyperlink w:anchor="__RefHeading___Toc92450868">
            <w:r>
              <w:rPr>
                <w:rStyle w:val="IndexLink"/>
                <w:szCs w:val="32"/>
                <w:lang w:val="en-US" w:eastAsia="en-US"/>
              </w:rPr>
              <w:t>3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РАЗДЕЛ 1. МНОГОКВАРТИРНЫЕ ЖИЛЫЕ ЗД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69">
            <w:r>
              <w:rPr>
                <w:rStyle w:val="IndexLink"/>
                <w:szCs w:val="28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Техническая част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70">
            <w:r>
              <w:rPr>
                <w:rStyle w:val="IndexLink"/>
                <w:szCs w:val="28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евятиэтажные и десятиэтажные крупнопанельные   блок - секции серии 90 с техническими подпольям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71">
            <w:r>
              <w:rPr>
                <w:rStyle w:val="IndexLink"/>
                <w:szCs w:val="28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евятиэтажные и десятиэтажные крупнопанельные  блок - секции серии 121 с техническими подпольям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72">
            <w:r>
              <w:rPr>
                <w:rStyle w:val="IndexLink"/>
                <w:szCs w:val="28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евятиэтажные крупнопанельные  блок - секции серии 125 с техническими подпольям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73">
            <w:r>
              <w:rPr>
                <w:rStyle w:val="IndexLink"/>
                <w:szCs w:val="28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евятиэтажные и десятиэтажные крупнопанельные  блок - секции серии 83нч с техническими подпольям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74">
            <w:r>
              <w:rPr>
                <w:rStyle w:val="IndexLink"/>
                <w:szCs w:val="28"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евятиэтажные и десятиэтажные крупнопанельные  жилые дома для малосемейных серии 83нч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75">
            <w:r>
              <w:rPr>
                <w:rStyle w:val="IndexLink"/>
                <w:szCs w:val="28"/>
                <w:lang w:val="en-US" w:eastAsia="en-US"/>
              </w:rPr>
              <w:t>3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евятиэтажные и десятиэтажные крупнопанельные  блок - секции серии 84 с техническими подпольям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76">
            <w:r>
              <w:rPr>
                <w:rStyle w:val="IndexLink"/>
                <w:szCs w:val="28"/>
                <w:lang w:val="en-US" w:eastAsia="en-US"/>
              </w:rPr>
              <w:t>3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евятиэтажные и десятиэтажные кирпичные   блок - секции серии 86 с техническими подпольем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77">
            <w:r>
              <w:rPr>
                <w:rStyle w:val="IndexLink"/>
                <w:szCs w:val="28"/>
                <w:lang w:val="en-US" w:eastAsia="en-US"/>
              </w:rPr>
              <w:t>3.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евятиэтажные кирпичные жилые дома  для малосемейных серии 86-034 с техническими подпольям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78">
            <w:r>
              <w:rPr>
                <w:rStyle w:val="IndexLink"/>
                <w:szCs w:val="28"/>
                <w:lang w:val="en-US" w:eastAsia="en-US"/>
              </w:rPr>
              <w:t>3.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евятиэтажные кирпичные жилые дома для малосемейных серии 85-045 с техническими подпольям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79">
            <w:r>
              <w:rPr>
                <w:rStyle w:val="IndexLink"/>
                <w:szCs w:val="28"/>
                <w:lang w:val="en-US" w:eastAsia="en-US"/>
              </w:rPr>
              <w:t>3.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диннадцати - тринадцатиэтажные кирпичные  жилые дома с техническими подпольям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80">
            <w:r>
              <w:rPr>
                <w:rStyle w:val="IndexLink"/>
                <w:szCs w:val="28"/>
                <w:lang w:val="en-US" w:eastAsia="en-US"/>
              </w:rPr>
              <w:t>3.1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Четырнадцатиэтажные кирпичные жилые дома  (на базе серии 124.87 - 107/1.2) с техническими подпольям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81">
            <w:r>
              <w:rPr>
                <w:rStyle w:val="IndexLink"/>
                <w:szCs w:val="28"/>
                <w:lang w:val="en-US" w:eastAsia="en-US"/>
              </w:rPr>
              <w:t>3.1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Четырнадцатиэтажные кирпичные жилые дома  серии 1-528 кп-80 э-к с техническими подпольям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82">
            <w:r>
              <w:rPr>
                <w:rStyle w:val="IndexLink"/>
                <w:szCs w:val="28"/>
                <w:lang w:val="en-US" w:eastAsia="en-US"/>
              </w:rPr>
              <w:t>3.1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Шестнадцатиэтажные сборно-монолитные  жилые дома с техническими подпольям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83">
            <w:r>
              <w:rPr>
                <w:rStyle w:val="IndexLink"/>
                <w:szCs w:val="28"/>
                <w:lang w:val="en-US" w:eastAsia="en-US"/>
              </w:rPr>
              <w:t>3.1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Восемнадцатиэтажные сборно-монолитные  жилые дома с техническими подпольям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84">
            <w:r>
              <w:rPr>
                <w:rStyle w:val="IndexLink"/>
                <w:szCs w:val="28"/>
                <w:lang w:val="en-US" w:eastAsia="en-US"/>
              </w:rPr>
              <w:t>3.1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ятиэтажные крупнопанельные жилые дома серии 141 с техническими подпольям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85">
            <w:r>
              <w:rPr>
                <w:rStyle w:val="IndexLink"/>
                <w:szCs w:val="28"/>
                <w:lang w:val="en-US" w:eastAsia="en-US"/>
              </w:rPr>
              <w:t>3.1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ятиэтажные крупнопанельные блок - секции серии 84 с техническими подпольям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86">
            <w:r>
              <w:rPr>
                <w:rStyle w:val="IndexLink"/>
                <w:szCs w:val="28"/>
                <w:lang w:val="en-US" w:eastAsia="en-US"/>
              </w:rPr>
              <w:t>3.1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ятиэтажные кирпичные  блок - секции серии 86 с техническими подпольям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87">
            <w:r>
              <w:rPr>
                <w:rStyle w:val="IndexLink"/>
                <w:szCs w:val="28"/>
                <w:lang w:val="en-US" w:eastAsia="en-US"/>
              </w:rPr>
              <w:t>3.1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ятиэтажные кирпичные блок - секции серии 85 с техническими подпольям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88">
            <w:r>
              <w:rPr>
                <w:rStyle w:val="IndexLink"/>
                <w:szCs w:val="28"/>
                <w:lang w:val="en-US" w:eastAsia="en-US"/>
              </w:rPr>
              <w:t>3.2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вух - четырехэтажные и трех – пятиэтажные кирпичные жилые дома с техническими подпольям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89">
            <w:r>
              <w:rPr>
                <w:rStyle w:val="IndexLink"/>
                <w:szCs w:val="28"/>
                <w:lang w:val="en-US" w:eastAsia="en-US"/>
              </w:rPr>
              <w:t>3.2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борно-монолитные жилые дома из блок - секций от трех до пяти этажей с техническими подпольям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90">
            <w:r>
              <w:rPr>
                <w:rStyle w:val="IndexLink"/>
                <w:szCs w:val="28"/>
                <w:lang w:val="en-US" w:eastAsia="en-US"/>
              </w:rPr>
              <w:t>3.2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ятиэтажные крупнопанельные жилые дома  серии 25 с подвалам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91">
            <w:r>
              <w:rPr>
                <w:rStyle w:val="IndexLink"/>
                <w:szCs w:val="28"/>
                <w:lang w:val="en-US" w:eastAsia="en-US"/>
              </w:rPr>
              <w:t>3.2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Четырехэтажные крупнопанельные жилые дома  серия 25 с подвалами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92">
            <w:r>
              <w:rPr>
                <w:rStyle w:val="IndexLink"/>
                <w:szCs w:val="28"/>
                <w:lang w:val="en-US" w:eastAsia="en-US"/>
              </w:rPr>
              <w:t>3.2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Трехэтажные и двухэтажные крупнопанельные жилые дома серии 25 с подвалам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93">
            <w:r>
              <w:rPr>
                <w:rStyle w:val="IndexLink"/>
                <w:szCs w:val="28"/>
                <w:lang w:val="en-US" w:eastAsia="en-US"/>
              </w:rPr>
              <w:t>3.2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дноэтажные крупнопанельные жилые дома  серии 25 с подвалам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left" w:pos="708" w:leader="none"/>
              <w:tab w:val="right" w:pos="9072" w:leader="dot"/>
            </w:tabs>
            <w:rPr>
              <w:b w:val="false"/>
              <w:b w:val="false"/>
              <w:lang w:val="en-US" w:eastAsia="en-US"/>
            </w:rPr>
          </w:pPr>
          <w:hyperlink w:anchor="__RefHeading___Toc92450894">
            <w:r>
              <w:rPr>
                <w:rStyle w:val="IndexLink"/>
                <w:szCs w:val="32"/>
                <w:lang w:val="en-US" w:eastAsia="en-US"/>
              </w:rPr>
              <w:t>4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РАЗДЕЛ 2. ЖИЛЫЕ ДОМА УСАДЕБНОГО ТИПА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95">
            <w:r>
              <w:rPr>
                <w:rStyle w:val="IndexLink"/>
                <w:szCs w:val="28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дноэтажный кирпичный жилой лом повышенной комфортности  с  мансардным этажом, сауной, пристроенным гаражом и подвалом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96">
            <w:r>
              <w:rPr>
                <w:rStyle w:val="IndexLink"/>
                <w:szCs w:val="28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вухэтажный кирпичный жилой дом  сблокированный с хозяйственными постройками и гаражом без подвал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97">
            <w:r>
              <w:rPr>
                <w:rStyle w:val="IndexLink"/>
                <w:szCs w:val="28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вухэтажный кирпичный жилой дом  с подвалом и гаражом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98">
            <w:r>
              <w:rPr>
                <w:rStyle w:val="IndexLink"/>
                <w:szCs w:val="28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вухэтажный кирпичный жилой дом  с подвалом и гаражом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899">
            <w:r>
              <w:rPr>
                <w:rStyle w:val="IndexLink"/>
                <w:szCs w:val="28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вухэтажный кирпичный жилой дом  с подвалом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00">
            <w:r>
              <w:rPr>
                <w:rStyle w:val="IndexLink"/>
                <w:szCs w:val="28"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вухэтажный кирпичный жилой дом  с мансардой и цокольным этажом, сауной, бассейном и  гаражом на два легковых автомобиля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01">
            <w:r>
              <w:rPr>
                <w:rStyle w:val="IndexLink"/>
                <w:szCs w:val="28"/>
                <w:lang w:val="en-US" w:eastAsia="en-US"/>
              </w:rPr>
              <w:t>4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вух - трехэтажный кирпичный жилой дом  с цокольным этажом, сауной, бассейном, теплицей и гаражом  для двух легковых и одного грузового автомобилей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02">
            <w:r>
              <w:rPr>
                <w:rStyle w:val="IndexLink"/>
                <w:szCs w:val="28"/>
                <w:lang w:val="en-US" w:eastAsia="en-US"/>
              </w:rPr>
              <w:t>4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олутораэтажный жилой дом со стенами из монолитного бетона  с гаражом и подвалом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03">
            <w:r>
              <w:rPr>
                <w:rStyle w:val="IndexLink"/>
                <w:szCs w:val="28"/>
                <w:lang w:val="en-US" w:eastAsia="en-US"/>
              </w:rPr>
              <w:t>4.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вухэтажный жилой дом со стенами из монолитного бетона  с подвалом без гаража (вариант с гаражом)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left" w:pos="708" w:leader="none"/>
              <w:tab w:val="right" w:pos="9072" w:leader="dot"/>
            </w:tabs>
            <w:rPr>
              <w:b w:val="false"/>
              <w:b w:val="false"/>
              <w:lang w:val="en-US" w:eastAsia="en-US"/>
            </w:rPr>
          </w:pPr>
          <w:hyperlink w:anchor="__RefHeading___Toc92450904">
            <w:r>
              <w:rPr>
                <w:rStyle w:val="IndexLink"/>
                <w:szCs w:val="32"/>
                <w:lang w:val="en-US" w:eastAsia="en-US"/>
              </w:rPr>
              <w:t>5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РАЗДЕЛ 3. САДОВЫЕ ЛЕТНИЕ ДОМИКИ.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05">
            <w:r>
              <w:rPr>
                <w:rStyle w:val="IndexLink"/>
                <w:szCs w:val="28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адовые летние домики со стенами из кирпича с мансардой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06">
            <w:r>
              <w:rPr>
                <w:rStyle w:val="IndexLink"/>
                <w:szCs w:val="28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адовые летние домики со стенами из кирпича  без мансарды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07">
            <w:r>
              <w:rPr>
                <w:rStyle w:val="IndexLink"/>
                <w:szCs w:val="28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адовые летние домики типа "шалаш"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08">
            <w:r>
              <w:rPr>
                <w:rStyle w:val="IndexLink"/>
                <w:szCs w:val="28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адовые летние домики со стенами из бруса или бревен без мансарды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09">
            <w:r>
              <w:rPr>
                <w:rStyle w:val="IndexLink"/>
                <w:szCs w:val="28"/>
                <w:lang w:val="en-US" w:eastAsia="en-US"/>
              </w:rPr>
              <w:t>5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адовые летние домики со стенами из бруса или бревен  с мансардой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10">
            <w:r>
              <w:rPr>
                <w:rStyle w:val="IndexLink"/>
                <w:szCs w:val="28"/>
                <w:lang w:val="en-US" w:eastAsia="en-US"/>
              </w:rPr>
              <w:t>5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адовые летние домики со стенами из деревянных панелей с мансардой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11">
            <w:r>
              <w:rPr>
                <w:rStyle w:val="IndexLink"/>
                <w:szCs w:val="28"/>
                <w:lang w:val="en-US" w:eastAsia="en-US"/>
              </w:rPr>
              <w:t>5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адовые летние домики со стенами из деревянных панелей без мансарды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12">
            <w:r>
              <w:rPr>
                <w:rStyle w:val="IndexLink"/>
                <w:szCs w:val="28"/>
                <w:lang w:val="en-US" w:eastAsia="en-US"/>
              </w:rPr>
              <w:t>5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Веранды для садовых летних домиков  с каркасно-обшивными стенами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13">
            <w:r>
              <w:rPr>
                <w:rStyle w:val="IndexLink"/>
                <w:szCs w:val="28"/>
                <w:lang w:val="en-US" w:eastAsia="en-US"/>
              </w:rPr>
              <w:t>5.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Веранды для садовых летних домиков  со стенами из кирпич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14">
            <w:r>
              <w:rPr>
                <w:rStyle w:val="IndexLink"/>
                <w:szCs w:val="28"/>
                <w:lang w:val="en-US" w:eastAsia="en-US"/>
              </w:rPr>
              <w:t>5.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Баня на два места со стенами из брусьев или бревен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15">
            <w:r>
              <w:rPr>
                <w:rStyle w:val="IndexLink"/>
                <w:szCs w:val="28"/>
                <w:lang w:val="en-US" w:eastAsia="en-US"/>
              </w:rPr>
              <w:t>5.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Баня на два места со стенами из кирпич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left" w:pos="708" w:leader="none"/>
              <w:tab w:val="right" w:pos="9072" w:leader="dot"/>
            </w:tabs>
            <w:rPr>
              <w:b w:val="false"/>
              <w:b w:val="false"/>
              <w:lang w:val="en-US" w:eastAsia="en-US"/>
            </w:rPr>
          </w:pPr>
          <w:hyperlink w:anchor="__RefHeading___Toc92450916">
            <w:r>
              <w:rPr>
                <w:rStyle w:val="IndexLink"/>
                <w:szCs w:val="32"/>
                <w:lang w:val="en-US" w:eastAsia="en-US"/>
              </w:rPr>
              <w:t>6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РАЗДЕЛ 4. БОКСОВЫЕ ГАРАЖИ И ГАРАЖИ - СТОЯНКИ КОЛЛЕКТИВНОГО ПОЛЬЗОВАНИЯ ДЛЯ ЛЕГКОВОГО АВТОТРАНСПОРТА.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92450917">
            <w:r>
              <w:rPr>
                <w:rStyle w:val="IndexLink"/>
                <w:szCs w:val="32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18">
            <w:r>
              <w:rPr>
                <w:rStyle w:val="IndexLink"/>
                <w:szCs w:val="28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одземный гараж - стоянк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19">
            <w:r>
              <w:rPr>
                <w:rStyle w:val="IndexLink"/>
                <w:szCs w:val="28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дноэтажный гараж – стоянка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20">
            <w:r>
              <w:rPr>
                <w:rStyle w:val="IndexLink"/>
                <w:szCs w:val="28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дноэтажные боксовые гараж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21">
            <w:r>
              <w:rPr>
                <w:rStyle w:val="IndexLink"/>
                <w:szCs w:val="28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вухэтажный гараж – стоянка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22">
            <w:r>
              <w:rPr>
                <w:rStyle w:val="IndexLink"/>
                <w:szCs w:val="28"/>
                <w:lang w:val="en-US" w:eastAsia="en-US"/>
              </w:rPr>
              <w:t>7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вухэтажный гараж - стоянка (с посадкой здания в устье оврага - первый этаж подземный, второй - полузаглубленный)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23">
            <w:r>
              <w:rPr>
                <w:rStyle w:val="IndexLink"/>
                <w:szCs w:val="28"/>
                <w:lang w:val="en-US" w:eastAsia="en-US"/>
              </w:rPr>
              <w:t>7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ятиэтажный гараж – стоянка  с подвалом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left" w:pos="1361" w:leader="none"/>
              <w:tab w:val="right" w:pos="9072" w:leader="dot"/>
            </w:tabs>
            <w:rPr>
              <w:lang w:val="en-US" w:eastAsia="en-US"/>
            </w:rPr>
          </w:pPr>
          <w:hyperlink w:anchor="__RefHeading___Toc92450924">
            <w:r>
              <w:rPr>
                <w:rStyle w:val="IndexLink"/>
                <w:szCs w:val="28"/>
                <w:lang w:val="en-US" w:eastAsia="en-US"/>
              </w:rPr>
              <w:t>7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емиэтажный гараж - стоянка с подвалом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10620" w:leader="underscor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. Восстановительная  стоимость  зданий  и сооружений являетс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сновной стоимостной категорией, используемой службами техническо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нвентаризации для образования других стоимостных показателей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  это   стоимость    строительств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бъекта- аналога в современных условиях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орядок расчета    восстановительной    стоимости    объектов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ключенных   в   состав   настоящего   сборника,   устанавливаетс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хнической частью сборника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. Настоящий    сборник    разработан    в    соответствии   с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становлением  Кабинета  Министров   Республики   Татарстан   "Об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становлении  базовых нормативных показателей для расчета платеже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за наем жилых помещений и налога на имущество физических  лиц"  о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13  ноября  1995  года  N  821  в  виде дополнения к Сборнику N 28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"Укрупненных  показателей   восстановительной   стоимости   жилых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бщественных  зданий  и зданий и сооружений коммунально - бытов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значения для переоценки  основных  фондов"  издания  1970  года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Москва в связи с расширением номенклатуры зданий и сооружений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. При    составлении     настоящего     сборника     сохранен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методологический  подход  к  определению  укрупненных  показателе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сстановительной    стоимости,    номенклатуры    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элементов,  включаемых  в  таблицы "удельных весов", видов работ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затрат,  включаемых  в  восстановительную  стоимость  зданий  (бе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ружных  сетей  и  благоустройства),  а  также  к выбору основно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расчетной единицы (куб. м. строительного объема)  для  определен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сстановительной  стоимости  отдельных  квартир,  мест в гараже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.д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1"/>
        <w:ind w:left="0" w:hanging="0"/>
        <w:jc w:val="center"/>
        <w:rPr>
          <w:sz w:val="24"/>
        </w:rPr>
      </w:pPr>
      <w:bookmarkStart w:id="0" w:name="__RefHeading___Toc92450866"/>
      <w:bookmarkEnd w:id="0"/>
      <w:r>
        <w:rPr>
          <w:sz w:val="24"/>
        </w:rPr>
        <w:t>ТЕХНИЧЕСКАЯ ЧАСТЬ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. Сборник содержит укрупненные  показатели  восстановительно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и жилых зданий (многоквартирных и усадебного типа), дачн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омов  и  гаражей  (застройки  70-х - 90-х годов),  не вошедших  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борник N 28,  запроектированных  на  основе  типовых  и  повторн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рименяемых индивидуальных проектов для строительства в Республик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тарстан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. Сборник состоит из 4 разделов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I. Многоквартирные жилые дома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II. Жилые дома усадебного типа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III. Садовые летние домики, бани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IV. Боксовые    гаражи    и    гаражи - стоянки  коллективн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льзования для легкового автотранспорта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. Восстановительную  стоимость  многоквартирных жилых зданий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е вошедших в настоящий сборник,  следует определять по Сборнику N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28  "Укрупненных  показателей  восстановительной  стоимости" (изд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Москва 1970 год)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. Восстановительную стоимость домов усадебного типа,  садов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етних домиков,  бань,  гаражей и  других  строений  принадлежащи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ражданам,  не вошедших в настоящий сборник, следует определять п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"Сборнику норм для  оценки  строений,  принадлежащим  гражданам  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одской  местности,  а также строений,  возведенных на земельн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частках, отведенных под коллективные сады и огороды в городской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ельской  местности Татарской АССР " утвержденных распоряжением С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тарской АССР от 21 сентября 1982 года N 877-р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. Укрупненные  показатели  настоящего  сборника  составлены 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ормах, ценах (оптовых) и тарифах,  введенных в строительстве с  1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января 1984 года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ересчет  в  реальный   уровень   цен   осуществляется   путе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рименения индексов пересчета,  приведенных в Письме Госстроя СССР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N 14-Д от 6 сентября 1990 года и Постановлении СМ ТАССР N  409  о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10  ноября  1990 года "О введении в действие повышающих индексов 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жилищном  строительстве"  а  также  индексов,  отражающих  уровень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нфляции,  ежеквартально  рассчитываемых Государственным комитето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Республики Татарстан по архитектуре и строительству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6. Укрупненные  показатели  учитывают полную восстановитель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жилых зданий, в том числе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а) Накладные расходы и плановые накопления;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б) Затраты, связанные с производством работ в зимнее время;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) Прочие  внеобъектные  затраты,  за вычетом возвратных сумм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ак-то: затраты на временные здания и сооружения, содержание улиц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ывозку   мусора,  аккордную  оплату труда,  оргнабор,  проектно -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зыскательские работы,  авторский надзор,  на содержание  аппарат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заказчика, непредвиденные работы и затраты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7. Укрупненные показатели составлены в виде  объектных  таблиц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(например: на жилую блок - секцию, жилое здание), которые включаю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сстановительную стоимость всех  общестроительных  и  специальн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роительных работ и в том числе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а) Санитарно-технических  устройств  (центральное   отопление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ентиляция,   дымозащита,   холодное   и   горячее  водоснабжение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анализация и их  вводы  в  здание,  мусоропровод  и  другие  вид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лагоустройства);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б) Электрические и слаботочные  устройства  (освещение,  лифт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радио,  телефон,  телевидение, автоматика систем незадымляемости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испетчерской службы и другие)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8. Жилые здания, включенные в сборник, запроектированы по СНиП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1-15Д-71.  "Жилые  здания.  Нормы  проектирования."   и   отвечаю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словиям 1 класса капитальности согласно указанной главы СНиП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9. В состав оценочных таблиц входят следующие показатели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а) Характеристика   конструкций   здания   и   элементов   е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лагоустройства;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б) Стоимости единицы (за 1 куб. м);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) Необходимые примечания,  поправочные коэффициенты, надбавк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  уменьшения,  связанные с наличием или отсутствием в оцениваемо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бъекте того или иного вида благоустройства;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г) Удельные   веса   отдельных   конструктивных   элементов  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роцентах;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д) Данные о строительном объеме (для некоторых объектов)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0. В качестве  основной  расчетной  единицы  для  определен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сстановительной стоимости здания принят 1 куб. м.  строительн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бъема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1. Определение  строительных  объемов  зданий  производится 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оответствии с правилами,  изложенными в общей части  к  сборника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крупненных показателей восстановительной стоимости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2. Укрупненные   показатели    восстановительной    стоимост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пределены в рублях с одним десятым знаком после запятой,  то есть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 точностью до 10 коп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1"/>
        <w:ind w:left="0" w:hanging="0"/>
        <w:jc w:val="center"/>
        <w:rPr>
          <w:sz w:val="24"/>
        </w:rPr>
      </w:pPr>
      <w:bookmarkStart w:id="1" w:name="__RefHeading___Toc92450867"/>
      <w:bookmarkEnd w:id="1"/>
      <w:r>
        <w:rPr>
          <w:sz w:val="24"/>
        </w:rPr>
        <w:t>ПРАВИЛА ОПРЕДЕЛЕНИЯ СТРОИТЕЛЬНОГО ОБЪЕМА ЗДАНИЙ &lt;*&gt;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. Строительный  объем  наземной  части  здания  с   чердачны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крытием  следует определять умножением площади горизонтальн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ечения по внешнему обводу здания на  уровне  первого  этажа  выш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цоколя на полную высоту здания,  измеренную от уровня чистого пол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вого этажа до верха утеплителя чердачного перекрытия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Строительный объем   наземной   части  здания  без  чердачн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крытия следует  определять  умножением  площади  вертикальн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перечного  сечения  на длину здания,  измеренную между наружным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верхностями  торцевых  стен  в   направлении,   перпендикулярно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лощади сечения на уровне первого этажа выше цоколя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лощадь вертикального поперечного сечения  следует  определять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 обводу наружной поверхности стен,  по верхнему очертанию кровл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 по уровню чистого пола этажа.  При измерении площади поперечн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ечения  выступающие на поверхности  стен архитектурные детали,  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кже ниши учитывать не следует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 наличии  разных  по  площади  этажей  объем здания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счислять как сумму объемов его частей.  Также отдельно по  частя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ледует   исчислять  объем  здания,  если  эти  части  существенн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различаются  по  очертанию   или   конструкции.   При   раздельно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счислении   объема   здания   по  частям  разграничивающая  стен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тносится к части здания,  которой она соответствует по высоте ил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онструкции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-------------------------------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&lt;*&gt; СП 81-01-94 Минстроя России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. Строительный  объем  световых   фонарей,   выступающих   з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ружное очертание крыш, включается в строительный объем здания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. Объем эркеров,  веранд,  тамбуров и других  частей  здан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величивающих  его  полезный  объем,  следует подсчитывать особо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ключать в общий объем здания.  Объем лоджий из объема  здания  н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ычитается. Не включается в объем здания объем проездов, портиков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а также крытых и открытых балконов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. Технические  этажи  жилых  и  общественных  зданий 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ключать в объем зданий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. Объем   мансардного  этажа  следует  определять  умножение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лощади горизонтального сечения мансарды по внешнему обводу стен 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ровне  пола  на  высоту  от  пола  мансарды  до  верха чердачн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крытия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 криволинейном   очертании   перекрытия   мансарды  следуе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ринимать ее среднюю высоту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6. Объем подвала или полуподвала следует определять умножение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лощади горизонтального сечения подвала  в  уровне  первого  этаж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ыше  цоколя  на  высоту,  измеренную  от  уровня  чистого пола д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ровня  чистого пола первого этажа.  При устройстве внутри  здан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двала  без возведения стен над ним площадь следует определять п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нешнему обводу стен подвала на уровне перекрытия над ним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7. Общий   строительный   объем   зданий   с   подвалами   ил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луподвалами следует определять как сумму объема надземной части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счисленную согласно пп. 1 - 5,  и  объема подвала  (полуподвала)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счисленного согласно п. 6 настоящего приложения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8. Измерение  стен  по  внешнему  обводу следует производить с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четом толщины слоя штукатурки или облицовки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1"/>
        <w:ind w:left="0" w:hanging="0"/>
        <w:jc w:val="center"/>
        <w:rPr>
          <w:sz w:val="24"/>
        </w:rPr>
      </w:pPr>
      <w:bookmarkStart w:id="2" w:name="__RefHeading___Toc92450868"/>
      <w:bookmarkEnd w:id="2"/>
      <w:r>
        <w:rPr>
          <w:sz w:val="24"/>
        </w:rPr>
        <w:t>РАЗДЕЛ 1. МНОГОКВАРТИРНЫЕ ЖИЛЫЕ ЗДАНИЯ</w:t>
      </w:r>
    </w:p>
    <w:p>
      <w:pPr>
        <w:pStyle w:val="Heading2"/>
        <w:rPr/>
      </w:pPr>
      <w:r>
        <w:rPr>
          <w:sz w:val="24"/>
        </w:rPr>
        <w:t xml:space="preserve">   </w:t>
      </w:r>
      <w:r>
        <w:rPr/>
        <w:t xml:space="preserve">                              </w:t>
      </w:r>
      <w:bookmarkStart w:id="3" w:name="__RefHeading___Toc92450869"/>
      <w:r>
        <w:rPr>
          <w:sz w:val="24"/>
        </w:rPr>
        <w:t>Техническая часть</w:t>
      </w:r>
      <w:bookmarkEnd w:id="3"/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. В  настоящий  раздел  включены  многоквартирные жилые дома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роительство которых  осуществлено  по  типовым  или  многократн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римененным индивидуальным проектам со стенами из крупных панелей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ирпича или монолитного керамзитобетона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. В  разделе  представлены  жилые  дома  по конкретным серия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иповых  проектов   (или   повторно   примененным   индивидуальны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роектам),   разработанных   для   строительства   на   территори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Республики  Татарстан.  В  связи  с  этим  применять   поправоч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оэффициенты,  помещенные  в  технической  части  раздела 1 "Жил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здания" Сборника N 28 (на климатический район,  изменение полезно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ысоты комнат,  размер жилой площади в квартирах и т.п.) применять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е следует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. При   уменьшении   этажности   жилого  дома  без  изменен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ланировки  квартир   соответствующего   типового   или   повторн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римененного индивидуального проекта,  табличную стоимость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величивать на 0,8% на каждый этаж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. При  увеличении  полезной  высоты  комнат  на  каждые 10 с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ротив заложенной в конкретных типовых  или  повторно  примененн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ндивидуальных проектах,  табличную стоимость следует уменьшать н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1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. Строительный  объем  жилых  домов с теплым чердаком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пределять с учетом объема теплого чердака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6. Объем подвалов жилых домов в строительный объем не включен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7. Объем сквозных проездов в переоцениваемых  жилых  домах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роительного объема здания не исключается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8. Восстановительная  стоимость  жилого  дома,  состоящего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дной  или  нескольких  блок - секций  одного  типа,  определяетс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ножением  табличной  стоимости  единицы  измерения  оцениваем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бъекта на строительный объем здания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ую стоимость   жилого   дома,   состоящего 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ескольких     типов    блок - секций    определяется   умножение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редне-арифметической   величины   табличной   стоимости   единиц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змерения  блок - секций, составляющих оцениваемый объект на общи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роительный объем здания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9. Удельные  веса  отдельных  конструктивных элементов здан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остоящего  из  различных  жилых блок - секций  определяются   как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редневзвешенные  величины,  с учетом  доли  каждой  жилой  блок -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екции в общей восстановительной стоимости здания. Сумма отдельн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есов конструктивных элементов здания должна составлять 100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caps/>
          <w:sz w:val="24"/>
        </w:rPr>
      </w:pPr>
      <w:bookmarkStart w:id="4" w:name="__RefHeading___Toc92450870"/>
      <w:bookmarkEnd w:id="4"/>
      <w:r>
        <w:rPr>
          <w:sz w:val="24"/>
        </w:rPr>
        <w:t>Девятиэтажные и десятиэтажные крупнопанельные   блок - секции серии 90 с техническими подполья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1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вайные безростверковые; наружные стены однослой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анельные;    внутренние    стены,    перегородки   и   перекрыт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железобетонные панельные;  покрытие - керамзитобетонные  панели  с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рулонной  кровлей;  полы  из  линолеума или дощатые;  сантехкабин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заводского изготовления, теплый чердак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водоснабжение,  электроосвещение,  газоснабжение,  радио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фон, телевидение, диспетчеризация, лифт, мусоропровод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┬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9-ти этажные блок - секции  |  10-ти этажные блок - секции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┬---------┬------------•---------┬---------┬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рядовые  |торцевые |для малосе- |рядовые  |торцевые |для малосе-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(типа 05)|(типа 06)| мейных     |(типа 05)|(типа 06)| мейных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|         |(на базе 05)|         |         |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•---------•------------•---------•---------•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а    |   б     |     в      |    г    |    д    |     е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•---------•------------•---------•---------•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44,1  |   46,7  |    48,8    |   43,8  |   46,3  |   48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┴---------┴------------┴---------┴---------┴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┬-----┬-----┬-----┬-----┬-----┬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|  а  |  б  |  в  |  г  |  д  | е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┴-----┴-----┴-----┴-----┴-----┴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-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менты                      7,0   6,7   6,9   6,7   6,4   6,4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37,2  39,2  39,0  37,2  39,3  39,4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12,5  11,4  11,2  12,6  11,5  11,3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3,5   3,2   3,0   3,2   2,9   2,7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4,5   4,4   3,9   5,0   4,5   3,9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6,5   6,2   7,1   6,6   6,3   7,2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2,6   2,6   2,1   2,8   2,7   2,1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технические и электри-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ческие устройства         17,5  16,2  19,8  17,5  16,4  19,9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сантех-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кабины      (7,4) (6,9) (9,3) (7,5) (7,1) (9,4)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лифт        (4,1) (3,7) (4,1) (3,9) (3,6) (3,7)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8,7  10,1   7,0   8,4   9,9   7,1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100  100    100   100   100   100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окраске  фасада  кремнеорганическими  эмалями   взамен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блицовки стеклокерамическими плитками табличную стоимость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на 1,4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замене полов из линолеума в жилых комнатах и 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вать на 3,5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замене облицовки глазурованными  плитками  на 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 фронту  установки  сантехприборов  в  кухнях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узлах табличную стоимость следует уменьшать на 0,5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При  устройстве  совмещенной  кровли взамен теплого чердак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3,5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5" w:name="__RefHeading___Toc92450871"/>
      <w:bookmarkEnd w:id="5"/>
      <w:r>
        <w:rPr>
          <w:sz w:val="24"/>
        </w:rPr>
        <w:t>Девятиэтажные и десятиэтажные крупнопанельные  блок - секции серии 121 с техническими подполья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2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вайные безростверковые; наружные стены однослой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анельные;   внутренние   стены,    перегородки    и    перекрыт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железобетонные  панельные;  покрытие  керамзитобетонные  панели  с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рулонной кровлей;  полы из  линолеума  или  дощатые;  сантехкабин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заводского изготовления, теплый чердак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водоснабжение,  электроосвещение,  газоснабжение,  радио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фон, телевидение, диспетчеризация, лифт, мусоропровод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2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┬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9-ти этажные блок - секции   |  10-ти этажные блок - секции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┬-------------•------------------┬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рядовые (типа 014)|торцевые (ти-|рядовые (типа 014)|торцевые ти-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|па 016)      |                  |па (016)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•-------------•------------------•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а        |      б      |         в        |     г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•-------------•------------------•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44,4      |     45,4    |       43,6       |     44,4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┴-------------┴------------------┴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2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┬-----┬-----┬-----┬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N |         Конструкции                |  а  |  б  |  в  |  г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┴-----┴-----┴-----┴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6,0   6,1   5,9   6,0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35,0  37,6  35,6  38,5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12,5  11,6  12,8  11,8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4,6   4,2   4,3   3,9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5,3   4,9   5,4   5,1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6,3   6,0   6,5   6,2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2,4   2,5   2,4   2,5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технические и электри-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ческие устройства                    18,0  16,8  18,1  17,0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сантехкабины           (7,5) (7,2) (7,8) (7,4)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лифт                   (4,2) (3,9) (4,1) (3,7)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9,9  10,3   9,0   9,0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100  100    100   100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окраске  фасада  кремнеорганическими  эмалями   взамен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блицовки стеклокерамическими плитками табличную стоимость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на 1,4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замене полов из линолеума в жилых комнатах и 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вать на 3,4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замене облицовки глазурованными плитками на  масляную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окраску стен  по  фронту  установки  санприборов  в  кухнях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узлах табличную стоимость следует уменьшать на 0,5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При  устройстве  совмещенной кровли  взамен теплого чердак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3,5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6" w:name="__RefHeading___Toc92450872"/>
      <w:bookmarkEnd w:id="6"/>
      <w:r>
        <w:rPr>
          <w:sz w:val="24"/>
        </w:rPr>
        <w:t>Девятиэтажные крупнопанельные  блок - секции серии 125 с техническими подполья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3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 свайные;  наружные  стены  однослойные  панельн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нутренние стены и перекрытия железобетонные  панельные;  покрыти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з  ребристых  железобетонных  панелей;  кровля рулонная;  полы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инолеума  или  дощатые;  сантехкабины  заводского   изготовления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городки гипсобетонные панельные, микрочердак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водоснабжение,  электроосвещение,  газоснабжение,  радио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фон, телевидение, диспетчеризация, лифт, мусоропровод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3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9-ти этажные блок - секции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┬---------┬-----------┬----------┬---------┬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рядовые  |торцевые |  угловые  |угловые   |для мало-|для малосе-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(типа 03)|(типа 04)|рядовые (на|торцевые  |семейных | мейных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|         |базе 030)  |(типа 030)|(рядовые)|(торцевые)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•---------•-----------•----------•---------•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а    |   б     |     в     |     г    |    д    |     е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•---------•-----------•----------•---------•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43,1  |   43,6  |    43,8   |   44,3   |   46,2  |   46,7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┴---------┴-----------┴----------┴---------┴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З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┬-----┬-----┬-----┬-----┬-----┬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|  а  |  б  |  в  |  г  |  д  | е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┴-----┴-----┴-----┴-----┴-----┴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-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менты                      6,4   6,1   6,4   6,5   6,5   6,5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34,6  37,9  36,4  37,8  34,9  36,4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13,8  13,0  13,5  13,1  15,1  14,3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3,6   3,3   3,4   3,3   3,1   2,8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7,0   6,7   6,8   6,6   5,4   5,0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6,8   6,4   6,5   6,3   6,3   6,7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2,5   2,6   2,6   2,5   1,8   1,8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технические и электри-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ческие устройства         19,1  18,0  18,4  18,0  17,9  17,6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сантех-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кабины      (6,8) (5,6) (7,1) (6,9) (7,9) (7,8)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лифт        (3,8) (4,1) (3,9) (3,8) (2,1) (2,1)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6,2   6,0   6,0   6,3   9,0   8,9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100  100    100   100   100   100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 окраске  фасада  кремнеорганическими  эмалями  взамен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блицовки стеклокерамическими плитками табличную стоимость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на 2,5%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замене полов из линолеума в жилых комнатах и 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вать на 3,3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замене облицовки глазурованными  плитками  на 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стен  по  фронту  установки  сантехприборов  в  кухнях 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узлах табличную стоимость следует уменьшать на 0,4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7" w:name="__RefHeading___Toc92450873"/>
      <w:bookmarkEnd w:id="7"/>
      <w:r>
        <w:rPr>
          <w:sz w:val="24"/>
        </w:rPr>
        <w:t>Девятиэтажные и десятиэтажные крупнопанельные  блок - секции серии 83нч с техническими подполья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4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вайные;  наружные  стены - однослойные  панельн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нутренние   стены   и   перекрытия   железобетонные    панельн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городки - панельные   легкобетонные;   покрытие - панели  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егкого бетона с рулонной кровлей;  полы из линолеума или дощат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техкабины заводского изготовления, теплый чердак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водоснабжение,  электроосвещение,  газоснабжение,  радио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фон, телевидение, лифт, мусоропровод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4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┬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9-ти этажные блок - секции   |  10-ти этажные блок - секции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┬--------┬-------┬-------•-------┬-------┬-------┬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рядовые|торцевые|угловые|угловые|рядовые|торце- |угловые|угловые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(типа  |(типа   |с рядо-|с тор- |(типа  |вые    |с рядо-|с тор-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016)  | 015)   |вым    |цевым  | 016)  |(типа  |вым    |цевым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|        |окон-  |окон-  |       | 015)  |окон-  |окон-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|        |чанием |чанием |       |       |чанием |чанием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•--------•-------•-------•-------•-------•-------•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а    |    б   |   в   |   г   |   д   |   е   |   ж   |   з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•--------•-------•-------•-------•-------•-------•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46,7 |   49,6 |   47,7|  50,4 |  46,2 |  49,1 |   47,1|   49,9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┴--------┴-------┴-------┴-------┴-------┴-------┴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4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┬-----┬-----┬-----┬-----┬-----┬-----┬----┬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Конструкции      | а   |  б  |  в  |  г  |  д  |  е  | ж  |  з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┴-----┴-----┴-----┴-----┴-----┴-----┴----┴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фундаменты           8,1   7,7   8,4   8,2   7,9   7,5   8,1  7,9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-   36,3  38,6  37,4  40,6  36,5  38,8  37,6 40,9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ки     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14,2  12,9  13,5  12,7  14,3  13,0  13,7 12,8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4,0   3,4   3,7   3,4   3,7   3,1   3,3  3,1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5,7   4,8   5,4   5,0   5,8   4,9   5,4  5,0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6,1   5,7   5,6   5,3   6,1   5,8   5,7  5,4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3,5   3,4   4,5   4,2   3,6   3,4   4,6  4,3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-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но-технические и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-   15,1  15,5  12,1  11,5  15,1  15,5  12,1 11,4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тройства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сантехкабины (6,3) (6,4) (4,2) (3,9) (6,4) (6,4) (4,3) (4,0)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лифт  (3,4) (3,5) (3,1) (2,9) (3,2) (3,3) (2,9) (2,7)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7,0  8,0   9,4   9,1   7,0   8,0   9,5   9,2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100  100  100    100   100   100   100   100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------┘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замене полов из линолеума в жилых комнатах и 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вать на 3,3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замене облицовки глазурованными плитками  на  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а  стен  по  фронту  установки  сантехприборов  в   кухнях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узлах табличную стоимость следует уменьшать на 0,5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  устройстве   микрочердака   взамен   теплого  чердак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величивать на 1,2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8" w:name="__RefHeading___Toc92450874"/>
      <w:bookmarkEnd w:id="8"/>
      <w:r>
        <w:rPr>
          <w:sz w:val="24"/>
        </w:rPr>
        <w:t>Девятиэтажные и десятиэтажные крупнопанельные  жилые дома для малосемейных серии 83нч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5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вайные;  наружные  стены - однослойные  панельн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нутренние   стены   и   перекрытия   железобетонные    панельн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городки - панельные  легкобетонные;  покрытие  -  панели 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егкого бетона с рулонной кровлей;  полы из линолеума или дощат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техкабины заводского изготовления, теплый чердак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водоснабжение,  электроосвещение,  газоснабжение,  радио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фон, телевидение, лифт, мусоропровод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5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┬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9-ти этажные жилые дома     |   10-ти этажные жилые дома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•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а              |               б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•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47,3           |               46,9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┴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5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┬-----------------┬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|         а       |      б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┴-----------------┴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-          6,4             6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менты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36,6            36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15,6            15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3,5             3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5,6             5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6,2             6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3,1             3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технические и электри-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ческие устройства                19,0            19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сантехкабины       (8,9)           (9,0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лифт               (1,8)           (1,7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4,0            4,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100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замене полов из линолеума в жилых комнатах и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вать на 3,0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замене  облицовки  глазурованными плитками на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 фронту  установки  сантехприборов  в  кухнях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узлах табличную стоимость следует уменьшать на 0,6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 устройстве   микрочердака   взамен   теплого   чердак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величивать на 1,0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9" w:name="__RefHeading___Toc92450875"/>
      <w:bookmarkEnd w:id="9"/>
      <w:r>
        <w:rPr>
          <w:sz w:val="24"/>
        </w:rPr>
        <w:t>Девятиэтажные и десятиэтажные крупнопанельные  блок - секции серии 84 с техническими подполья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6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вайные;  наружные стены керамзитобетонные  панели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нутренние   стены,   перекрытия   и   перегородки  железобетон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анельные; покрытие - панели из легкого бетона с рулонной кровлей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лы   из   линолеума   или   дощатые;   сантехкабины   заводск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зготовления, теплый чердак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водоснабжение,  электроосвещение,  газоснабжение,  радио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фон, телевидение, лифт, мусоропровод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6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┬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9-ти этажные жилые дома     |   10-ти этажные жилые дома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┬-----┬-----┬------┬-------•-----┬-----┬-----┬------┬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рядо-|рядо-|угло-|угло- |двух-  |рядо-|рядо-|угло-|угло- |двух-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вые  |вые  |вые с|вые с |подъез-|вые  |вые  |вые с|вые с |подъ-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(ти- |с то-|рядо-|тор-  |дные   |(ти- |с то-|рядо-|тор-  |езд-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а   |рце- |вым  |цевым |(типа  |па   |рце- |вым  |цевым |ные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05)  |вым  |окон-|окон- |035)   |05)  |вым  |окон-|окон- |(типа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|око- |чани-|чанием|       |     |око- |чани-|чанием|035)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|нча- |ем   |(типа |       |     |нча- |ем   |(типа |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|нием |(ти- |018)  |       |     |нием |(ти- |018)  |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|(ти- |па   |      |       |     |(ти- |па   |      |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|па   |018) |      |       |     |па   |018) |      |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|05)  |     |      |       |     |05)  |     |      |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•-----•-----•------•-------•-----•-----•-----•------•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а  |  б  |  в  |  г   |  д    |   е |  ж  |  з  |   и  |   к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•-----•-----•------•-------•-----•-----•-----•------•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6,7| 48,7| 45,6| 47,2 | 48,0  |46,3 | 48,1|45,0 | 46,5 | 47,5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┴-----┴-----┴------┴-------┴-----┴-----┴-----┴------┴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6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┬-----┬-----┬-----┬-----┬-----┬-----┬-----┬-----┬-----┬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Конструкции|  а  |  б  |  в  |  г  |  д  |  е  |  ж  |  з  |  и  | к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┴-----┴-----┴-----┴-----┴-----┴-----┴-----┴-----┴-----┴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   8,3   8,0   8,2   8,0   8,2   7,6   7,4   7,6   7,4   7,5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работы и  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фундаменты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   36,3  39,2  38,2  40,6  38,0  37,3  39,8  38,8  41,1  38,6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перегород-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ки        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-   13,4  12,7  13,6  13,1  11,6  13,5  12,9  14,0  13,5  11,9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тия       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2,8   2,6   2,9   2,8   2,7   2,5   2,4   2,7   2,6   2,4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6,0   5,7   6,3   6,0   5,5   5,8   5,5   6,4   6,1   5,5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7,4   7,0   7,1   6,8   8,6   7,6   7,3   7,2   6,9   8,7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-    3,8   3,6   3,8   3,7   3,5   3,9   3,7   3,9   3,7   3,5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ные рабо- 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ты        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-   13,9  13,4  12,5  12,1  12,8  13,6  13,1  12,3  11,9  12,9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ние сани- 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тарно-те- 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хнические 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 элект-  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рические  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устройс-  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тва в     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том числе: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сантехка- (6,2) (6,0) (6,1) (6,0) (6,0) (6,3) (6,1) (6,0) (5,9) (6,1)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бины      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лифт      (3,1) (2,9) (3,0) (2,9) (3,5) (2,9) (2,7) (2,9) (2,8) (3,3)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    8,1   7,8   7,4   6,9   9,1   8,2   7,9   7,1   6,8   9,0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работы    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100    100   100   100   100   100   100   100   100   100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---------┘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замене полов из линолеума в жилых комнатах и 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вать на 3,5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замене облицовки глазурованными  плитками  на 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 фронту  установки  сантехприборов  в  кухнях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узлах табличную стоимость следует уменьшать на 0,5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  устройстве   микрочердака   взамен   теплого  чердак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величивать на 1,2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10" w:name="__RefHeading___Toc92450876"/>
      <w:bookmarkEnd w:id="10"/>
      <w:r>
        <w:rPr>
          <w:sz w:val="24"/>
        </w:rPr>
        <w:t>Девятиэтажные и десятиэтажные кирпичные   блок - секции серии 86 с техническими подпольем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7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   свайные;    стены    кирпичные,     облицован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цементно-песчанными плитками;      перегородки     -     панель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ипсобетонные;  перекрытия сборные железобетонные;  теплый чердак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ровля   рулонная  по  железобетонным  плитам  покрытия;  полы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инолеума или дощатые; сантехкабины заводского изготовления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водоснабжение,  электроосвещение,  газоснабжение,  радио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фон, телевидение, диспетчеризация, лифт, мусоропровод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7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┬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9-ти этажные блок - секции   |  10-ти этажные блок - секции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┬--------┬-------┬-------•-------┬-------┬-------┬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рядовые|рядовые |угловые|угловые|рядовые|рядовые|угловые|угловые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(типа  |с торце-|(типа  |с тор- |(типа  |с тор- |(типа  |с тор-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011)  |вым око-|  017) |цевым  | 011)  |цевым  | 017)  |цевым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|нчанием |       |окон-  |       |оконча-|       |окон-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|        |       |чанием |       |нием   |       |чанием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•--------•-------•-------•-------•-------•-------•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а    |    б   |   в   |   г   |   д   |   е   |   ж   |   з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•--------•-------•-------•-------•-------•-------•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42,8 |   44,1 |   39,3|  40,1 |  42,3 |  43,5 |   39,0|   39,9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┴--------┴-------┴-------┴-------┴-------┴-------┴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7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┬-----┬-----┬-----┬-----┬-----┬-----┬----┬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Конструкции      | а   |  б  |  в  |  г  |  д  |  е  | ж  |  з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┴-----┴-----┴-----┴-----┴-----┴-----┴----┴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фундаменты           5,2   5,4   5,7   5,7   5,6   5,8   5,9  5,9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-   32,2  34,8  32,7  34,9  30,3  33,2  32,8 34,9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ки      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12,0  11,4  13,3  12,6  12,5  11,8  13,3 12,7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4,1   3,9   3,8   3,6   3,9   3,6   3,4  3,3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5,5   5,3   6,0   5,7   5,8   5,5   6,0  5,7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7,5   7,2   6,6   6,6   7,9   7,5   6,8  6,6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4,4   4,1   4,5   4,3   4,1   3,9   4,5  4,3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-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но-технические и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-   17,1  16,4  16,3  15,6  17,5  16,7  16,1 15,6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тройства    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   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сантехкабины (7,2) (6,9) (7,4) (7,0) (7,4) (7,0) (7,5) (7,1)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лифт  (4,0) (3,8) (3,2) (3,0) (3,7) (3,5) (3,0) (2,8)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12,2 11,5  11,2  11,0  12,5  11,9  11,2  11,8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100   100  100    100   100   100   100   100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------┘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кирпичных стенах без облицовки фасада стоимость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на 7,1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сборных железобетонных фундаментах табличную стоимость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ледует уменьшать на 2,8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 замене полов из линолеума в жилых комнатах и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ть на 3,3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При  замене  облицовки  глазурованными плитками на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стен по фронту установки санприборов в кухнях  и  санузл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0,5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) При   устройстве   полупроходного  чердака  взамен  тепл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0,6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11" w:name="__RefHeading___Toc92450877"/>
      <w:bookmarkEnd w:id="11"/>
      <w:r>
        <w:rPr>
          <w:sz w:val="24"/>
        </w:rPr>
        <w:t>Девятиэтажные кирпичные жилые дома  для малосемейных серии 86-034 с техническими подполья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8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вайные; стены кирпичные без облицовки; перегородк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-  панельные  гипсобетонные;  перекрытия  сборные  железобетонн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ровля рулонная утепленная по железобетонным плитам покрытия; пол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з  линолеума  или дощатые;  сантехкабины заводского изготовлен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плый чердак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водоснабжение,  электроосвещение,  газоснабжение,  радио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фон, телевидение, лифт, мусоропровод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8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Объем здания в куб. м. до 25000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а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38,0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8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           а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   6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   28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   14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    4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    6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    8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   4,2       |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18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сантехкабины                       (10,1)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лифт                               (1,6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      8,4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сборных железобетонных фундаментах табличную стоимость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ледует уменьшать на 4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 кирпичных  стенах  с  облицовкой  песчанно-цементным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литками табличную стоимость следует увеличивать на 9,1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 замене полов из линолеума в жилых комнатах и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ть на 3,7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При  замене  облицовки глазурованными  плитками на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 фронту  установки  санприборов   в   кухнях 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узлах табличную стоимость следует уменьшать на 0,6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) При  устройстве  полупроходного  чердака   взамен   тепл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0,6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12" w:name="__RefHeading___Toc92450878"/>
      <w:bookmarkEnd w:id="12"/>
      <w:r>
        <w:rPr>
          <w:sz w:val="24"/>
        </w:rPr>
        <w:t>Девятиэтажные кирпичные жилые дома для малосемейных серии 85-045 с техническими подполья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9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вайные;     стены     кирпичные,      облицован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цементно-песчанными     плитками:    перегородки    -    панель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ипсобетонные  и  кирпичные  (в  санузлах);   перекрытия   сбор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железобетонные;   кровля  рулонная  утепленная  по  железобетонны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литам покрытия; полы из линолеума или дощатые, теплый чердак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водоснабжение,  электроосвещение,  газоснабжение,  радио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фон, телевидение, лифт, мусоропровод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9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Объем здания в куб. м. до 30000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а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40,6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9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           а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   7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   39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   13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    3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    6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    8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   5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11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лифты                              (1,4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      5,1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сборных железобетонных фундаментах табличную стоимость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ледует уменьшать на 4,6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кирпичных  стенах  без  облицовки   фасада  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меньшать на 7,6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 замене полов из линолеума в жилых комнатах и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ть на 3,4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При замене облицовки глазурованными  плитками  на 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фронту установки санприборов в кухнях и санузл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0,6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) При   устройстве   полупроходного  чердака  взамен  тепл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0,6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13" w:name="__RefHeading___Toc92450879"/>
      <w:bookmarkEnd w:id="13"/>
      <w:r>
        <w:rPr>
          <w:sz w:val="24"/>
        </w:rPr>
        <w:t>Одиннадцати - тринадцатиэтажные кирпичные  жилые дома с техническими подполья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таблице 10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   свайные;    стены     кирпичные,    облицован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цементно-песчанными плитками;      перегородки     -     панель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ипсобетонные:  перекрытая сборные железобетонные;  теплый чердак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ровля   рулонная  по  железобетонным  плитам  покрытия;  полы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инолеума или дощатые; сантехкабины заводского изготовления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 водоснабжение,   электроснабжение  (с  электроплитами  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ухнях),  радио,   телефон,   телевидение,   лифт,   мусоропровод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испетчеризация, система дымоудаления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0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Объем здания в куб. м. до 120000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а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46,0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10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           а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   6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   32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   13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    2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    6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    6,5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   3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17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сантехкабины                       (5,9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лифт                               (3,8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диспетчеризация                    (0,2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     10,3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замене полов из линолеума в жилых комнатах и 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ть на 2,9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замене облицовки глазурованными  плитками  на 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фронту установки санприборов в кухнях и санузл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0,4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14" w:name="__RefHeading___Toc92450880"/>
      <w:bookmarkEnd w:id="14"/>
      <w:r>
        <w:rPr>
          <w:sz w:val="24"/>
        </w:rPr>
        <w:t>Четырнадцатиэтажные кирпичные жилые дома  (на базе серии 124.87 - 107/1.2) с техническими подполья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таблице 11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вайные  с  железобетонные  ленточным   ростверком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ены   кирпичные,   облицованные   цементно-песчанными   плиткам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дновременно  с  кладкой,  перегородки - панельные  гипсобетонн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крытия сборные железобетонные;  теплый чердак; кровля рулонна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 железобетонным плитам покрытия;  полы из линолеума или дощат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техкабины заводского изготовления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 водоснабжение,   электроснабжение  (с  электроплитами  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ухнях),  радио,  телефон,   телевидение,   лифты,   мусоропровод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испетчеризация, система дымоудаления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1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Объем здания в куб. м. до  30000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а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46,7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11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           а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   7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   38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   11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    2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    4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    5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   5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15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сантехкабины                       (5,4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лифт                               (3,0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диспетчеризация                    (0,2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      9,6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кирпичные  стенах  без  облицовки  цементно-песчанным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литками табличную стоимость следует уменьшать на 8,2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замене полов из линолеума в жилых комнатах и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ть на 3,0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замене облицовки глазурованными  плитками  на 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фронту установки санприборов в кухнях и санузл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0,4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15" w:name="__RefHeading___Toc92450881"/>
      <w:bookmarkEnd w:id="15"/>
      <w:r>
        <w:rPr>
          <w:sz w:val="24"/>
        </w:rPr>
        <w:t>Четырнадцатиэтажные кирпичные жилые дома  серии 1-528 кп-80 э-к с техническими подполья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таблице 12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вайные  с  железобетонным  ленточным   ростверком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ены   кирпичные,   облицованные   цементно-песчанными   плиткам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дновременно с кладкой;  перегородки из гипсовых плит и  кирпичны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(в  санузлах);  перекрытия сборные железобетонные;  теплый чердак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ровля  рулонная  по  железобетонным  плитам  покрытия;  полы 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инолеума или дощатые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 водоснабжение,   электроснабжение  (с  электроплитами  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ухнях),  радио,  телефон,   телевидение,   лифты,   мусоропровод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испетчеризация, система дымоудаления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2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Объем здания в куб. м. до  25000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а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44,1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12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           а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   6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   41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   10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    2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    5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    7,5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   4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13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лифты                              (3,6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диспетчеризация                    (0,1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      7,3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кирпичных  стенах  без  облицовки  цементно-песчанным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литками табличную стоимость следует уменьшать на 11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замене полов из линолеума в жилых комнатах и 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ть на 3,1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замене облицовки глазурованными  плитками  на 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фронту установки санприборов в кухнях и санузл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0,4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При   устройстве   полупроходного  чердака  взамен  тепл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0,5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16" w:name="__RefHeading___Toc92450882"/>
      <w:bookmarkEnd w:id="16"/>
      <w:r>
        <w:rPr>
          <w:sz w:val="24"/>
        </w:rPr>
        <w:t>Шестнадцатиэтажные сборно-монолитные  жилые дома с техническими подполья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таблице 13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вайные   с  железобетонным  ленточным  ростверком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ены наружные из монолитного  керамзитобетона  толщиной  500  мм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нутренние  -   из   тяжелого    бетона;    перегородки    сбор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ипсобетонные;  перекрытия сборные железобетонные; толстый чердак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ровля  рулонная  по  железобетонным  плитам  покрытия;  полы 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инолеума или дощатые, сантехкабины заводского изготовления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водоснабжение,  электроснабжение  (с   электроплитами   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ухнях),   радио,   телефон,   телевидение,   лифт,  мусоропровод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испетчеризация, система дымоудаления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3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Объем здания в куб. м. до  30000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а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44,8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13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           а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   6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   34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   15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    2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    6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    7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   5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16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сантехкабины                       (4,0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лифты                              (3,4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диспетчеризация                    (0,3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      7,3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замене полов из линолеума в жилых комнатах и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ть на 3,7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замене облицовки глазурованными  плитками  на 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фронту установки санприборов в кухнях и санузл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0,5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17" w:name="__RefHeading___Toc92450883"/>
      <w:bookmarkEnd w:id="17"/>
      <w:r>
        <w:rPr>
          <w:sz w:val="24"/>
        </w:rPr>
        <w:t>Восемнадцатиэтажные сборно-монолитные  жилые дома с техническими подполья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таблице 14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 свайные  с  железобетонным  ленточным  ростверком: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ены наружные из монолитного  керамзитобетона  толщиной  550  мм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нутренние  -  из    тяжелого    бетона;    перегородки    сбор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ипсобетонные;  перекрытия сборные железобетонные;  теплый чердак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ровля  рулонная  по  железобетонным  плитам  покрытия;  полы 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инолеума или дощатые, сантехкабины заводского изготовления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 центральное 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водоснабжение,  электроснабжение  (с   электроплитами   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ухнях),   радио,   телефон,   телевидение,   лифт,  мусоропровод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испетчеризация, система дымоудаления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4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Объем здания в куб. м. до  35000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а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48,5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14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           а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   5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   35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   14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    1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    5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    5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   4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10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сантехкабины                       (5,6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лифты                              (3,7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диспетчеризация                    (0,1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     16,1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замене полов из линолеума в жилых комнатах и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ть на 3,5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замене облицовки глазурованными  плитками  на 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фронту установки санприборов в кухнях и санузл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0,5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18" w:name="__RefHeading___Toc92450884"/>
      <w:bookmarkEnd w:id="18"/>
      <w:r>
        <w:rPr>
          <w:sz w:val="24"/>
        </w:rPr>
        <w:t>Пятиэтажные крупнопанельные жилые дома серии 141 с техническими подполья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таблице 15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вайные;   наружные  стены  однослойные  панельн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нутренние   стены   и   перекрытия   железобетонные    панельн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городки   панельные   легкобетонные;   покрытие  из  ребрист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железобетонных панелей с рулонной кровлей;  полы из линолеума  ил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ощатые; сантехкабины заводского изготовления, микрочердак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 центральное   отопление,   водопровод, 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водоснабжение,  электроосвещение,  газоснабжение,  радио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фон, телевидение, мусоропровод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5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┬---------------┬---------------┬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рядовые блок-   |рядовые блок-  |угловые блок-  |угловые блок-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секции          |секции с торце-|секции с рядо- |секции с тор-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(типа Э-0907-5) |вым окончанием |вым окончанием |цевым оконча-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|               |(типа Э-0907-6)|нием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|               |               |(типа Э-0907-8)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•---------------•---------------•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а      |      б        |         в     |     г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•---------------•---------------•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44,8    |     47,3      |       44,3    |     46,2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┴---------------┴---------------┴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15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┬-----┬-----┬-----┬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|  а  |  б  |  в  |  г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┴-----┴-----┴-----┴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7,0   7,0   6,5   6,5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29,9  33,5  32,7  35,5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12,5  11,7  13,1  12,4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3,8   3,6   4,0   3,8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5,8   5,4   6,0   5,7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7,5   7,0   7,4   7,0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4,9   4,9   4,2   4,2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технические и электри-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ческие устройства                    14,0  13,3  13,3  12,8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сантехкабины           (6,5) (6,1) (5,8) (5,5)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14,6  13,6  12,8  12,1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100  100    100   100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облицовке  наружных  стеновых  панелей   керамическим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литками  взамен  окраски  кремнеорганическими  эмалями 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величить на 1,9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 устройстве   ленточных   железобетонных   фундаменто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3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 замене полов из линолеума в жилых комнатах и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вать на 2,8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При  замене  облицовки  глазурованными плитками на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по  фронту  установки  санприборов  в  кухнях  и  санузл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0,5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) При  устройстве   теплого   чердака   взамен   микрочердак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1,4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19" w:name="__RefHeading___Toc92450885"/>
      <w:bookmarkEnd w:id="19"/>
      <w:r>
        <w:rPr>
          <w:sz w:val="24"/>
        </w:rPr>
        <w:t>Пятиэтажные крупнопанельные блок - секции серии 84 с техническими подполья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таблице 16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вайные; наружные стены - керамзитобетонные панели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нутренние    стены   и   перекрытия   железобетонные   панельн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городки  -    панельные     железобетонные;     покрытие     -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ерамзитобетонные панели с рулонной кровлей; полы из линолеума ил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ощатые; сантехкабины заводского изготовления, теплый чердак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водоснабжение,  электроосвещение,  газоснабжение,  радио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фон, телевид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6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┬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рядовые блок - секции       |     торцевые блок - секции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•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а              |               б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•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47,6           |               50,4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┴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16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┬-----------------┬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|         а       |      б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┴-----------------┴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8,6             8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37,6            40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13,1            12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3,8             3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5,5             5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8,4             7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4,4             4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технические и электри-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ческие устройства                10,8            10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сантехкабины       (5,9)           (5,9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7,8            7,2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100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замене полов из линолеума в жилых комнатах и 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вать на 3,2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замене облицовки глазурованными  плитками  на 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 фронту  установки  сантехприборов  в  кухнях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узлах табличную стоимость следует уменьшать на 0,4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  устройстве   микрочердака   взамен   теплого  чердак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величивать на 1,5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20" w:name="__RefHeading___Toc92450886"/>
      <w:bookmarkEnd w:id="20"/>
      <w:r>
        <w:rPr>
          <w:sz w:val="24"/>
        </w:rPr>
        <w:t>Пятиэтажные кирпичные  блок - секции серии 86 с техническими подполья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таблице 17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  сборные   железобетонные;     стены    кирпичн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городки из гипсовых плит и кирпичные (в санузлах);  перекрыт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железобетонные    панельные;   кровля   рулонная   утепленная   п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железобетонным плитам покрытия;  полы из  линолеума  или  дощатые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плый чердак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водоснабжение,  электроосвещение,  газоснабжение,  радио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фон, телевид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7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┬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рядовые блок - секции       |рядовые блок - секции с торце-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|         вым окончанием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•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а              |               б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•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37,2           |               37,8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┴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17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┬-----------------┬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|         а       |      б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┴-----------------┴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3,6             3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31,8            33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13,3            12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7,3             7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7,9             7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8,7             8,5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6,1             5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технические и электри-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ческие устройства                12,4            12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8,9             8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100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замене  ленточных  фундаментов  на  свайные 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величивать на 4,8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замене полов из линолеума в жилых комнатах и 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вать на 3,4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замене облицовки глазурованными  плитками  на 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 фронту  установки  сантехприборов  в  кухнях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узлах табличную стоимость следует уменьшать на 0,5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При  замене  перегородок из гипсовых плит  на гипсобетон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анели табличную стоимость следует увеличивать на 2,0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) При   устройстве   полупроходного  чердака  взамен  тепл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0,5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21" w:name="__RefHeading___Toc92450887"/>
      <w:bookmarkEnd w:id="21"/>
      <w:r>
        <w:rPr>
          <w:sz w:val="24"/>
        </w:rPr>
        <w:t>Пятиэтажные кирпичные блок - секции серии 85 с техническими подполья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таблице 18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  сборные   железобетонные;     стены    кирпичн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городки из гипсовых плит и кирпичные (в санузлах);  перекрыт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железобетонные    панельные:   кровля   рулонная   утепленная   п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железобетонным плитам покрытия:  полы из  линолеума  или  дощатые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плый чердак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водоснабжение,  электроосвещение,  газоснабжение,  радио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фон, телевид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8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┬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рядовая блок - секции     |рядовая блок - секции с торцевым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объемом до 6000 куб. м     |окончанием объемом до 6000 куб. м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•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а            |               б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•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35,2          |              35,7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┴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18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┬-----------------┬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|         а       |      б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┴-----------------┴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3,4             3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32,9            34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13,8            13,5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7,0             6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7,4             7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8,5             8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6,1             5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технические и электри-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ческие устройства                13,1            12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7,8             7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100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свайных  фундаментах   табличную   стоимость  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величивать на 4,3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замене полов из линолеума в жилых  комнатах и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вать на 3,5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замене облицовки глазурованными  плитками  на 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 фронту  установки  сантехприборов  в  кухнях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узлах табличную стоимость следует уменьшать на 0,5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При  замене  перегородок из гипсовых плит  на гипсобетон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анели табличную стоимость следует увеличивать на 2,0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) При   устройстве   полупроходного  чердака  взамен  тепл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0,5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22" w:name="__RefHeading___Toc92450888"/>
      <w:bookmarkEnd w:id="22"/>
      <w:r>
        <w:rPr>
          <w:sz w:val="24"/>
        </w:rPr>
        <w:t>Двух - четырехэтажные и трех – пятиэтажные кирпичные жилые дома с техническими подполья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таблице 19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вайные;  стены  из силикатного кирпича с частично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блицовкой  фасадов  лицевым  керамическим  кирпичом;  перегородк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ирпичные:   перекрытия   железобетонные   панельные;   кровля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цинкованной стали по деревянным стропилам;  полы из линолеума ил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ощатые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 водоснабжение,  электроосвещение,  газоснабжение,  радио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фон, телевид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9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┬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2 - 4 этажные жилые дома   |3 - 5 этажные жилые дома объемом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объемом до 6000 куб. м.    |           до 7000 куб. м.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•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а            |               б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•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40,4          |              39,0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┴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19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┬-----------------┬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|         а       |      б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┴-----------------┴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6,7             5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38,5            39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13,8            14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8,6             7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5,6             6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7,7             7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5,9             5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технические и электри-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ческие устройства                 9,2             9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4,0             3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100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замене полов из линолеума в жилых комнатах и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вать на 2,9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замене  облицовки  глазурованными плитками на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 фронту  установки  сантехприборов  в  кухнях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узлах табличную стоимость следует уменьшать на 0,4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замене кровли из оцинкованной стали на асбестоцемент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лнистые листы табличную стоимость следует уменьшать на 0,3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При  замене  свайных  фундаментов  на  ленточные 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меньшать на 2,1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23" w:name="__RefHeading___Toc92450889"/>
      <w:bookmarkEnd w:id="23"/>
      <w:r>
        <w:rPr>
          <w:sz w:val="24"/>
        </w:rPr>
        <w:t>Сборно-монолитные жилые дома из блок - секций от трех до пяти этажей с техническими подполья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таблице 20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   свайные;     стены      наружные      монолит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ерамзитобетонные; внутренние стены монолитные из тяжелого бетона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городки   гипсобетонные    панельные;    перекрытия    сбор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железобетонные;  кровля рулонная по железобетонным плитам покрыт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  частично  из  оцинкованной  кровельной  стали   по   деревянны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ропилам;  полы из линолеума или дощатые; сантехкабины заводск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зготовления, холодный чердак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  отопление,     водопровод,    горяче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доснабжение,   канализация,   газоснабжение,   электроосвещение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радио, телефон, телевид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20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┬----------------------┬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3-х этажные блок - |  4-х этажные блок -  | 5-ти этажные блок -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секции       |     секции           |       секции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┬---------•-----------┬----------•---------┬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рядовые  |угловые  |рядовые    |угловые   |рядовые  |угловые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объемом  |объемом  |объемом до |объемом до|объемом  |объемом до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до 4000  |до 5000  |  5000     |   6000   |до 7000  |8000 куб. м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куб. м.  |куб. м.  |  куб. м.  |  куб. м. | куб. м. |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•---------•-----------•----------•---------•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а    |   б     |     в     |     г    |    д    |     е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•---------•-----------•----------•---------•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44,5  |   43,0  |    44,0   |   42,6   |   43,3  |   42,0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┴---------┴-----------┴----------┴---------┴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20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┬-----┬-----┬-----┬-----┬-----┬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|  а  |  б  |  в  |  г  |  д  | е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┴-----┴-----┴-----┴-----┴-----┴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-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менты                      9,5   8,5   8,3   7,2   7,0   6,3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33,8  35,2  34,3  36,0  34,9  36,2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17,8  17,4  17,6  16,9  17,3  16,4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3,3   4,3   2,7   3,5   2,2   2,9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4,9   5,0   5,1   5,4   5,4   5,6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5,3   5,3   5,3   5,6   5,9   5,8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3,9   4,1   4,3   4,5   4,4   4,7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технические и электри-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ческие устройства         12,7  11,3  13,3  11,7  13,8  12,3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сантех-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кабины      (4,9) (4,7) (5,1) (5,0) (5,4) (5,3)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8,8   8,9   9,1   9,2   9,1   9,8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100  100    100   100   100   100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замене полов из линолеума в жилых комнатах и коридора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паркетные табличную стоимость следует увеличивать на 2,9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замене  облицовки  глазурованными плитками на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 фронту  установки  сантехприборов  в  кухнях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узлах табличную стоимость следует уменьшать на 0,4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24" w:name="__RefHeading___Toc92450890"/>
      <w:bookmarkEnd w:id="24"/>
      <w:r>
        <w:rPr>
          <w:sz w:val="24"/>
        </w:rPr>
        <w:t>Пятиэтажные крупнопанельные жилые дома  серии 25 с подвала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таблице 21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борные   железобетонные;   стены    наружные  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егкобетонных  панелей;  внутренние  стены  -  панели  из тяжел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етона;  перегородки керамзитобетонные панели;  перекрытия сбор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железобетонные;  кровля  из  асбестоцементных  волнистых листов п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еревянным стропилам;  полы из линолеума или дощатые; сантехкабин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заводского изготовления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водоснабжение,  электроосвещение,  газоснабжение, телефон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радио, телевид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21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Объем здания в куб. м. до  15000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а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40,3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21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           а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   3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   37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   13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    4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    8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    9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   2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13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сантехкабины                       (5,8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      7,5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устройстве  совмещенной  кровли   взамен   стропильно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меньшать на 1,1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замене  полов  из  линолеума  на  паркетные 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величивать на 2,8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 замене  облицовки  глазурованными плитками на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 фронту  установки  сантехприборов  в  кухнях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узлах табличную стоимость следует уменьшать на 0,5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25" w:name="__RefHeading___Toc92450891"/>
      <w:bookmarkEnd w:id="25"/>
      <w:r>
        <w:rPr>
          <w:sz w:val="24"/>
        </w:rPr>
        <w:t>Четырехэтажные крупнопанельные жилые дома  серия 25 с подвала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таблице 22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борные   железобетонные;   стены    наружные  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егкобетонных  панелей;  внутренние  стены  -  панели  из тяжел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етона;  перегородки керамзитобетонные панели;  перекрытия сбор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железобетонные;  кровля  из  асбестоцементных  волнистых листов п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еревянным стропилам; полы из линолеума или дощатые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водоснабжение,  электроосвещение,  газоснабжение, телефон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радио, телевид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22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Объем здания в куб.м до  10000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а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42,5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22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           а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   3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   40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   14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    4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    8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    9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   2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12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       5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замене  полов  из  линолеума  на  паркетные 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величивать на 2,8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замене  облицовки  глазурованными плитками на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 фронту  установки  сантехприборов  в  кухнях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узлах табличную стоимость следует уменьшать на 0,5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26" w:name="__RefHeading___Toc92450892"/>
      <w:bookmarkEnd w:id="26"/>
      <w:r>
        <w:rPr>
          <w:sz w:val="24"/>
        </w:rPr>
        <w:t>Трехэтажные и двухэтажные крупнопанельные жилые дома серии 25 с подвала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таблице 23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борные   железобетонные;   стены    наружные  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егкобетонных  панелей;  внутренние  стены  -  панели  из тяжел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етона;  перегородки керамзитобетонные панели;  перекрытия сбор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железобетонные;  кровля  из  асбестоцементных  волнистых листов п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еревянным стропилам; полы из линолеума или дощатые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водоснабжение,  электроосвещение,  газоснабжение, телефон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радио, телевид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23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┬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3-х этажные жилые дома объемом|  2-х этажные жилые дома объемом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до 5000 куб. м.      |          до 4000 куб. м.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•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а            |               б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•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44,8          |              49,1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┴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23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┬-----------------┬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|         а       |      б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┴-----------------┴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3,8             4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39,4            38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13,7            14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4,1             5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6,4             6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7,7             7,5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2,8             2,5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технические и электри-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ческие устройства                15,01           13,5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7,0             6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100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В   случае   отсутствия   одного   или   нескольких   видо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лагоустройства   здания   восстановительную   стоимость  надлежи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в следующих размерах (%):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┬------------┬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    |      а     |      б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•------------•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Отопление                          |     3,6    |      3,4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Водопровод                         |     0,8    |      0,7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Канализация                        |     4,3    |      4,0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орячее водоснабжение              |     0,6    |      0,5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Электроосвещение                   |     3,2    |      2,7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азоснабжение                      |     1,4    |      1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Радио                              |     0,3    |      0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фон                            |     0,4    |      0,4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видение                        |     0,5    |      0,4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┴------------┴-------------┘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замене  полов  из  линолеума  на  паркетные 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величивать на 2,5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замене облицовки глазурованными  плитками  на 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 фронту  установки  сантехприборов  в  кухнях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узлах табличную стоимость следует уменьшать на 0,4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27" w:name="__RefHeading___Toc92450893"/>
      <w:bookmarkEnd w:id="27"/>
      <w:r>
        <w:rPr>
          <w:sz w:val="24"/>
        </w:rPr>
        <w:t>Одноэтажные крупнопанельные жилые дома  серии 25 с подвала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/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таблице 24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 сборные   железобетонные;    стены   наружные 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егкобетонных  панелей;  внутренние стены  -  панели  из  тяжел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етона; перегородки   керамзитобетонные   панели;   перекрытия 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техкабины сборные железобетонные;  кровля  из  асбестоцементн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лнистых листов  по  деревянным стропилам;  полы из линолеума ил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ощатые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  отопление,   водопровод,  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водоснабжение,  электроосвещение,  газоснабжение, телефон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радио, телевид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24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Объем здания в куб. м. до  1000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а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55,7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24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           а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   6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   29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   12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   13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    5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    6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   2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11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сантехкабины                       (6,0)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      11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В   случае   отсутствия   одного   или   нескольких   видо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лагоустройства  здания   восстановительную   стоимость   надлежи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в следующих размерах (%):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┬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                 |      а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•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Отопление                                       |      3,0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Водопровод                                      |      0,5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Канализация                                     |      3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орячее водоснабжение                           |      0,4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Электроосвещение                                |      2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азоснабжение                                   |      1,0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Радио                                           |      0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фон                                         |      0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видение                                     |      0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┴-------------┘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замене  полов  из  линолеума  на  паркетные 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величивать на 2,4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замене облицовки глазурованными  плитками  на  масля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у  стен  по  фронту  установки  сантехприборов  в  кухнях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анузлах табличную стоимость следует уменьшать на 0,4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1"/>
        <w:ind w:left="0" w:hanging="0"/>
        <w:jc w:val="center"/>
        <w:rPr>
          <w:sz w:val="24"/>
        </w:rPr>
      </w:pPr>
      <w:bookmarkStart w:id="28" w:name="__RefHeading___Toc92450894"/>
      <w:bookmarkEnd w:id="28"/>
      <w:r>
        <w:rPr/>
        <w:t>РАЗДЕЛ 2. ЖИЛЫЕ ДОМА УСАДЕБНОГО ТИПА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</w:t>
      </w:r>
      <w:r>
        <w:rPr/>
        <w:t>Техническая часть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. В  настоящий  раздел  включены  жилые дома усадебного типа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роительство которых  осуществлено  как  по  типовым,  так  и  п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ндивидуальным проектам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. В характеристике здания указана полезная высота  комнат.  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ом  случае,  когда  полезная  высота  оцениваемого  объекта име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тклонения  от  указанной,  к  ее  табличной  стоимости   вводятс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правки в размере 1% за каждые 10 см изменения высоты (надбавки -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ри уменьшении высоты и скидки - при увеличении)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. При  объеме  здания  отличающегося  от  предусмотренного  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це вводится поправка:  та часть объема здания,  которая равн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максимальному  объему,  предусмотренному  соответствующей таблице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борника,  умножается на стоимость куб.м здания, принятого по это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це,   остальная   часть   объема  здания,  которая  превыша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меющийся в таблицах максимальный объем переоценивается по той  ж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и куб.м умноженной на коэффициент 0,95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. В характеристике жилых  домов  указаны  два  типа  отделки: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ростая  и повышенная.  Простая отделка предусматривает штукатурку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ен и потолков (при деревянном перекрытии),  клеевую окраску  ил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лейку простыми обоями, окраску панелей стен в кухнях, санузлах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ощатых   полов    масляными    красками.    Повышенная    отделк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редусматривает  штукатурку,  окраску,  оклейку обоями повышенн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ачества,  облицовку стен в санузлах,  кухнях, бассейнах и душев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лазурованной плиткой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. При устройстве полов, заполнений проемов, отделке помещени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  фасада  с  использованием дорогостоящих материалов (мраморные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ранитные плиты,  художественный паркет, окна, двери, облицовочна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рейка   из   ценных   пород,  высококачественные  обои  импортн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роизводства   и   т.д.)   восстановительную   стоимость  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пределять по объектной смете или по табличной стоимости с замено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онструктивных разделов, включающих дорогостоящие материалы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6. При  устройстве смотровой ямы в пристроенных или встроенн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аражах к общей стоимости следует добавлять  200  рублей  на  одну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яму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7. При  возведении  стен  из  керамического   кирпича   взамен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иликатного с облицовкой лицевым керамическим кирпичом поправочны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оэффициент не применяется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8. При   покрытиях   линолеумом  по  дощатому  полу  применять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правочные коэффициенты, как на паркетные полы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9. Строительный  объем  жилых домов с цокольным этажам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пределять с учетом цокольного этажа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0. Объем   подвалов  жилых  домов  в  строительный  объем  н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ключен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1. Строительный   объем   жилых  домов  с  мансардой 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пределять с учетом объема мансарды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29" w:name="__RefHeading___Toc92450895"/>
      <w:bookmarkEnd w:id="29"/>
      <w:r>
        <w:rPr>
          <w:sz w:val="24"/>
        </w:rPr>
        <w:t>Одноэтажный кирпичный жилой лом повышенной комфортности  с  мансардным этажом, сауной, пристроенным гаражом и подвалом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Группа капитальности 1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1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- сборные железобетонные; стены подвала из бетонн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локов; наружные стены из силикатного кирпича с облицовкой лицевы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ерамическим кирпичом:  внутренние стены из  силикатного  кирпича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крытия   железобетонные;   перегородки  кирпичные;  кровля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цинкованной  кровельной  стали  по  деревянным  стропилам;   пол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аркетные; отделка повышенная, средняя полезная высота комнат 3 м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отопление   (от  автономного  источника  -  котла  н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азовом топливе в подвале дома),  водопровод, канализация, горяче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доснабжение,  газоснабжение,  электроснабжение,  радио, телефон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вид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1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Объем здания в куб. м. до  1500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а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58,5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           а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   4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                                           38,2       |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городки                                       1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Перекрытия                                        8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Крыша                                             7,5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олы                                              8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кна                                              5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Двери                                             2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Ворота                                            0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0 |Отделочные работы                                 4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1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15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2 |Прочие работы                                     2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В   случае   отсутствия   одного   или   нескольких   видо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лагоустройства   здания   восстановительную   стоимость  надлежи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в следующих размерах (%):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┬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                 |      а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•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Отопление                                       |      5,5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Водопровод                                      |      0,8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Канализация                                     |      1,5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орячее водоснабжение                           |      0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Электроосвещение                                |      3,0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азоснабжение                                   |      0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Радио                                           |      0,1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фон                                         |      3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видение                                     |      0,5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┴-------------┘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подключении  отопления  и  горячего  водоснабжения   к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ружным сетям табличную стоимость следует уменьшать на 1,3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 отсутствии   подвала   табличную   стоимость  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на 7,0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При замене кровли с  покрытием  из  оцинкованной  стали  н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асбестоцементные   волнистые  листы  табличную  стоимость 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на 0,6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) При  замене  паркетных полов на дощатые табличную стоимость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ледует уменьшать на 4,1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6) При  возведении  наружных  стен  из силикатного кирпича без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блицовки  лицевым  керамическим  кирпичом   табличную   стоимость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ледует уменьшать на 5,8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7) При возведении стен из керамического кирпича  с  облицовко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ицевым   керамическим   кирпичом   табличную  стоимость   следуе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величивать на 4,3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30" w:name="__RefHeading___Toc92450896"/>
      <w:bookmarkEnd w:id="30"/>
      <w:r>
        <w:rPr>
          <w:sz w:val="24"/>
        </w:rPr>
        <w:t>Двухэтажный кирпичный жилой дом  сблокированный с хозяйственными постройками и гаражом без подвала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Группа капитальности 2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2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ленточные   бетонные  или  бутобетонные;  стены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иликатного кирпича;  перекрытия - деревянные щиты  по  деревянны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алкам; перегородки  -  кирпичные,  из гипсовых плит и деревянн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рыша   чердачная   стропильная   с   покрытием    из    волнист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асбестоцементных листов;  полы дощатые,  отделка простая,  средня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лезная высота комнат 2,5 м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отопление (от котла на газовом топливе),  водопровод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анализация,      горячее      водоснабжение,       газоснабжение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электроснабжение, радио, телефон, телевидение.</w:t>
      </w:r>
    </w:p>
    <w:p>
      <w:pPr>
        <w:pStyle w:val="Style12"/>
        <w:rPr/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2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Объем здания до 600 куб. м.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┬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без подвала         |          с подвалом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•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а               |               б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•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46,3             |              48,0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┴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2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---┬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  а    |   б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---┴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7,0       7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                                 28,0      27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городки                             4,8       4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Перекрытия                             13,2      12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Крыша                                   8,5       8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олы                                    5,4       6,5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кна                                    7,1       7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Двери                                   3,5       3,5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Ворота                                  0,3       0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0 |Отделочные работы                       5,0       5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1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10,3      10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2 |Прочие работы                           6,9       6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100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В   случае   отсутствия   одного   или   нескольких   видо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лагоустройства   здания   восстановительную   стоимость  надлежи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в следующих размерах (%):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┬------------┬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    |      а     |      б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•------------•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Отопление                          |     4,4    |      4,4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Водопровод                         |     0,2    |      0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Канализация                        |     1,4    |      1,4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орячее водоснабжение              |     0,5    |      0,5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азоснабжение (с установкой газо-  |            |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вой плиты и водоподогревателей)    |     1,0    |      1,0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Электроосвещение                   |     1,4    |      1,5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Радио                              |     0,2    |      0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фон                            |     0,2    |      0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видение                        |     1,0    |      1,0    |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┴------------┴-------------┘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 подключении  отопления  и  горячего  водоснабжения  к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ружным сетям табличную стоимость следует уменьшать на 1,0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замене кровли с покрытием из асбестоцементных волнист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истов на покрытие  из  оцинкованной  кровельной  стали 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величивать на 0,7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При устройстве  фундаментов  из  сборных,  бетонных  блоко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следует увеличивать на 3,7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) При  возведении  стен  из  керамического   кирпича   взамен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иликатного табличную стоимость следует увеличивать на 4,3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31" w:name="__RefHeading___Toc92450897"/>
      <w:bookmarkEnd w:id="31"/>
      <w:r>
        <w:rPr>
          <w:sz w:val="24"/>
        </w:rPr>
        <w:t>Двухэтажный кирпичный жилой дом  с подвалом и гаражом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Группа капитальности 1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3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-  монолитные бетонные;  стены подвала из бетонных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локов;  стены надземной части из силикатного кирпича;  перекрыт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железобетонные:   перегородки   кирпичные:   кровля  из  волнист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асбестоцементных листов по  деревянным  стропилам;  полы  дощатые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тделка простая, средняя полезная высота комнат 2.5 м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отопление   (от  автономного  источника  котла  -  н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азовом топливе в подвале дома),  водопровод, канализация, горяче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доснабжение,  газоснабжение,  электроснабжение,  радио, телефон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вид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3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Объем здания в куб. м. до  1000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а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45,3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3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            а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   9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                                           33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городки                                       1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Перекрытия                                       12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Крыша                                             5,5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олы                                              6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кна                                              4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Двери                                             3,5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Ворота                                            0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0 |Отделочные работы                                 5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1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12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2 |Прочие работы                                     5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возведении стен дома из  керамического  кирпича  взамен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иликатного табличную стоимость следует увеличивать на 4,5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устройстве  кровли  из  оцинкованной кровельной  стал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замен  асбестоцементных  листов   табличную   стоимость  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величивать на 0,8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устройстве паркетных  полов  взамен  дощатых 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величивать на 4,5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В   случае   отсутствия   одного   или   нескольким   видо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лагоустройства   здания   восстановительную   стоимость  надлежи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в следующих размерах (%):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┬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                 |       а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•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Отопление                                       |      4,8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Водопровод                                      |      0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Канализация                                     |      0,9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орячее водоснабжение                           |      0,6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Электроосвещение                                |      1,6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азоснабжение                                   |      0,5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Радио                                           |      0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фон                                         |      3,0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видение                                     |      0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┴-------------┘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) При   подключении  отопления  и  горячего  водоснабжения  к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ружным сетям табличную стоимость следует уменьшать на 0,9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6) При   отсутствии   подвала   табличную   стоимость 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на 5,6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7) При  замене  монолитных фундаментов на сборные из бетонных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лит табличную стоимость следует увеличивать на 1,5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32" w:name="__RefHeading___Toc92450898"/>
      <w:bookmarkEnd w:id="32"/>
      <w:r>
        <w:rPr>
          <w:sz w:val="24"/>
        </w:rPr>
        <w:t>Двухэтажный кирпичный жилой дом  с подвалом и гаражом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Группа капитальности 1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4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борные железобетонные;  стены подвала из  бетонн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локов;   стены   надземной   части  из  керамического  кирпича  с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блицовкой  фасадов  лицевым  керамическим  кирпичом;   перекрыт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железобетонные;   перегородки   кирпичные;   кровля  из  волнист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асбестоцементных листов  по  деревянным  стропилам;  полы  дощат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(20%)  и  паркетные  (80%),  отделка повышенная,  средняя полезна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ысота комнат 2,7 м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отопление   (от  автономного  источника  -  котла  н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азовом топливе в подвале дома),  водопровод, канализация, горяче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доснабжение, газоснабжение, электроосвещ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4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Объем здания в куб. м. до  1500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а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50,8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4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           а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   3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                                           40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городки                                       2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Перекрытия                                       14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Крыша                                             4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олы                                              7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кна                                              5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Двери                                             2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Ворота                                            0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0 |Отделочные работы                                 7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1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 7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2 |Прочие работы                                     4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В   случае   отсутствия   одного   или   нескольких   видо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лагоустройства   здания   восстановительную   стоимость  надлежи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в следующих размерах (%):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┬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                 |      а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•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Отопление                                       |      3,9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Водопровод                                      |      0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Канализация                                     |      0,7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орячее водоснабжение                           |      0,4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азоснабжение                                   |      0,5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Электроосвещение                                |      1,4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┴-------------┘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наличии  других  разновидностей благоустройства здан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последних определять в следующих размерах (%):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┬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                 |      а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•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Радио                                           |      0,1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фон                                         |      0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видение                                     |      2,5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┴-------------┘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  подключении  отопления  и  горячего  водоснабжения  к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ружным сетям табличную стоимость следует уменьшать на 0,9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При   отсутствии   подвала   табличную   стоимость 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на 6,0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) При  устройстве  кровли  из  оцинкованной  кровельной стал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замен  асбестоцементных  листов   табличную   стоимость  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величивать на 0,7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6) При устройстве ленточных фундаментов из монолитного  бетон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замен  сборных  фундаментных плит и блоков стен подвала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меньшать 3,7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7) При   возведении  стен  из  силикатного  кирпича 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меньшать на 6,7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33" w:name="__RefHeading___Toc92450899"/>
      <w:bookmarkEnd w:id="33"/>
      <w:r>
        <w:rPr>
          <w:sz w:val="24"/>
        </w:rPr>
        <w:t>Двухэтажный кирпичный жилой дом  с подвалом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Группа капитальности 1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5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борные железобетонные;  стены подвала из  бетонн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локов;  стены надземной части из силикатного кирпича;  перекрыт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борные железобетонные;  перегородки из гипсовых плит и кирпичн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ровля   из   волнистых   асбестоцементных  листов  по  деревянны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ропилам;  полы дощатые, отделка простая, средняя полезная высот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омнат 2,5 м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отопление  (от  автономного  источника  -  котла   н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азовом топливе в подвале дома),  водопровод, канализация, горяче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доснабжение,  газоснабжение,  электроснабжение,  радио, телефон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вид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5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Объем здания в куб. м. до  2000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а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43,1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5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           а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   5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                                           30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городки                                       2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Перекрытия                                       10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Крыша                                            12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олы                                              6,5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кна                                              8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Двери                                             4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Отделочные работы                                 4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0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11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1 |Прочие работы                                     5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возведении стен дома из  керамического  кирпича  взамен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иликатного табличную стоимость следует увеличивать на 4,3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устройстве  кровли  из  оцинкованной  кровельной  стал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замен   асбестоцементных   листов   табличную  стоимость 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величивать на 0,8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 устройстве  паркетных  полов  взамен дощатых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величивать на 4,4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В   случае   отсутствия   одного   или   нескольких   видо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лагоустройства  здания   восстановительную   стоимость   надлежи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в следующих размерах (%):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┬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                 |       а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•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Отопление                                       |      6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Водопровод                                      |      0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Канализация                                     |      1,4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орячее водоснабжение                           |      0,5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Электроосвещение                                |      1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азоснабжение                                   |      0,7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Радио                                           |      0,1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фон                                         |      0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видение                                     |      0,4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┴-------------┘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) При   подключении  отопления  и  горячего  водоснабжения  к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ружным сетям табличную стоимость следует уменьшать на 0,8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6) При   отсутствии   подвала   табличную   стоимость 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на 5,8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7) При  устройстве ленточных фундаментов из монолитного бетон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замен сборных фундаментных плит и блоков стен  подвала 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меньшать на 3,3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34" w:name="__RefHeading___Toc92450900"/>
      <w:bookmarkEnd w:id="34"/>
      <w:r>
        <w:rPr>
          <w:sz w:val="24"/>
        </w:rPr>
        <w:t>Двухэтажный кирпичный жилой дом  с мансардой и цокольным этажом, сауной, бассейном и  гаражом на два легковых автомобил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Группа капитальности 1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6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борные  железобетонные;  стены  из   керамическ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ирпича ; перекрытия железобетонные; перегородки кирпичные; кровл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з оцинкованной стали по  деревянным  стропилам;  полы  дощатые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аркетные,  отделка повышенная, средняя полезная высота комнат 2,7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м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отопление   (от  автономного  источника  -  котла  н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азовом топливе в цокольном этаже дома),  водопровод,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водоснабжение, газоснабжение, электроснабж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6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Объем здания в куб. м. до  3000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а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42,6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6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           а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   2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                                           37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городки                                       2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Перекрытия                                        8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Крыша                                            10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олы                                              8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кна                                              4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Двери                                             2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Ворота                                            0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0 |Отделочные работы                                 9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1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 7,5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2 |Прочие работы                                     6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В   случае   отсутствия   одного   или   нескольких   видо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лагоустройства   здания   восстановительную   стоимость  надлежи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в следующих размерах (%):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┬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                 |      а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•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Отопление                                        |      3,5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Водопровод                                       |      0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Канализация                                      |      0,7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Горячее водоснабжение                            |      0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Газоснабжение                                    |      0,4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Электроосвещение                                 |      2,4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┴-------------┘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наличии  других  разновидностей благоустройства здан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последних определять в следующих размерах (%):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┬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                 |      а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•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Радио                                           |      0,1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фон                                         |      0,1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видение                                     |      1,8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┴-------------┘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  подключении  отопления  и  горячего  водоснабжения  к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ружным сетям табличную стоимость следует уменьшать на 1,0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При  возведении  стен  дома  из  силикатного кирпича взамен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ерамического табличную стоимость следует уменьшать на 6,0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) При  устройстве  фундаментов  из  монолитного бетона взамен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борных железобетонных плит табличную стоимость следует  уменьшать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 1,6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35" w:name="__RefHeading___Toc92450901"/>
      <w:bookmarkEnd w:id="35"/>
      <w:r>
        <w:rPr>
          <w:sz w:val="24"/>
        </w:rPr>
        <w:t>Двух - трехэтажный кирпичный жилой дом  с цокольным этажом, сауной, бассейном, теплицей и гаражом  для двух легковых и одного грузового автомобилей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Группа капитальности 1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7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ленточные  железобетонные  монолитные;   стены 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иликатного  кирпича  с  облицовкой лицевым керамическим кирпичом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крытия  железобетонные;  перегородки  кирпичные:   кровля 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цинкованной   кровельной  стали  по  деревянным  стропилам;  пол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ощатые (23%)  и  паркетные  (77%);  отделка  повышенная,  средня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лезная высота комнат 2,7 м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отопление  (от  автономного  источника  -  котла   н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азовом топливе в цокольном этаже дома),  водопровод, канализация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орячее водоснабжение, газоснабжение, электроснабж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7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Объем здания в куб. м. до  3000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а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40,0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7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           а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   6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                                           41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городки                                       2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Перекрытия                                       12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Крыша                                             4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олы                                              6,5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кна                                              5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Двери                                             3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Ворота                                            0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0 |Отделочные работы                                 7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1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 5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2 |Прочие работы                                     4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В   случае   отсутствия   одного   или   нескольких   видо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лагоустройства   здания   восстановительную   стоимость  надлежи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в следующих размерах (%):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┬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                 |      а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•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Отопление                                       |      2,6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Водопровод                                      |      0,1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Канализация                                     |      0,6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орячее водоснабжение                           |      0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азоснабжение                                   |      0,5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Электроосвещение                                |      1,4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┴-------------┘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подключении  отопления  и  горячего  водоснабжения   к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ружным сетям табличную стоимость следует уменьшать на 1,0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возведении стен из силикатного  кирпича  без  облицовк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ицевым керамическим    кирпичом   табличную   стоимость  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на 6,3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36" w:name="__RefHeading___Toc92450902"/>
      <w:bookmarkEnd w:id="36"/>
      <w:r>
        <w:rPr>
          <w:sz w:val="24"/>
        </w:rPr>
        <w:t>Полутораэтажный жилой дом со стенами из монолитного бетона  с гаражом и подвалом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Группа капитальности 1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8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и  стены  подвала  из  сборных   бетонных   блоков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ружные  стены  из  монолитного  керамзитобетона толщиной 550 мм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нутренние  стены   из   тяжелого   бетона;   перекрытия   сбор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железобетонные; кровля рулонная совмещенная: полы из линолеума ил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ощатые, отделка простая, средняя полезная высота комнат 2,5 м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отопление   (от  автономного  источника  -  котла  н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азовом топливе в подвале дома),  водопровод, канализация, горяче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доснабжение,  газоснабжение,  электроснабжение,  радио, телефон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вид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8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Объем здания до 700 куб. м.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а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49,5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8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           а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   7,7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                                           38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городки                                       1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Перекрытия                                       13,9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Крыша                                             7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олы                                              4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кна                                              4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Двери                                             2,5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Отделочные работы                                 3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0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11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1 |Прочие работы                                     4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В   случае   отсутствия   одного   или   нескольких   видо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лагоустройства  здания   восстановительную   стоимость   надлежи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в следующих размерах (%):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┬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                 |       а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•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Отопление                                       |      3,7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Водопровод                                      |      0,4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Канализация                                     |      1,8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орячее водоснабжение                           |      0,7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Электроосвещение                                |      2,0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азоснабжение                                   |      2,5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Радио                                           |      0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фон                                         |      0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видение                                     |      0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┴-------------┘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подключении  отопления  и  горячего  водоснабжения   к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ружным сетям табличную стоимость следует уменьшать на 0,9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 замене  полов  из  линолеума на   паркетные 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величивать на 4,3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При  отсутствии   подвала   табличную   стоимость  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на 2,1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) При замене фундаментов и стен подвала из сборных блоков  н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монолитные бетонные табличную стоимость следует уменьшать на 2,9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37" w:name="__RefHeading___Toc92450903"/>
      <w:bookmarkEnd w:id="37"/>
      <w:r>
        <w:rPr>
          <w:sz w:val="24"/>
        </w:rPr>
        <w:t>Двухэтажный жилой дом со стенами из монолитного бетона  с подвалом без гаража (вариант с гаражом)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Группа капитальности 1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9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и   стены   подвала  из  сборных  бетонных  блоков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ружные стены из монолитного  керамзитобетона  толщиной  550  мм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нутренние   стены   из   тяжелого   бетона;   перекрытия  сбор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железобетонные; кровля рулонная совмещенная; полы из линолеума ил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ощатые  (в  гараже бетонные),  отделка простая,  средняя полезна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ысота комнат 2,5 м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отопление   (от  автономного  источника  -  котла  н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азовом топливе в подвале дома),  водопровод, канализация, горяче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доснабжение,  газоснабжение,  электроснабжение,  радио, телефон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вид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9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Объем здания до 600 куб. м.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┬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без гаража           |             с гаражом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•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а               |                б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•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46,2             |              45,1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┴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/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9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┬---------┬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|    а    |   б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┴---------┴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7,2       7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                                 41,7      41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городки                             1,9       1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Перекрытия                             14,2      14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Крыша                                   6,2       6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олы                                    4,4       4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кна                                    4,2       4,2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Двери                                   1,5       1,6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Ворота                                   -        0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0 |Отделочные работы                       3,2       3,1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1 |Внутренние санитарно-технические и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11,0      10,8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2 |Прочие работы                           4,5       4,3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100      100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В   случае   отсутствия   одного   или   нескольких   видо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лагоустройства   здания   восстановительную   стоимость  надлежи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в следующих размерах (%):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┬------------┬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    |      а     |      б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•------------•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Отопление                          |     3,7    |      3,7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Водопровод                         |     0,3    |      0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Канализация                        |     1,7    |      1,6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орячее водоснабжение              |     0,6    |      0,6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Газоснабжение                      |     2,3    |      2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Электроосвещение                   |     2,0    |      2,0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Радио                              |     0,1    |      0,1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фон                            |     0,1    |      0,1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Телевидение                        |     0,2    |      0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┴------------┴-------------┘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 подключении  отопления  и  горячего  водоснабжения  к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аружным сетям табличную стоимость следует уменьшать на 0,9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 замене  полов  из  линолеума  на  паркетные 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величивать на 4,2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При   отсутствии   подвала   табличную   стоимость 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меньшать на 2,2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) При  замене фундаментов и стен подвала из сборных блоков н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монолитные бетонные табличную стоимость следует уменьшать на 2,7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1"/>
        <w:ind w:left="0" w:hanging="0"/>
        <w:jc w:val="center"/>
        <w:rPr/>
      </w:pPr>
      <w:bookmarkStart w:id="38" w:name="__RefHeading___Toc92450904"/>
      <w:bookmarkEnd w:id="38"/>
      <w:r>
        <w:rPr/>
        <w:t>РАЗДЕЛ 3. САДОВЫЕ ЛЕТНИЕ ДОМИКИ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</w:t>
      </w:r>
      <w:r>
        <w:rPr/>
        <w:t>Техническая часть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. В  настоящий  раздел  включены  садовые  летние  домики  с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енами из кирпича,  бруса или бревен, деревянных панелей (щитов)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а также бани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. Пристроенные веранды помещены а отдельные таблицы,  поэтому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сстановительная стоимость летнего домика с верандой определяетс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ак сумма стоимостей домика и веранды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. Фундаменты садовых летних домиков приняты с заглублением  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грунт не более 0,5 м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. Оконные переплеты приняты с одинарным остеклением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. При   устройстве   погреба   под   домиком   стоимость  е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читывается дополнительно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6. Строительный  объем домика с мансардой следует определять с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четом объема мансарды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39" w:name="__RefHeading___Toc92450905"/>
      <w:bookmarkEnd w:id="39"/>
      <w:r>
        <w:rPr>
          <w:sz w:val="24"/>
        </w:rPr>
        <w:t>Садовые летние домики со стенами из кирпича с мансардой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1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толбчатые   кирпичные  с  укладкой  железобетонн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мычек (балок); стены кирпичные из силикатного кирпича толщино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25 см; стены мансарды деревянные каркасные; перекрытие из досок п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еревянным балкам;  крыша стропильная  с  покрытием  из  волнист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асбестоцементных   листов;   полы   дощатые;   внутренняя  отделк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штукатурка и известковая окраска стен,  масляная окраска  полов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толков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печное отопление, электроосвещ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1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┬---------------------┬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однокомнатные объемом |двухкомнатные объемом|двухкомнатные объ-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до 150 куб. м.    |   до 150 куб. м.    |емом до 200 куб. м.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•---------------------•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а           |         б           |         в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•---------------------•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25,7          |       26,3          |        26,0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┴---------------------┴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-----┬--------┬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 а   |   б    |   в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-----┴--------┴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14,8    11,4     11,4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22,2    20,0     20,1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7,4     8,6      8,7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26,0    22,8     22,9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3,7     5,7      5,7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3,7     8,6      8,6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7,4     8,6      8,6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электрические устройства    3,7     2,9      2,8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11,1    11,4     11,2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100     100     100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устройстве  бетонных ленточных фундаментов глубиной д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0,5 м табличную стоимость следует увеличивать на 5,2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устройстве  фундаментов  из  сборных бетонных блоков 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дин ряд табличную стоимость следует увеличивать на 8,6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толщине наружных стен 38 см табличную стоимость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величивать на 9,3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При  устройстве кровли из рубероида вместо асбестоцементн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истов табличную стоимость следует уменьшать на 3,4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5) В  случае  отсутствия  печного  отопления восстановитель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надлежит уменьшать на 7,7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40" w:name="__RefHeading___Toc92450906"/>
      <w:bookmarkEnd w:id="40"/>
      <w:r>
        <w:rPr>
          <w:sz w:val="24"/>
        </w:rPr>
        <w:t>Садовые летние домики со стенами из кирпича  без мансарды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2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ленточные    бетонные   или   бутобетонные;   стен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ирпичные из силикатного кирпича толщиной  25  см;  перекрытие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осок  по  деревянным  балкам;  крыша  стропильная  с покрытием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лнистых  асбестоцементных  листов;  полы   дощатые;   внутрення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тделка - штукатурка и известковая окраска стен,  масляная окраск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лов и потолков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печное отопление, электроосвещ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2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Однокомнатные объемом до 100 куб. м.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а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41,2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2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┬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|        а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┴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5,3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26,3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10,5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10,5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10,5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 5,3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5,3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электрические устройства            5,3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   21,0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100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устройстве  фундаментов  из  сборных бетонных блоков 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дин ряд табличную стоимость следует увеличивать на 4,2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толщине наружных стен 38 см табличную стоимость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величивать на 10,3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 устройстве кровли из рубероида вместо асбестоцементн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истов табличную стоимость следует уменьшать на 2,2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4) В  случае  отсутствия  печного  отопления восстановитель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надлежит уменьшать на 11,0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41" w:name="__RefHeading___Toc92450907"/>
      <w:bookmarkEnd w:id="41"/>
      <w:r>
        <w:rPr>
          <w:sz w:val="24"/>
        </w:rPr>
        <w:t>Садовые летние домики типа "шалаш"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3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ленточные  бетонные;  стены  наружные  - деревян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ропила,  обшитые  деревянной  рейкой  вагонкой,   утеплитель   -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минераловатные  плиты,  междуэтажное перекрытие - половые доски п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алкам с заполнением  минераловатными  плитами  и  подшивкой  ДВП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рыша  -  деревянные  стропила,  совмещенные  с наружными стенами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ровля - асбестоцементные листы; полы дощатые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печное отопление, электроосвещ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3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Однокомнатные объемом до 150 куб. м.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а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39,9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3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┬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|        а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┴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9,5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 5,8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  -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41,8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14,3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 9,5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7,2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электрические устройства            2,4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    9,5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100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е: В    случае    отсутствия    печного     отоплен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сстановительную стоимость надлежит уменьшать на 3,8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42" w:name="__RefHeading___Toc92450908"/>
      <w:bookmarkEnd w:id="42"/>
      <w:r>
        <w:rPr>
          <w:sz w:val="24"/>
        </w:rPr>
        <w:t>Садовые летние домики со стенами из бруса или бревен без мансарды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4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ленточные бетонные или бутобетонные; стены из брус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ли  бревен;  чердачное перекрытие деревянное (подшивка досками п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алкам  с  прокладкой  минераловатных   плит)   каркасные;   крыш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ропильная с покрытием из волнистых асбестоцементных листов; пол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ощатые; отделка - масляная окраска полов, покрытие лаком потолко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 стен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печное отопление, электроосвещ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4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Однокомнатные объемом до 100 куб. м.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а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55,0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4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┬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|        а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┴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8,8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38,3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 8,8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11,8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 5,9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 8,8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2,9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электрические устройства            2,9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   11,8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100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В случае  отсутствия  печного  отопления  восстановитель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надлежит уменьшать на 5,9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обшивке  стен  строганой  рейкой  табличную  стоимость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ледует увеличивать на 6,2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43" w:name="__RefHeading___Toc92450909"/>
      <w:bookmarkEnd w:id="43"/>
      <w:r>
        <w:rPr>
          <w:sz w:val="24"/>
        </w:rPr>
        <w:t>Садовые летние домики со стенами из бруса или бревен  с мансардой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5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ленточные бетонные или бутобетонные; стены из брус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ли  бревен;  стены  мансарды  каркасные  с  обшивкой   строганым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осками;  междуэтажное  перекрытие деревянное (подшивка досками п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еревянным  балкам  с  прокладкой  минераловатных   плит);   крыш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ропильная с покрытием из волнистых асбестоцементных листов; пол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ощатые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печное отопление, электроосвещ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5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Однокомнатные объемом до 150 куб. м.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а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39,1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5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┬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|        а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┴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7,7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33,2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15,4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 7,7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 7,7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 7,7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2,6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электрические устройства            2,6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   15,4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100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В случае  отсутствия  печного  отопления  восстановитель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надлежит уменьшать на 5,1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обшивке  стен  строганой  рейкой  табличную  стоимость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ледует увеличивать на 5,4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44" w:name="__RefHeading___Toc92450910"/>
      <w:bookmarkEnd w:id="44"/>
      <w:r>
        <w:rPr>
          <w:sz w:val="24"/>
        </w:rPr>
        <w:t>Садовые летние домики со стенами из деревянных панелей с мансардой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6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ленточные   бетонные  или  бутобетонные;  стены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еревянных  панелей;  стены  мансарды  и   перекрытия   деревян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аркасные;    крыша   стропильная   с   покрытием   из   волнист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асбестоцементных листов;  полы дощатые;  отделка  оклейка  стен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толков обоями, масляная окраска полов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печное отопление, электроосвещ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6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Однокомнатные объемом до 150 куб. м.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а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33,4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6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┬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|        а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┴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12,5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28,2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 9,4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15,6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 3,1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12,5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3,1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электрические устройства            3,1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   12,5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100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 1)   В   случае   отсутствия   печного   отоплен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сстановительную стоимость надлежит уменьшать на 5,0%.</w:t>
      </w:r>
    </w:p>
    <w:p>
      <w:pPr>
        <w:pStyle w:val="Style12"/>
        <w:rPr/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45" w:name="__RefHeading___Toc92450911"/>
      <w:bookmarkEnd w:id="45"/>
      <w:r>
        <w:rPr>
          <w:sz w:val="24"/>
        </w:rPr>
        <w:t>Садовые летние домики со стенами из деревянных панелей без мансарды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7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ленточные  бетонные  или  бутобетонные;  стены   из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еревянных   панелей;   перекрытия   деревянные  каркасные;  крыш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ропильная с покрытием из волнистых асбестоцементных листов; пол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ощатые;  отделка  -  оклейка  стен  и  потолков обоями,  масляна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а полов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печное отопление, электроосвещ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7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Однокомнатные объемом до 100 куб. м.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а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49,8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7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┬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|        а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┴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11,5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30,8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 7,8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11,5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 7,8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11,5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3,8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электрические устройства            3,8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   11,5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100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 1)   В   случае   отсутствия   печного   отоплен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сстановительную стоимость надлежит уменьшать на 5,8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46" w:name="__RefHeading___Toc92450912"/>
      <w:bookmarkEnd w:id="46"/>
      <w:r>
        <w:rPr>
          <w:sz w:val="24"/>
        </w:rPr>
        <w:t>Веранды для садовых летних домиков  с каркасно-обшивными стенам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</w:t>
      </w:r>
      <w:r>
        <w:rPr/>
        <w:t>Характеристика постройк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8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толбчатые бетонные или кирпичные; стены деревян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аркаснообшивные;  кровля из волнистых асбестоцементных листов  п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еревянным стропилам;  полы дощатые; внутренняя отделка - масляна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краска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8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┬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площадью до 10 кв. м.    |      площадью до 15 кв. м.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•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а               |               б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•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110,0            |              100,0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┴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8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┬----------┬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|    а     |     б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┴----------┴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11,1      9,1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33,4     27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-        -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11,1     18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11,1      9,1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11,1      9,1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11,1      9,1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электрические устройства          -        -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11,1     18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100      100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е: При  обшивке  стен  веранды  досками с двух сторон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чную стоимость надлежит увеличивать на 8,2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47" w:name="__RefHeading___Toc92450913"/>
      <w:bookmarkEnd w:id="47"/>
      <w:r>
        <w:rPr>
          <w:sz w:val="24"/>
        </w:rPr>
        <w:t>Веранды для садовых летних домиков  со стенами из кирпича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</w:t>
      </w:r>
      <w:r>
        <w:rPr/>
        <w:t>Характеристика постройки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9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толбчатые бетонные или кирпичные;  стены кирпич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олщиной 12 см;  кровля из волнистые  асбестоцементных  листов  п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еревянным   стропилам;   полы   дощатые;   внутренняя  отделка  -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штукатурка, окраска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</w:t>
      </w:r>
      <w:r>
        <w:rPr/>
        <w:t>ВОССТАНОВИТЕЛЬНАЯ СТОИМОСТЬ 1 КВ. М.</w:t>
      </w:r>
    </w:p>
    <w:p>
      <w:pPr>
        <w:pStyle w:val="Style12"/>
        <w:rPr/>
      </w:pPr>
      <w:r>
        <w:rPr>
          <w:rFonts w:eastAsia="Courier New"/>
        </w:rPr>
        <w:t xml:space="preserve">                          </w:t>
      </w:r>
      <w:r>
        <w:rPr/>
        <w:t>ОСНОВАНИЯ ПОСТРОЙКИ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9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┬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площадью до 10 кв. м.     |     площадью до 15 кв. м.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•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а               |               б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•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120,0            |              107,7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┴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9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┬----------┬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|    а     |     б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┴----------┴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10,0      8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30,0     33,4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-        -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20,0     16,7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10,0      8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10,0      8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10,0      8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электрические устройства          -        -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10,0     16,7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100      100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48" w:name="__RefHeading___Toc92450914"/>
      <w:bookmarkEnd w:id="48"/>
      <w:r>
        <w:rPr>
          <w:sz w:val="24"/>
        </w:rPr>
        <w:t>Баня на два места со стенами из брусьев или бревен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таблице 10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бетонные;  стены из деревянных брусьев сечением 150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х 100 мм или бревен  диаметром  16  см;  перегородки  кирпичные  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еревянные;  перекрытие из деревянных щитов по деревянным балкам с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утеплением керамзитом;  крыша стропильная с покрытием из волнистых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асбестоцементных листов; полы дощатые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металлическая печь с емкостью для  воды  и  кирпично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ымовой трубой, электроосвещ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0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Объемом до 30 куб. м.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а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77,8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10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┬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|        а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┴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11,7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41,1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 3,7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 6,7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 4,3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 8,5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0,6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Печь с емкостью для воды                       3,7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Внутренние электрические устройства            9,2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0 |Прочие работы                                 10,5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100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49" w:name="__RefHeading___Toc92450915"/>
      <w:bookmarkEnd w:id="49"/>
      <w:r>
        <w:rPr>
          <w:sz w:val="24"/>
        </w:rPr>
        <w:t>Баня на два места со стенами из кирпича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таблице 11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бетонные;  стены из  керамического кирпича толщино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25 см с  обшивкой  строгаными  досками  и  прокладкой  утеплителя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городки кирпичные и деревянные; перекрытие из деревянных щито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 деревянным балкам с утеплением керамзитом;  крыша стропильная с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крытием из волнистых асбестоцементных листов; полы дощатые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металлическая печь с емкостью  для воды  и  кирпично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ымовой трубой, электроосвещ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1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Объемом до 35  куб. м.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а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75,4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11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┬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|        а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┴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16,3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43,2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 3,7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 6,3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 3,7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 7,4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0,4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Печь с емкостью для воды                       3,2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Внутренние электрические устройства            7,9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0 |Прочие работы                                  7,9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100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1"/>
        <w:ind w:left="0" w:hanging="0"/>
        <w:jc w:val="center"/>
        <w:rPr/>
      </w:pPr>
      <w:bookmarkStart w:id="50" w:name="__RefHeading___Toc92450916"/>
      <w:bookmarkEnd w:id="50"/>
      <w:r>
        <w:rPr/>
        <w:t>РАЗДЕЛ 4. БОКСОВЫЕ ГАРАЖИ И ГАРАЖИ - СТОЯНКИ КОЛЛЕКТИВНОГО ПОЛЬЗОВАНИЯ ДЛЯ ЛЕГКОВОГО АВТОТРАНСПОРТА.</w:t>
      </w:r>
    </w:p>
    <w:p>
      <w:pPr>
        <w:pStyle w:val="Heading1"/>
        <w:ind w:left="0" w:hanging="0"/>
        <w:jc w:val="center"/>
        <w:rPr/>
      </w:pPr>
      <w:r>
        <w:rPr/>
        <w:t xml:space="preserve">   </w:t>
      </w:r>
      <w:bookmarkStart w:id="51" w:name="__RefHeading___Toc92450917"/>
      <w:bookmarkEnd w:id="51"/>
    </w:p>
    <w:p>
      <w:pPr>
        <w:pStyle w:val="Style12"/>
        <w:rPr/>
      </w:pPr>
      <w:r>
        <w:rPr>
          <w:rFonts w:eastAsia="Courier New"/>
        </w:rPr>
        <w:t xml:space="preserve">                              </w:t>
      </w:r>
      <w:r>
        <w:rPr/>
        <w:t>Техническая часть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. В настоящую главу включены наиболее  распространенные  тип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боксовых гаражей и гаражей - стоянок коллективного пользования дл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легкового автотранспорта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. В  боксовых  гаражах  въезды  в  каждый  бокс предусмотрен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непосредственно    со    двора,   в   гаражах - стоянках    въезд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редусмотрены из коридорных пролетов здания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. При  объеме  зданий,  отличающихся  от  предусмотренного  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аблице,  вводится поправка: та часть объема здания, которая равн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максимальному объему,   предусмотренному соответствующей  таблицей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борника, умножается на стоимость куб.  м.  здания,  принятого  п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этой таблице,  а остальная часть объема здания,  которая превыша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меющийся в таблице максимальный объем,  переоценивается по той ж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и куб. м, умноженной на коэффициент 0,95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52" w:name="__RefHeading___Toc92450918"/>
      <w:bookmarkEnd w:id="52"/>
      <w:r>
        <w:rPr>
          <w:sz w:val="24"/>
        </w:rPr>
        <w:t>Подземный гараж - стоянка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1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борные  железобетонные;  стены  из бетонных блоков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двалов толщиной 40 см и кирпичные  толщиной  38  см;  перекрыт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борные железобетонные;  перегородки кирпичные;  кровля утепленна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рулонная с защитной стяжкой; полы бетонные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вытяжная   вентиляция   с  механическим  побуждением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допровод,   канализация,   электроотопление,   электроосвещение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елефон, радио, пожарная сигнализация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1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┬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Объем здания в куб. м. до 4000   |Объем здания в куб. м. до 5000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•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а              |               б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•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32,1            |              31,5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┴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/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┬----------┬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|     а    |     б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┴----------┴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19,8     19,5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21,5     20,8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26,5     26,8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1,7      1,8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3,7      3,9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4,8      5,0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0,1      0,1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технические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10,3     10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в том числе: отопление                    (0,1)    (0,1)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вентиляция                  (1,85)   (1,85)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водопровод                  (1,25)   (1,25)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канализация                  (0,1)    (0,1)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электрические устройства     (5,5)    (5,5)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радио                       (0,02)   (0,02)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телефон                     (0,02)   (0,02)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пожарная сигнализация       (1,43)   (1,43)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автоматика                  (0,03)   (0,03)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Прочие работы                              11,6     11,8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100      100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е: При  устройстве  смотровых  ям  к  общей стоимост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ледует добавлять 200 руб. на одну яму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53" w:name="__RefHeading___Toc92450919"/>
      <w:bookmarkEnd w:id="53"/>
      <w:r>
        <w:rPr>
          <w:sz w:val="24"/>
        </w:rPr>
        <w:t>Одноэтажный гараж – стоянк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2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борные  из  бетонные блоков;  стены из силикатн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ирпича  толщиной  38  см;  перекрытия   сборные   железобетонн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городки кирпичные; кровля рулонная; полы бетонные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вентиляция,   электроосвещение,   телефон,  пожарно -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охранная сигнализация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2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┬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Объем здания в куб. м. до 4000   |Объем здания в куб. м. до 5000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•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а              |               б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•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30,8            |              30,1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┴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2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┬----------┬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|     а    |     б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┴----------┴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13,4     13,2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31,6     30,8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19,6     19,8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4,9      5,0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11,7     11,9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6,8      7,0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0,3      0,3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технические и          9,25     9,25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вентиляция                   (2,0)    (2,0)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электрические устройства     (5,4)    (5,4)    |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телефон                     (0,05)   (0,05)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пожарно-охранная             (1,8)    (1,8)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             сигнализация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Прочие работы                               2,45     2,75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100      100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устройстве  смотровых  ям  к  общей  стоимости 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обавлять 200 руб. на одну яму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выполнении  кирпичных  стен  толщиной  25 см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меньшать на 7,2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54" w:name="__RefHeading___Toc92450920"/>
      <w:bookmarkEnd w:id="54"/>
      <w:r>
        <w:rPr>
          <w:sz w:val="24"/>
        </w:rPr>
        <w:t>Одноэтажные боксовые гаражи</w:t>
      </w:r>
    </w:p>
    <w:p>
      <w:pPr>
        <w:pStyle w:val="Style12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3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борные   из   бетонных   блоков;  стены  кирпичны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толщиной 38 см;  перекрытия  сборные  железобетонные;  перегородк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ирпичные; кровля рулонная; полы бетонные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   вентиляция     естественная,     электроосвещение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жарно-охранная сигнализация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3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┬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с односторонними въездами     |  с двухсторонними въездами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┬---------┬-----------•----------┬---------┬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до 400   |до 1500  |  до 2000  |  до 400  |до 1500  |до 2000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куб. м.  |куб. м.  |   куб. м. |  куб. м. | куб. м. | куб. м.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•---------•-----------•----------•---------•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а    |   б     |     в     |     г    |    д    |     е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•---------•-----------•----------•---------•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39,5  |   39,0  |    38,8   |   39,1   |   38,3  |   38,0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┴---------┴-----------┴----------┴---------┴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3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┬-----┬-----┬-----┬-----┬-----┬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|  а  |  б  |  в  |  г  |  д  | е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┴-----┴-----┴-----┴-----┴-----┴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-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менты                     17,7  17,7  17,7  17,3  17,5  17,5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24,8  24,9  24,8  23,9  23,5  23,4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14,8  15,0  15,1  15,2  15,4  15,4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6,9   7,0   7,0   7,0   7,2   7,3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6,2   6,2   6,2   6,3   6,4   6,4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15,4  15,5  15,5  15,7  15,9  15,9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0,8   0,8   0,8   0,8   0,8   0,8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электрические   8,1   7,9   7,8   8,3   8,0   8,0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устройства  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ожарно-охранная           3,8   3,5   3,5   3,9   3,7   3,7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сигнализация            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0 |Прочие работы              1,5   1,5   1,6   1,6   1,6   1,6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100  100   100   100   100    100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устройстве  смотровых  ям  к  общей  стоимости следует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добавлять 200 руб. на одну яму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выполнении  кирпичных  стен  толщиной  25 см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меньшать на 6,5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55" w:name="__RefHeading___Toc92450921"/>
      <w:bookmarkEnd w:id="55"/>
      <w:r>
        <w:rPr>
          <w:sz w:val="24"/>
        </w:rPr>
        <w:t>Двухэтажный гараж – стоянка</w:t>
      </w:r>
    </w:p>
    <w:p>
      <w:pPr>
        <w:pStyle w:val="Style12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4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вайные  (вариант - сборные железобетонные);  стен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ирпичные  толщиной  38  см;  перекрытия  сборные  железобетонн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городки    кирпичные;   кровля   утепленная   рулонная;   пол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асфальтобетонные по перекрытиям (вариант - по грунту  для  первого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этажа)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электроснабж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4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┬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с ленточными фундаментами и по-|со свайными фундаментами и по-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лами первого этажа по грунту   |лами первого этажа по перекрытию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┬--------------•---------------┬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объем здания до |объем здания  |объем здания до|объем здания до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600 куб. м.   |до 1200 куб. м|   600 куб. м. |  1200 куб. м.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•--------------•---------------•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а      |      б       |        в      |         г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•--------------•---------------•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25,7    |     25,1     |       28,7    |     28,5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┴--------------┴---------------┴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 4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┬-----┬-----┬-----┬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|  в  |  г  |  д  | е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┴-----┴-----┴-----┴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10,5  10,7  13,2  13,9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22,1  20,9  19,3  17,8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26,6  27,3  34,5  35,5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8,9   9,1   8,0   8,0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9,1   9,3   4,5   4,8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12,4  12,9  11,1  11,3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1,2   1,8   1,1   1,1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электрические устройства    4,0   3,9   3,6   3,4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5,2   4,8   4,7   4,2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100   100   100    100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56" w:name="__RefHeading___Toc92450922"/>
      <w:bookmarkEnd w:id="56"/>
      <w:r>
        <w:rPr>
          <w:sz w:val="24"/>
        </w:rPr>
        <w:t>Двухэтажный гараж - стоянка (с посадкой здания в устье оврага - первый этаж подземный, второй - полузаглубленный)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5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вайные  (вариант - сборные железобетонные);  стен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из бетонных блоков и кирпичные; перекрытия сборные железобетонн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городки  кирпичные;  кровля  утепленная  рулонная  с  защитны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асфальтобетонным покрытием;  полы асфальтобетонные по  перекрытиям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(вариант - по грунту для первого этажа)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вытяжная  вентиляция  с  принудительным  побуждением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электроснабжение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5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┬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с ленточными фундаментами и по-|со свайными фундаментами и по-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лами первого этажа по грунту   |лами первого этажа по перекрытию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┬--------------•---------------┬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объем здания до |объем здания  |объем здания до|объем здания до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600 куб. м.  |до 1200 куб. м|   600 куб. м. |  1200 куб. м.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•--------------•---------------•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а      |      б       |        в      |       г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•--------------•---------------•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29,4    |     28,4     |       32,0    |     31,4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┴--------------┴---------------┴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 5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┬-----┬-----┬-----┬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|  в  |  г  |  д  | е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┴-----┴-----┴-----┴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8,4   8,6  11,5  11,6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26,1  23,8  21,8  20,4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22,7  23,7  30,3  31,2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11,6  11,9  10,6  10,8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7,5   7,9   4,0   4,1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11,0  11,4  10,1  10,4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1,0   1,0   0,9   0,9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технические и     7,1   6,9   6,5   6,3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4,6   4,8   4,3   4,3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100   100   100    100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57" w:name="__RefHeading___Toc92450923"/>
      <w:bookmarkEnd w:id="57"/>
      <w:r>
        <w:rPr>
          <w:sz w:val="24"/>
        </w:rPr>
        <w:t>Пятиэтажный гараж – стоянка  с подвалом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6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свайные; стены кирпичные толщиной 38 см; перекрыти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борные    железобетонные;    перегородки    кирпичные;     кровл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эксплуатируемая (для открытой автостоянки); полы бетонные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естественная    вентиляция,    пожарный    водопровод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(сухотруб),  электроснабжение,  в бытовых помещениях - водопровод,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анализация,  электроотопление,  телефон,  радио, охранно-пожарна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игнализация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6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Объемом в куб. м. до 50000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 а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 25,6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6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┬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|        а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┴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14,6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Стены и перегородки                           29,3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Перекрытия                                    19,2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Крыша                                          5,5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Полы                                          10,4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роемы                                        10,0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Отделочные работы                              0,2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Внутренние санитарно-технические и             9,7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Прочие работы                                  1,1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100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устройстве сборных железобетонных фундаментов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меньшать на 3,2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устройстве  техподполья   вместо   подвала  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меньшать на 3,0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3) При выполнении  наружных  стен  толщиной  51  см 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величивать на 4,7%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jc w:val="center"/>
        <w:rPr>
          <w:sz w:val="24"/>
        </w:rPr>
      </w:pPr>
      <w:bookmarkStart w:id="58" w:name="__RefHeading___Toc92450924"/>
      <w:bookmarkEnd w:id="58"/>
      <w:r>
        <w:rPr>
          <w:sz w:val="24"/>
        </w:rPr>
        <w:t>Семиэтажный гараж - стоянка с подвалом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здания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таблице 7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Фундаменты железобетонные;   каркас   железобетонный;    стены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ирпичные  толщиной  51  см;  перекрытия  сборные  железобетонные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ерегородки металлические сетчатые;  кровля совмещенная  рулонная;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олы бетонные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Имеется: центральное отопление, приточно-вытяжная вентиляция с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механическим   побуждением,   водопровод,   канализация,   горячее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одоснабжение,  электроснабжение, телефон, радио, охранно-пожарная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игнализация, лифты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ВОССТАНОВИТЕЛЬНАЯ СТОИМОСТЬ 1 КУБ. М. ОБЪЕМА ЗДАНИЯ В РУБ.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аблица 7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----------------------------------------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Объем здания в куб. м. до 50000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 а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-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                           29,6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-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УДЕЛЬНЫЕ ВЕСА ОТДЕЛЬНЫХ КОНСТРУКТИВНЫХ</w:t>
      </w:r>
    </w:p>
    <w:p>
      <w:pPr>
        <w:pStyle w:val="Style12"/>
        <w:rPr/>
      </w:pPr>
      <w:r>
        <w:rPr>
          <w:rFonts w:eastAsia="Courier New"/>
        </w:rPr>
        <w:t xml:space="preserve">                            </w:t>
      </w:r>
      <w:r>
        <w:rPr/>
        <w:t>ЭЛЕМЕНТОВ В ПРОЦЕНТАХ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7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┌</w:t>
      </w:r>
      <w:r>
        <w:rPr/>
        <w:t>---┬--------------------------------------┬---------------------┐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N  |         Конструкции                  |        а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п/п├--------------------------------------┴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1 |Земляные работы и фундаменты                   6,6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2 |Каркас                                        12,5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3 |Стены и перегородки                           26,2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4 |Перекрытия                                    16,9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5 |Крыша                                          1,7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6 |Полы                                          11,1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7 |Проемы                                         9,1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8 |Отделочные работы                              0,6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9 |Внутренние санитарно-технические и             8,9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электрические устройства                          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в том числе: лифт                             (2,2)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10 |Прочие работы                                  6,4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├</w:t>
      </w:r>
      <w:r>
        <w:rPr/>
        <w:t>---•------------------------------------------------------------┤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|   |Итого                                          100          |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└</w:t>
      </w:r>
      <w:r>
        <w:rPr/>
        <w:t>---┴------------------------------------------------------------┘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римечания: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) При  устройстве  свайных  фундаментов  табличную  стоимость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ледует увеличивать на 3,0%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2) При   устройстве   техподполья   вместо  подвала  табличную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тоимость следует уменьшать на 2,8%.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3" w:right="207" w:gutter="567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60" w:after="0"/>
      <w:ind w:left="0" w:hanging="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60" w:after="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360" w:leader="none"/>
        <w:tab w:val="left" w:pos="794" w:leader="none"/>
      </w:tabs>
      <w:suppressAutoHyphens w:val="true"/>
      <w:spacing w:before="60" w:after="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ind w:left="851" w:hanging="284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5" w:hanging="284"/>
    </w:pPr>
    <w:rPr/>
  </w:style>
  <w:style w:type="paragraph" w:styleId="Style11">
    <w:name w:val="Название объекта"/>
    <w:basedOn w:val="Normal"/>
    <w:next w:val="Normal"/>
    <w:qFormat/>
    <w:pPr>
      <w:spacing w:before="120" w:after="0"/>
    </w:pPr>
    <w:rPr>
      <w:b/>
    </w:rPr>
  </w:style>
  <w:style w:type="paragraph" w:styleId="Footer">
    <w:name w:val="Footer"/>
    <w:basedOn w:val="Normal"/>
    <w:pPr/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284" w:hanging="284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0" w:after="20"/>
      <w:ind w:left="708" w:hanging="51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0"/>
      <w:ind w:left="1361" w:hanging="879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31:00Z</dcterms:created>
  <dc:creator>Марчук</dc:creator>
  <dc:description/>
  <dc:language>en-US</dc:language>
  <cp:lastModifiedBy>KIM</cp:lastModifiedBy>
  <dcterms:modified xsi:type="dcterms:W3CDTF">2005-01-02T14:39:00Z</dcterms:modified>
  <cp:revision>2</cp:revision>
  <dc:subject/>
  <dc:title>КАБИНЕТ МИНИСТРОВ РЕСПУБЛИКИ ТАТАРСТАН</dc:title>
</cp:coreProperties>
</file>