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hanging="0"/>
        <w:rPr/>
      </w:pPr>
      <w:r>
        <w:rPr/>
        <w:t>ГОСУДАРСТВЕННЫЙ КОМИТЕТ СОВЕТА МИНИСТРОВ СССР ПО ДЕЛАМ СТРОИТЕЛЬСТВА (ГОССТРОЙ СССР)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БОРНИК № 32 </w:t>
      </w:r>
    </w:p>
    <w:p>
      <w:pPr>
        <w:pStyle w:val="Heading1"/>
        <w:ind w:hanging="0"/>
        <w:rPr>
          <w:rFonts w:ascii="NTTimes/Cyrillic" w:hAnsi="NTTimes/Cyrillic" w:eastAsia="NTTimes/Cyrillic" w:cs="NTTimes/Cyrillic"/>
          <w:i/>
          <w:i/>
          <w:iCs/>
          <w:caps/>
          <w:spacing w:val="0"/>
          <w:kern w:val="2"/>
          <w:sz w:val="24"/>
          <w:szCs w:val="24"/>
        </w:rPr>
      </w:pPr>
      <w:r>
        <w:rPr>
          <w:rFonts w:eastAsia="NTTimes/Cyrillic" w:cs="NTTimes/Cyrillic" w:ascii="NTTimes/Cyrillic" w:hAnsi="NTTimes/Cyrillic"/>
          <w:i/>
          <w:iCs/>
          <w:caps/>
          <w:spacing w:val="0"/>
          <w:kern w:val="2"/>
          <w:sz w:val="24"/>
          <w:szCs w:val="24"/>
        </w:rPr>
        <w:t>УКРУПНЕННЫХ ПОКАЗАТЕЛЕЙ ВОССТАНОВИТЕЛЬНОЙ СТОИМОСТИ ЗДАНИЙ УЧЕБНЫХ ЗАВЕДЕНИЙ, ДЕТСКИХ САДОВ И ЯСЛЕЙ ДЛЯ ПЕРЕОЦЕНКИ ОСНОВНЫХ ФОНДОВ</w:t>
      </w:r>
    </w:p>
    <w:p>
      <w:pPr>
        <w:pStyle w:val="Heading5"/>
        <w:spacing w:before="0" w:after="0"/>
        <w:jc w:val="right"/>
        <w:rPr/>
      </w:pPr>
      <w:r>
        <w:rPr/>
        <w:t xml:space="preserve">Утвержден Государственным комитетом </w:t>
      </w:r>
    </w:p>
    <w:p>
      <w:pPr>
        <w:pStyle w:val="Heading5"/>
        <w:spacing w:before="0" w:after="0"/>
        <w:jc w:val="right"/>
        <w:rPr/>
      </w:pPr>
      <w:r>
        <w:rPr/>
        <w:t>Совета Министров СССР по делам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разработан Центральным научно-исследовательским и проектным институтом типового и экспериментального проектирования учебных зданий Госкомитета по гражданскому строительству и архитектуре при Госстрое СССР и Государственным институтом по проектированию высших учебных заведений и техникумов (Гипровузом).</w:t>
      </w:r>
    </w:p>
    <w:p>
      <w:pPr>
        <w:pStyle w:val="Normal"/>
        <w:rPr/>
      </w:pPr>
      <w:r>
        <w:rPr/>
        <w:t>Редакторы сборника – инженеры В.Н.Лущенков, С.П.Ущев.</w:t>
      </w:r>
    </w:p>
    <w:p>
      <w:pPr>
        <w:pStyle w:val="Heading2"/>
        <w:spacing w:before="240" w:after="40"/>
        <w:ind w:hanging="0"/>
        <w:rPr/>
      </w:pPr>
      <w:r>
        <w:rPr/>
        <w:t>Техническая часть</w:t>
      </w:r>
    </w:p>
    <w:p>
      <w:pPr>
        <w:pStyle w:val="Heading5"/>
        <w:spacing w:before="0" w:after="60"/>
        <w:rPr/>
      </w:pPr>
      <w:r>
        <w:rPr/>
        <w:t>Общие указания</w:t>
      </w:r>
    </w:p>
    <w:p>
      <w:pPr>
        <w:pStyle w:val="Normal"/>
        <w:rPr/>
      </w:pPr>
      <w:r>
        <w:rPr/>
        <w:t>1. Настоящий сборник содержит укрупненные показатели восстановительной стоимости зданий учебных заведений и детских садов и предназначается для переоценки основных фондов.</w:t>
      </w:r>
    </w:p>
    <w:p>
      <w:pPr>
        <w:pStyle w:val="Normal"/>
        <w:rPr/>
      </w:pPr>
      <w:r>
        <w:rPr/>
        <w:t>Показатели восстановительной стоимости зданий и сооружений, не являющихся специфическими для учебных заведений и детских садов, как например, зданий складов, водопроводно-канализационных сооружений и т.п., должны приниматься по соответствующим сборникам. Перечень сборников укрупненных показателей для переоценки основных фондов приведен в Общей части к сборникам.</w:t>
      </w:r>
    </w:p>
    <w:p>
      <w:pPr>
        <w:pStyle w:val="Normal"/>
        <w:rPr/>
      </w:pPr>
      <w:r>
        <w:rPr/>
        <w:t>2. Настоящий сборник состоит из четырех отдел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Школы общеобразовательны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фессионально-технические и ремесленные училищ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ысшие учебные заведения и техникум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етские сады и ясли.</w:t>
      </w:r>
    </w:p>
    <w:p>
      <w:pPr>
        <w:pStyle w:val="Normal"/>
        <w:rPr/>
      </w:pPr>
      <w:r>
        <w:rPr/>
        <w:t>3. Восстановительная стоимость зданий, приведенная в настоящем сборнике, исчислена с учетом стоимости всех общестроительных, санитарно-технических и электроосветительных работ.</w:t>
      </w:r>
    </w:p>
    <w:p>
      <w:pPr>
        <w:pStyle w:val="Normal"/>
        <w:rPr/>
      </w:pPr>
      <w:r>
        <w:rPr/>
        <w:t>Кроме прямых затрат, накладных расходов и плановых накоплений в восстановительную стоимость включены также и внеобъемные затраты: стоимость проектно-изыскательских работ, затраты по освоению площадки, применению прогрессивно-премиальной оплаты труда рабочих, удорожанию производства работ в зимнее время, уборке территории, стоимость содержания дирекции строящихся предприятий, затраты по временным зданиям и сооружениям, необходимым для осуществления строительства, за вычетом возврата, и др.</w:t>
      </w:r>
    </w:p>
    <w:p>
      <w:pPr>
        <w:pStyle w:val="Normal"/>
        <w:rPr/>
      </w:pPr>
      <w:r>
        <w:rPr/>
        <w:t>4. По уровню стоимости зданий и сооружений вся территория СССР разделена на 10 поясов. Распределение республик, краев и областей по территориальным поясам приведено в Общей части к сборникам.</w:t>
      </w:r>
    </w:p>
    <w:p>
      <w:pPr>
        <w:pStyle w:val="Normal"/>
        <w:rPr/>
      </w:pPr>
      <w:r>
        <w:rPr/>
        <w:t>В сборнике восстановительная стоимость зданий приведена по 9 территориальным поясам. По 10-му территориальному поясу (к которому отнесена часть территории, расположенной севернее Полярного круга) восстановительная стоимость определяется по показателям для смежного пояса, расположенного южнее Полярного круга, с увеличением на 20%.</w:t>
      </w:r>
    </w:p>
    <w:p>
      <w:pPr>
        <w:pStyle w:val="Normal"/>
        <w:rPr/>
      </w:pPr>
      <w:r>
        <w:rPr/>
        <w:t xml:space="preserve">5. Восстановительные стоимости зданий, помещенные в настоящем сборнике, по всем территориальным поясам определены для условий </w:t>
      </w:r>
      <w:r>
        <w:rPr>
          <w:lang w:val="en-US"/>
        </w:rPr>
        <w:t>II</w:t>
      </w:r>
      <w:r>
        <w:rPr/>
        <w:t xml:space="preserve"> климатического района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Для определения восстановительных стоимостей зданий, расположенных в других климатических районах, к показателям соответствующего территориального пояса надлежит применять следующие поправочные коэффици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"/>
        <w:gridCol w:w="2372"/>
        <w:gridCol w:w="6230"/>
      </w:tblGrid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444" w:type="dxa"/>
            <w:tcBorders/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72" w:type="dxa"/>
            <w:tcBorders/>
          </w:tcPr>
          <w:p>
            <w:pPr>
              <w:pStyle w:val="Tabl"/>
              <w:rPr/>
            </w:pPr>
            <w:r>
              <w:rPr/>
              <w:t>êëèìàòè÷åñêîãî ðàéîíà</w:t>
            </w:r>
          </w:p>
        </w:tc>
        <w:tc>
          <w:tcPr>
            <w:tcW w:w="6230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1,09;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444" w:type="dxa"/>
            <w:tcBorders/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72" w:type="dxa"/>
            <w:tcBorders/>
          </w:tcPr>
          <w:p>
            <w:pPr>
              <w:pStyle w:val="Tabl"/>
              <w:rPr/>
            </w:pPr>
            <w:r>
              <w:rPr/>
              <w:t>êëèìàòè÷åñêîãî ðàéîíà</w:t>
            </w:r>
          </w:p>
        </w:tc>
        <w:tc>
          <w:tcPr>
            <w:tcW w:w="6230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5;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444" w:type="dxa"/>
            <w:tcBorders/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72" w:type="dxa"/>
            <w:tcBorders/>
          </w:tcPr>
          <w:p>
            <w:pPr>
              <w:pStyle w:val="Tabl"/>
              <w:rPr/>
            </w:pPr>
            <w:r>
              <w:rPr/>
              <w:t>êëèìàòè÷åñêîãî ðàéîíà</w:t>
            </w:r>
          </w:p>
        </w:tc>
        <w:tc>
          <w:tcPr>
            <w:tcW w:w="6230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3.</w:t>
            </w:r>
          </w:p>
        </w:tc>
      </w:tr>
    </w:tbl>
    <w:p>
      <w:pPr>
        <w:pStyle w:val="Normal"/>
        <w:rPr/>
      </w:pPr>
      <w:r>
        <w:rPr/>
        <w:t>Распределение отдельных частей территории СССР по климатическим районам приведено в Общей части к сборникам.</w:t>
      </w:r>
    </w:p>
    <w:p>
      <w:pPr>
        <w:pStyle w:val="Normal"/>
        <w:rPr>
          <w:lang w:val="en-US"/>
        </w:rPr>
      </w:pPr>
      <w:r>
        <w:rPr>
          <w:lang w:val="en-US"/>
        </w:rPr>
        <w:t>6. При определении восстановительной стоимости зданий с деревянными стенами, распложенных в перечисленных ниже областях, к стоимости, исчисленной по настоящему сборнику, должны применяться следующие поправочные коэффици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5"/>
        <w:gridCol w:w="6971"/>
      </w:tblGrid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2075" w:type="dxa"/>
            <w:tcBorders/>
          </w:tcPr>
          <w:p>
            <w:pPr>
              <w:pStyle w:val="Tabl"/>
              <w:rPr/>
            </w:pPr>
            <w:r>
              <w:rPr/>
              <w:t>Èðêóòñêîé îáëàñòè</w:t>
            </w:r>
          </w:p>
        </w:tc>
        <w:tc>
          <w:tcPr>
            <w:tcW w:w="6971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7;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2075" w:type="dxa"/>
            <w:tcBorders/>
          </w:tcPr>
          <w:p>
            <w:pPr>
              <w:pStyle w:val="Tabl"/>
              <w:rPr/>
            </w:pPr>
            <w:r>
              <w:rPr/>
              <w:t>Êðàñíîÿðñêîãî êðàÿ</w:t>
            </w:r>
          </w:p>
        </w:tc>
        <w:tc>
          <w:tcPr>
            <w:tcW w:w="6971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2;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2075" w:type="dxa"/>
            <w:tcBorders/>
          </w:tcPr>
          <w:p>
            <w:pPr>
              <w:pStyle w:val="Tabl"/>
              <w:rPr/>
            </w:pPr>
            <w:r>
              <w:rPr/>
              <w:t>Êàðåëüñêîé ÀÑÑÐ</w:t>
            </w:r>
          </w:p>
        </w:tc>
        <w:tc>
          <w:tcPr>
            <w:tcW w:w="6971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4;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"/>
              <w:rPr/>
            </w:pPr>
            <w:r>
              <w:rPr/>
              <w:t>äëÿ</w:t>
            </w:r>
          </w:p>
        </w:tc>
        <w:tc>
          <w:tcPr>
            <w:tcW w:w="2075" w:type="dxa"/>
            <w:tcBorders/>
          </w:tcPr>
          <w:p>
            <w:pPr>
              <w:pStyle w:val="Tabl"/>
              <w:rPr/>
            </w:pPr>
            <w:r>
              <w:rPr/>
              <w:t>Òîìñêîé îáëàñòè</w:t>
            </w:r>
          </w:p>
        </w:tc>
        <w:tc>
          <w:tcPr>
            <w:tcW w:w="6971" w:type="dxa"/>
            <w:tcBorders/>
          </w:tcPr>
          <w:p>
            <w:pPr>
              <w:pStyle w:val="Tabl"/>
              <w:jc w:val="left"/>
              <w:rPr/>
            </w:pPr>
            <w:r>
              <w:rPr/>
              <w:t xml:space="preserve">– </w:t>
            </w:r>
            <w:r>
              <w:rPr/>
              <w:t>0,95.</w:t>
            </w:r>
          </w:p>
        </w:tc>
      </w:tr>
    </w:tbl>
    <w:p>
      <w:pPr>
        <w:pStyle w:val="Normal"/>
        <w:rPr/>
      </w:pPr>
      <w:r>
        <w:rPr/>
        <w:t>7. Восстановительная стоимость установлена на 1 м</w:t>
      </w:r>
      <w:r>
        <w:rPr>
          <w:vertAlign w:val="superscript"/>
        </w:rPr>
        <w:t>3</w:t>
      </w:r>
      <w:r>
        <w:rPr/>
        <w:t xml:space="preserve"> строительного объема зданий.</w:t>
      </w:r>
    </w:p>
    <w:p>
      <w:pPr>
        <w:pStyle w:val="Normal"/>
        <w:rPr/>
      </w:pPr>
      <w:r>
        <w:rPr/>
        <w:t>Полная восстановительная стоимость зданий определяется умножением стоимости 1 м</w:t>
      </w:r>
      <w:r>
        <w:rPr>
          <w:vertAlign w:val="superscript"/>
        </w:rPr>
        <w:t>3</w:t>
      </w:r>
      <w:r>
        <w:rPr/>
        <w:t xml:space="preserve"> зданий на его объем. Определение строительных объемов зданий следует производить в соответствии с правилами, указанными в Общей части к сборникам.</w:t>
      </w:r>
    </w:p>
    <w:p>
      <w:pPr>
        <w:pStyle w:val="Normal"/>
        <w:rPr/>
      </w:pPr>
      <w:r>
        <w:rPr/>
        <w:t>8. Восстановительные стоимости приведены в зависимости от группы капитальности зданий. Классификация зданий по группам капитальности приведена в Общей части к сборникам (приложение 4).</w:t>
      </w:r>
    </w:p>
    <w:p>
      <w:pPr>
        <w:pStyle w:val="Normal"/>
        <w:rPr/>
      </w:pPr>
      <w:r>
        <w:rPr/>
        <w:t>9. Восстановительная стоимость в сборнике приводится для двух видов внутренней отделки: простой и повышенной. К простой отделке относятся здания с дощатыми полами в классах и коридорах, с цементными полами и масляными панелями в санузлах. К повышенной отделке относятся здания с паркетными полами в классах и коридорах, с метлахскими полами и панелями из глазурованных плиток в санузлах.</w:t>
      </w:r>
    </w:p>
    <w:p>
      <w:pPr>
        <w:pStyle w:val="Normal"/>
        <w:rPr/>
      </w:pPr>
      <w:r>
        <w:rPr/>
        <w:t>10. Все таблицы показателей восстановительной стоимости зданий, помещенные в настоящем сборнике, сопровождаются данными об удельном весе стоимости отдельных конструктивных элементов зданий в процентах от его общей стоимости.</w:t>
      </w:r>
    </w:p>
    <w:p>
      <w:pPr>
        <w:pStyle w:val="Normal"/>
        <w:rPr/>
      </w:pPr>
      <w:r>
        <w:rPr/>
        <w:t>Эти данные приводятся для исчисления среднего процента физического износа здания в зависимости от износа отдельных его частей. Процент физического износа отдельных конструктивных частей здания определяется на месте инвентаризационными комиссиями.</w:t>
      </w:r>
    </w:p>
    <w:p>
      <w:pPr>
        <w:pStyle w:val="Normal"/>
        <w:rPr/>
      </w:pPr>
      <w:r>
        <w:rPr/>
        <w:t>Для всех зданий в настоящем сборнике приведены таблицы удельных весов конструктивных элементов с указанием внутренних санитарно-технических и электротехнических устройств.</w:t>
      </w:r>
    </w:p>
    <w:p>
      <w:pPr>
        <w:pStyle w:val="Normal"/>
        <w:rPr/>
      </w:pPr>
      <w:r>
        <w:rPr/>
        <w:t>При отсутствии одного или нескольких видов устройств, характерных только для данного здания, восстановительную стоимость надлежит уменьшать в размерах, указанных к каждой таблице в %.</w:t>
      </w:r>
    </w:p>
    <w:p>
      <w:pPr>
        <w:pStyle w:val="Normal"/>
        <w:rPr/>
      </w:pPr>
      <w:r>
        <w:rPr/>
        <w:t>Например, из приложения к табл.36 в графе "Конструктивные элементы" – внутренние сантехнические и электротехнические устройства имеют в том числе газоснабжение 0,1% и киноустановки 0,9%, на что и следует уменьшать восстановительную стоимость при их отсутствии.</w:t>
      </w:r>
    </w:p>
    <w:p>
      <w:pPr>
        <w:pStyle w:val="Normal"/>
        <w:rPr/>
      </w:pPr>
      <w:r>
        <w:rPr>
          <w:spacing w:val="-2"/>
        </w:rPr>
        <w:t>Кроме того, в деревянных зданиях школ и детских садов-яслей, в случае замены печного отопления на центральное, восстановительная стоимость здания не уменьшается, так как стоимость этих видов отопления одинакова (4%).</w:t>
      </w:r>
    </w:p>
    <w:p>
      <w:pPr>
        <w:pStyle w:val="Heading5"/>
        <w:rPr/>
      </w:pPr>
      <w:r>
        <w:rPr/>
        <w:t>Пример пользования сборни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1. </w:t>
      </w:r>
    </w:p>
    <w:p>
      <w:pPr>
        <w:pStyle w:val="Normal"/>
        <w:rPr/>
      </w:pPr>
      <w:r>
        <w:rPr>
          <w:b/>
          <w:bCs/>
          <w:i/>
          <w:iCs/>
        </w:rPr>
        <w:t>Требуется определить восстановительную стоимость здания средней школы в г.</w:t>
      </w:r>
      <w:r>
        <w:rPr>
          <w:rFonts w:eastAsia="Arial" w:cs="Arial" w:ascii="Arial" w:hAnsi="Arial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арнауле.</w:t>
      </w:r>
    </w:p>
    <w:p>
      <w:pPr>
        <w:pStyle w:val="Normal"/>
        <w:rPr/>
      </w:pPr>
      <w:r>
        <w:rPr/>
        <w:t>Краткая характеристика здания:</w:t>
      </w:r>
    </w:p>
    <w:p>
      <w:pPr>
        <w:pStyle w:val="Normal"/>
        <w:rPr/>
      </w:pPr>
      <w:r>
        <w:rPr/>
        <w:t>Здание двухэтажное кирпичное объемом 8000 м</w:t>
      </w:r>
      <w:r>
        <w:rPr>
          <w:vertAlign w:val="superscript"/>
        </w:rPr>
        <w:t>3</w:t>
      </w:r>
      <w:r>
        <w:rPr/>
        <w:t xml:space="preserve"> с встроенной котельной и спортивным залом. Фундаменты бутобетонные, стены кирпичные, перекрытия деревянные  и частично железобетонные, полы дощатые. В здании имеется водопровод, канализация, центральное отопление, электроосвещение.</w:t>
      </w:r>
    </w:p>
    <w:p>
      <w:pPr>
        <w:pStyle w:val="Normal"/>
        <w:rPr/>
      </w:pPr>
      <w:r>
        <w:rPr/>
        <w:t xml:space="preserve">Город Барнаул (Алтайский край) в соответствии с Общей частью к сборнику отнесен ко 2-му территориальному поясу и </w:t>
      </w:r>
      <w:r>
        <w:rPr>
          <w:lang w:val="en-US"/>
        </w:rPr>
        <w:t>I</w:t>
      </w:r>
      <w:r>
        <w:rPr/>
        <w:t xml:space="preserve"> климатическому району.</w:t>
      </w:r>
    </w:p>
    <w:p>
      <w:pPr>
        <w:pStyle w:val="Normal"/>
        <w:rPr/>
      </w:pPr>
      <w:r>
        <w:rPr/>
        <w:t xml:space="preserve">В соответствии с Общей частью к сборникам здание этой школы по своей конструктивной характеристике относится ко </w:t>
      </w:r>
      <w:r>
        <w:rPr>
          <w:lang w:val="en-US"/>
        </w:rPr>
        <w:t>II</w:t>
      </w:r>
      <w:r>
        <w:rPr/>
        <w:t xml:space="preserve"> группе капитальност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а) Полная восстановительная стоимость здания школы составит:</w:t>
      </w:r>
    </w:p>
    <w:p>
      <w:pPr>
        <w:pStyle w:val="Normal"/>
        <w:rPr/>
      </w:pPr>
      <w:r>
        <w:rPr/>
        <w:t>23,3</w:t>
      </w:r>
      <w:r>
        <w:rPr>
          <w:rFonts w:eastAsia="Symbol" w:cs="Symbol" w:ascii="Symbol" w:hAnsi="Symbol"/>
        </w:rPr>
        <w:t>´</w:t>
      </w:r>
      <w:r>
        <w:rPr/>
        <w:t>1,09</w:t>
      </w:r>
      <w:r>
        <w:rPr>
          <w:rFonts w:eastAsia="Symbol" w:cs="Symbol" w:ascii="Symbol" w:hAnsi="Symbol"/>
        </w:rPr>
        <w:t>´</w:t>
      </w:r>
      <w:r>
        <w:rPr/>
        <w:t>8 000 = 203 180 руб.,</w:t>
      </w:r>
    </w:p>
    <w:p>
      <w:pPr>
        <w:pStyle w:val="Normal"/>
        <w:rPr/>
      </w:pPr>
      <w:r>
        <w:rPr/>
        <w:t>где 23,3 – оценочная стоимость 1 м</w:t>
      </w:r>
      <w:r>
        <w:rPr>
          <w:vertAlign w:val="superscript"/>
        </w:rPr>
        <w:t>3</w:t>
      </w:r>
      <w:r>
        <w:rPr/>
        <w:t xml:space="preserve"> здания в руб. для 2-го территориального пояса, принятая по табл.6 настоящего сборника;</w:t>
      </w:r>
    </w:p>
    <w:p>
      <w:pPr>
        <w:pStyle w:val="Normal"/>
        <w:rPr/>
      </w:pPr>
      <w:r>
        <w:rPr/>
        <w:t xml:space="preserve">1,09 – поправочный коэффициент для перехода от </w:t>
      </w:r>
      <w:r>
        <w:rPr>
          <w:lang w:val="en-US"/>
        </w:rPr>
        <w:t>II</w:t>
      </w:r>
      <w:r>
        <w:rPr/>
        <w:t xml:space="preserve"> климатического района к </w:t>
      </w:r>
      <w:r>
        <w:rPr>
          <w:lang w:val="en-US"/>
        </w:rPr>
        <w:t xml:space="preserve">I </w:t>
      </w:r>
      <w:r>
        <w:rPr/>
        <w:t>району, принятый по п.5 технической части настоящего сборника;</w:t>
      </w:r>
    </w:p>
    <w:p>
      <w:pPr>
        <w:pStyle w:val="Normal"/>
        <w:rPr/>
      </w:pPr>
      <w:r>
        <w:rPr/>
        <w:t>8 000 – строительный объем здания;</w:t>
      </w:r>
    </w:p>
    <w:p>
      <w:pPr>
        <w:pStyle w:val="Normal"/>
        <w:rPr/>
      </w:pPr>
      <w:r>
        <w:rPr/>
        <w:t>203 180 – полная восстановительная стоимость здания школы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) Определяем физический износ здания в процентах и в денежном выражении, для чего составляем следующую таблицу.</w:t>
      </w:r>
    </w:p>
    <w:tbl>
      <w:tblPr>
        <w:tblW w:w="95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361"/>
        <w:gridCol w:w="2242"/>
        <w:gridCol w:w="2242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, %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, %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ðåäíåâçâåøåííûé % èçíîñà êîíñòðóêòèâíûõ ýëåìåíòîâ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9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8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</w:tbl>
    <w:p>
      <w:pPr>
        <w:pStyle w:val="Rith"/>
        <w:rPr/>
      </w:pPr>
      <w:r>
        <w:rPr/>
        <w:t>В графе "а" помещены удельные веса отдельных конструктивных элементов в процентах из приложения к табл.6.</w:t>
      </w:r>
    </w:p>
    <w:p>
      <w:pPr>
        <w:pStyle w:val="Normal"/>
        <w:rPr/>
      </w:pPr>
      <w:r>
        <w:rPr/>
        <w:t>В графе "б" помещены проценты износа отдельных конструктивных элементов, определяемые инвентаризационной комиссией на месте.</w:t>
      </w:r>
    </w:p>
    <w:p>
      <w:pPr>
        <w:pStyle w:val="Normal"/>
        <w:rPr/>
      </w:pPr>
      <w:r>
        <w:rPr/>
        <w:t>В графе "в" помещен средневзвешенный износ отдельных конструктивных элементов в процентах от полной стоимости, полученный путем перемножения показателей графы "а" на данные в графе "б".</w:t>
      </w:r>
    </w:p>
    <w:p>
      <w:pPr>
        <w:pStyle w:val="Normal"/>
        <w:rPr/>
      </w:pPr>
      <w:r>
        <w:rPr/>
        <w:t>Общий процент физического износа здания равен 18%.</w:t>
      </w:r>
    </w:p>
    <w:p>
      <w:pPr>
        <w:pStyle w:val="Normal"/>
        <w:rPr/>
      </w:pPr>
      <w:r>
        <w:rPr/>
        <w:t xml:space="preserve">Следовательно, физический износ в стоимостном выражении состави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318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70</m:t>
        </m:r>
      </m:oMath>
      <w:r>
        <w:rPr/>
        <w:t xml:space="preserve"> руб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2</w:t>
      </w:r>
    </w:p>
    <w:p>
      <w:pPr>
        <w:pStyle w:val="Normal"/>
        <w:rPr/>
      </w:pPr>
      <w:r>
        <w:rPr>
          <w:b/>
          <w:bCs/>
          <w:i/>
          <w:iCs/>
        </w:rPr>
        <w:t>Требуется переоценить в г.Нижнем Тагиле 4-этажное здание профтехучилища объемом 25 тыс.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на сборных железобетонных фундаментах с повышенной отделкой, стены панельные из ячеистого бетона, каркас и перекрытие из сборного железобетона, полы паркетные, линолеум и керамические плитки, кровля совмещенная рулонная. Имеется водопровод, канализация, горячая вода, центральное отопление и вентиляция, электроосвещение и слаботочные устройства.</w:t>
      </w:r>
    </w:p>
    <w:p>
      <w:pPr>
        <w:pStyle w:val="Normal"/>
        <w:rPr/>
      </w:pPr>
      <w:r>
        <w:rPr/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В соответствии с Общей частью к сборникам устанавливаем, что Нижний Тагил расположен во 2-м территориальном поясе и в </w:t>
      </w:r>
      <w:r>
        <w:rPr>
          <w:lang w:val="en-US"/>
        </w:rPr>
        <w:t>I</w:t>
      </w:r>
      <w:r>
        <w:rPr/>
        <w:t xml:space="preserve"> климатическом районе.</w:t>
      </w:r>
    </w:p>
    <w:p>
      <w:pPr>
        <w:pStyle w:val="Normal"/>
        <w:rPr/>
      </w:pPr>
      <w:r>
        <w:rPr/>
        <w:t>Расчет производится в следующей последовательности.</w:t>
      </w:r>
    </w:p>
    <w:p>
      <w:pPr>
        <w:pStyle w:val="Normal"/>
        <w:rPr/>
      </w:pPr>
      <w:r>
        <w:rPr/>
        <w:t>а) Определение полной восстановительной стоимости зданий.</w:t>
      </w:r>
    </w:p>
    <w:p>
      <w:pPr>
        <w:pStyle w:val="Normal"/>
        <w:rPr/>
      </w:pPr>
      <w:r>
        <w:rPr/>
        <w:t>Согласно табл.19 сборника и указанию п.5 Технической части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профтехучилища составит:</w:t>
      </w:r>
    </w:p>
    <w:p>
      <w:pPr>
        <w:pStyle w:val="Normal"/>
        <w:rPr/>
      </w:pPr>
      <w:r>
        <w:rPr/>
        <w:t>26</w:t>
      </w:r>
      <w:r>
        <w:rPr>
          <w:rFonts w:eastAsia="Symbol" w:cs="Symbol" w:ascii="Symbol" w:hAnsi="Symbol"/>
        </w:rPr>
        <w:t>´</w:t>
      </w:r>
      <w:r>
        <w:rPr/>
        <w:t>1,09=28 руб. 30 к.</w:t>
      </w:r>
    </w:p>
    <w:p>
      <w:pPr>
        <w:pStyle w:val="Normal"/>
        <w:rPr/>
      </w:pPr>
      <w:r>
        <w:rPr/>
        <w:t>где 26 руб. –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для 2-го территориального пояса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Вводятся поправки на отсутствующие виды внутренних устройств (из конструктивных элементов к табл.19) в %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Tabl1"/>
              <w:rPr/>
            </w:pPr>
            <w:r>
              <w:rPr/>
              <w:t>õîëîäèëüíàÿ êàìåðà</w:t>
            </w:r>
          </w:p>
        </w:tc>
        <w:tc>
          <w:tcPr>
            <w:tcW w:w="7512" w:type="dxa"/>
            <w:tcBorders/>
          </w:tcPr>
          <w:p>
            <w:pPr>
              <w:pStyle w:val="Tabl"/>
              <w:jc w:val="left"/>
              <w:rPr/>
            </w:pPr>
            <w:r>
              <w:rPr/>
              <w:t>1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1"/>
              <w:rPr/>
            </w:pPr>
            <w:r>
              <w:rPr/>
              <w:t>êèíîóñòàíîâêà</w:t>
            </w:r>
          </w:p>
        </w:tc>
        <w:tc>
          <w:tcPr>
            <w:tcW w:w="7512" w:type="dxa"/>
            <w:tcBorders/>
          </w:tcPr>
          <w:p>
            <w:pPr>
              <w:pStyle w:val="Tabl"/>
              <w:jc w:val="left"/>
              <w:rPr/>
            </w:pPr>
            <w:r>
              <w:rPr/>
              <w:t>1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1"/>
              <w:rPr/>
            </w:pPr>
            <w:r>
              <w:rPr/>
              <w:t>ïîäëåæèò èñêëþ÷åíèþ</w:t>
            </w:r>
          </w:p>
        </w:tc>
        <w:tc>
          <w:tcPr>
            <w:tcW w:w="7512" w:type="dxa"/>
            <w:tcBorders/>
          </w:tcPr>
          <w:p>
            <w:pPr>
              <w:pStyle w:val="Tabl"/>
              <w:jc w:val="left"/>
              <w:rPr/>
            </w:pPr>
            <w:r>
              <w:rPr/>
              <w:t>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переоцениваемого здания составит: 28,3-(28,3</w:t>
      </w:r>
      <w:r>
        <w:rPr>
          <w:rFonts w:eastAsia="Symbol" w:cs="Symbol" w:ascii="Symbol" w:hAnsi="Symbol"/>
        </w:rPr>
        <w:t>´</w:t>
      </w:r>
      <w:r>
        <w:rPr/>
        <w:t>0,027)=27 р. 10 к.</w:t>
      </w:r>
    </w:p>
    <w:p>
      <w:pPr>
        <w:pStyle w:val="Normal"/>
        <w:rPr/>
      </w:pPr>
      <w:r>
        <w:rPr/>
        <w:t>Полная восстановительная стоимость здания будет:</w:t>
      </w:r>
    </w:p>
    <w:p>
      <w:pPr>
        <w:pStyle w:val="Normal"/>
        <w:rPr/>
      </w:pPr>
      <w:r>
        <w:rPr/>
        <w:t>27,1</w:t>
      </w:r>
      <w:r>
        <w:rPr>
          <w:rFonts w:eastAsia="Symbol" w:cs="Symbol" w:ascii="Symbol" w:hAnsi="Symbol"/>
        </w:rPr>
        <w:t>´</w:t>
      </w:r>
      <w:r>
        <w:rPr/>
        <w:t>25000=677500 руб.</w:t>
      </w:r>
    </w:p>
    <w:p>
      <w:pPr>
        <w:pStyle w:val="Normal"/>
        <w:rPr/>
      </w:pPr>
      <w:r>
        <w:rPr/>
        <w:t>б) Определение физического износа в процентах и в денежном выражении.</w:t>
      </w:r>
    </w:p>
    <w:p>
      <w:pPr>
        <w:pStyle w:val="Normal"/>
        <w:rPr>
          <w:lang w:val="en-US"/>
        </w:rPr>
      </w:pPr>
      <w:r>
        <w:rPr/>
        <w:t>Для определения физического износа здания составляется следующая табл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1922"/>
        <w:gridCol w:w="2376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, 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,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ðåäíåâçâåøåííûé % èçíîñà êîíñòðóêòèâíûõ ýëåìåíòîâ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,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Общий физический износ здания составляет 15%.</w:t>
      </w:r>
    </w:p>
    <w:p>
      <w:pPr>
        <w:pStyle w:val="Normal"/>
        <w:rPr/>
      </w:pPr>
      <w:r>
        <w:rPr/>
        <w:t>Физический износ здания в денежном выражении составит: 677500</w:t>
      </w:r>
      <w:r>
        <w:rPr>
          <w:rFonts w:eastAsia="Symbol" w:cs="Symbol" w:ascii="Symbol" w:hAnsi="Symbol"/>
        </w:rPr>
        <w:t>´</w:t>
      </w:r>
      <w:r>
        <w:rPr/>
        <w:t>0,15=101625 руб.</w:t>
      </w:r>
      <w:r>
        <w:br w:type="page"/>
      </w:r>
    </w:p>
    <w:p>
      <w:pPr>
        <w:pStyle w:val="Heading1"/>
        <w:ind w:hanging="0"/>
        <w:rPr/>
      </w:pPr>
      <w:r>
        <w:rPr/>
        <w:t xml:space="preserve">Отдел </w:t>
      </w:r>
      <w:r>
        <w:rPr>
          <w:lang w:val="en-US"/>
        </w:rPr>
        <w:t>I</w:t>
      </w:r>
    </w:p>
    <w:p>
      <w:pPr>
        <w:pStyle w:val="Heading1"/>
        <w:ind w:hanging="0"/>
        <w:rPr/>
      </w:pPr>
      <w:r>
        <w:rPr/>
        <w:t>ШКОЛЫ ОБЩЕОБРАЗОВАТЕЛЬНЫЕ</w:t>
      </w:r>
    </w:p>
    <w:p>
      <w:pPr>
        <w:pStyle w:val="Heading2"/>
        <w:ind w:hanging="0"/>
        <w:rPr/>
      </w:pPr>
      <w:r>
        <w:rPr/>
        <w:t>Школы деревянные одно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деревянные рубленые, перекрытия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печ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â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)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045"/>
        <w:gridCol w:w="2045"/>
        <w:gridCol w:w="2045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деревянные двухэтажные со спортивным залом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деревянные, перекрытия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печ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3</w:t>
            </w:r>
          </w:p>
        </w:tc>
      </w:tr>
    </w:tbl>
    <w:p>
      <w:pPr>
        <w:pStyle w:val="Heading3"/>
        <w:ind w:hanging="0"/>
        <w:rPr/>
      </w:pPr>
      <w:r>
        <w:rPr/>
        <w:t>Удельные веса отдельных конструктивных элементов в процентах</w:t>
      </w:r>
    </w:p>
    <w:p>
      <w:pPr>
        <w:pStyle w:val="Normal"/>
        <w:jc w:val="right"/>
        <w:rPr/>
      </w:pPr>
      <w:r>
        <w:rPr/>
        <w:t>(к табл.2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одно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кирпичные, перекрытия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печ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â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)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045"/>
        <w:gridCol w:w="2045"/>
        <w:gridCol w:w="2045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дву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ленточные, стены кирпичные, перекрытия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>
          <w:tblHeader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>
          <w:tblHeader w:val="true"/>
        </w:trPr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0</w:t>
            </w:r>
          </w:p>
        </w:tc>
      </w:tr>
      <w:tr>
        <w:trPr>
          <w:tblHeader w:val="true"/>
        </w:trPr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>
          <w:tblHeader w:val="true"/>
        </w:trPr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в том числе газоснабжение 0,2%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двух-трехэтажные со спортзалом и столово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двух-трехэтажные с размещением спортзала и столовой в двухэтажной пристройке.</w:t>
      </w:r>
    </w:p>
    <w:p>
      <w:pPr>
        <w:pStyle w:val="Normal"/>
        <w:rPr/>
      </w:pPr>
      <w:r>
        <w:rPr/>
        <w:t>Фундаменты сборные железобетонные, стены кирпичные с расшивкой швов, перекрытия сборные железобетонные, полы дощатые по втопленным лагам, релиновые, керамические, цементные, кровля совмещенная рулонная.</w:t>
      </w:r>
    </w:p>
    <w:p>
      <w:pPr>
        <w:pStyle w:val="Normal"/>
        <w:rPr/>
      </w:pPr>
      <w:r>
        <w:rPr/>
        <w:t>Водопровод, горячая вода, канализация, центральное отопление и вентиляция, газоснабжение, электроосвещение, радио, телефон и электрочасы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5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18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6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5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двухэтажные с котельной и спортивным залом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кирпичные, перекрытия деревянные и частично железобетонные, полы дощат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6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1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6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трехэтажные с котельной и спортивным залом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а над спортивным залом –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7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1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7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четырехэтажные с котельной и спортивным залом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кирпичные, перекрытия железобетонные, полы дощатые и паркетн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8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8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четырехэтажные с котельно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стены кирпичные, перекрытия деревянные и частично железобетонные, полы паркетн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9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9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80"/>
        <w:ind w:hanging="0"/>
        <w:rPr/>
      </w:pPr>
      <w:r>
        <w:rPr/>
        <w:t>Школы кирпичные четырехэтажные со спортзалом и столово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четырехэтажное с одно-двухэтажной пристройкой для размещения столовой и спортзала.</w:t>
      </w:r>
    </w:p>
    <w:p>
      <w:pPr>
        <w:pStyle w:val="Normal"/>
        <w:rPr/>
      </w:pPr>
      <w:r>
        <w:rPr/>
        <w:t>Фундаменты сборные железобетонные и бетонные, стены кирпичные с расшивкой швов, перекрытия сборные железобетонные, полы дощатые, керамические и цементные, релиновые в двух-трехэтажных зданиях, кровля совмещенная, с рулонным покрытием.</w:t>
      </w:r>
    </w:p>
    <w:p>
      <w:pPr>
        <w:pStyle w:val="Normal"/>
        <w:rPr/>
      </w:pPr>
      <w:r>
        <w:rPr/>
        <w:t>Водопровод, горячая вода, канализация, внутренние водостоки, центральное отопление и вентиляция, элеваторный узел, газопровод в двух-трехэтажных зданиях, электроосвещение, радио, телефон, электрочасы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0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17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0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аркасно-панельной конструкции двух-четыре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четырехэтажные с двухэтажной пристройкой для размещения спортивного и актового залов.</w:t>
      </w:r>
    </w:p>
    <w:p>
      <w:pPr>
        <w:pStyle w:val="Normal"/>
        <w:rPr/>
      </w:pPr>
      <w:r>
        <w:rPr/>
        <w:t>Фундаменты сборные железобетонные, стены – сборные керамзитобетонные панели, каркас сборный железобетонный, перекрытия сборные железобетонные, полы дощатые, релиновые и керамические, кровля совмещенная рулонная с керамзитовым утеплением.</w:t>
      </w:r>
    </w:p>
    <w:p>
      <w:pPr>
        <w:pStyle w:val="Normal"/>
        <w:rPr/>
      </w:pPr>
      <w:r>
        <w:rPr/>
        <w:t>Водопровод, горячая вода, канализация, внутренние водостоки, центральное отопление и вентиляция, тепловой узел, холодильная камера – в двух-четырехэтажном здании.</w:t>
      </w:r>
    </w:p>
    <w:p>
      <w:pPr>
        <w:pStyle w:val="Normal"/>
        <w:rPr/>
      </w:pPr>
      <w:r>
        <w:rPr/>
        <w:t>Электроосвещение, слаботочные устройства с радио, телефоном, электрочасами, киноустановка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1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30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85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1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õîëîäèëüíàÿ êàìåðà 0,6% â ãð."à", êèíîóñòàíîâêà 0,7% â ãð. "à", ãàçîñíàáæåíèå 0,4% â ãð. "á"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рупнопанельной конструкции четырехэтажные со спортивным и актовым залам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четырехэтажное с двухэтажной пристройкой для размещения спортивного и актового залов и др.</w:t>
      </w:r>
    </w:p>
    <w:p>
      <w:pPr>
        <w:pStyle w:val="Normal"/>
        <w:rPr/>
      </w:pPr>
      <w:r>
        <w:rPr/>
        <w:t>Фундаменты сборные железобетонные блоки, стены самонесущие, крупные панели из легкого бетона, каркас сборный железобетонный, перекрытия – сборные железобетонные крупноразмерные, панели многопустотные, полы дощатые, керамические и цементные, кровля совмещенная рулонная с утеплителем из минерального войлока и керамзитового гравия.</w:t>
      </w:r>
    </w:p>
    <w:p>
      <w:pPr>
        <w:pStyle w:val="Normal"/>
        <w:rPr/>
      </w:pPr>
      <w:r>
        <w:rPr/>
        <w:t>Водопровод, горячая вода, канализация, центральное отопление и вентиляция, теплоузел, газопровод.</w:t>
      </w:r>
    </w:p>
    <w:p>
      <w:pPr>
        <w:pStyle w:val="Normal"/>
        <w:rPr/>
      </w:pPr>
      <w:r>
        <w:rPr/>
        <w:t>Электроосвещение, слаботочные устройства с радио, телефоном, электрочасами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2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2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2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2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Школы кирпичные двух-трехэтажные на 1496 ученических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двух-трехэтажное с размещением спортивного, актового залов и столовой в двухэтажной части.</w:t>
      </w:r>
    </w:p>
    <w:p>
      <w:pPr>
        <w:pStyle w:val="Normal"/>
        <w:rPr/>
      </w:pPr>
      <w:r>
        <w:rPr/>
        <w:t>Фундаменты сборные железобетонные блоки, стены кирпичные с облицовкой лицевым кирпичом, колонны сборные железобетонные, перекрытия сборные железобетонные, полы дощатые с линолеумом, керамические, цементные, кровля совмещенная рулонная, невентилируемая, утепленная керамзитом, с внутренним водостоком.</w:t>
      </w:r>
    </w:p>
    <w:p>
      <w:pPr>
        <w:pStyle w:val="Normal"/>
        <w:rPr/>
      </w:pPr>
      <w:r>
        <w:rPr/>
        <w:t>Водопровод, горячая вода, канализация, центральное отопление и вентиляция, газопровод, холодильная установка, бойлерная и элеваторный узел.</w:t>
      </w:r>
    </w:p>
    <w:p>
      <w:pPr>
        <w:pStyle w:val="Normal"/>
        <w:rPr/>
      </w:pPr>
      <w:r>
        <w:rPr/>
        <w:t>Электроосвещение и слаботочные устройства с радио, телефоном, электрочасами, звуко- и кинофикацие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3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7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3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4%, õîëîäèëüíàÿ êàìåðà 0,5% è êèíîóñòàíîâêà 0,6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тдел </w:t>
      </w:r>
      <w:r>
        <w:rPr>
          <w:lang w:val="en-US"/>
        </w:rPr>
        <w:t>II</w:t>
      </w:r>
    </w:p>
    <w:p>
      <w:pPr>
        <w:pStyle w:val="Heading1"/>
        <w:ind w:hanging="0"/>
        <w:rPr/>
      </w:pPr>
      <w:r>
        <w:rPr/>
        <w:t>ПРОФЕССИОНАЛЬНО-ТЕХНИЧЕСКИЕ И РЕМЕСЛЕННЫЕ УЧИЛИЩА</w:t>
      </w:r>
    </w:p>
    <w:p>
      <w:pPr>
        <w:pStyle w:val="Heading2"/>
        <w:spacing w:before="180" w:after="80"/>
        <w:ind w:hanging="0"/>
        <w:rPr/>
      </w:pPr>
      <w:r>
        <w:rPr/>
        <w:t>Ремесленные училища двух- и трех-четыре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бутобетонные и бетонные. Стены кирпичные, перекрытия деревянные и железобетонные. Кровли железные, асбестоцементные, черепичные. Полы дощатые и паркетные.</w:t>
      </w:r>
    </w:p>
    <w:p>
      <w:pPr>
        <w:pStyle w:val="Normal"/>
        <w:rPr/>
      </w:pPr>
      <w:r>
        <w:rPr/>
        <w:t>Водопровод, канализация, центральное отопление и вентиля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4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52"/>
        <w:gridCol w:w="1652"/>
        <w:gridCol w:w="1652"/>
        <w:gridCol w:w="1652"/>
        <w:gridCol w:w="1652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âóõýòàæíûå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ðåõ-÷åòûðåõýòàæíûå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â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4)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27"/>
        <w:gridCol w:w="1227"/>
        <w:gridCol w:w="1227"/>
        <w:gridCol w:w="1227"/>
        <w:gridCol w:w="122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Ремесленные училища трех-четыре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, бутобетонные и бетонные. Стены кирпичные. Перекрытия железобетонные. Кровли железные, асбестоцементные, черепичные., полы дощатые и паркетные.</w:t>
      </w:r>
    </w:p>
    <w:p>
      <w:pPr>
        <w:pStyle w:val="Normal"/>
        <w:rPr/>
      </w:pPr>
      <w:r>
        <w:rPr/>
        <w:t>Водопровод, канализация, центральное отопление и вентиля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3 здания в руб.</w:t>
      </w:r>
    </w:p>
    <w:p>
      <w:pPr>
        <w:pStyle w:val="Rith"/>
        <w:rPr/>
      </w:pPr>
      <w:r>
        <w:rPr/>
        <w:t>Таблица 15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0"/>
        <w:gridCol w:w="4130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â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>,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5)</w:t>
      </w:r>
    </w:p>
    <w:tbl>
      <w:tblPr>
        <w:tblW w:w="9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067"/>
        <w:gridCol w:w="306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80"/>
        <w:ind w:hanging="0"/>
        <w:rPr/>
      </w:pPr>
      <w:r>
        <w:rPr/>
        <w:t>Учебные корпуса ремесленных училищ четырех- и дву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: в четырехэтажных – паркетные и плиточные, в двухэтажных – дощатые, цементные и плиточные, фасады четырехэтажного корпуса оштукатурены, двухэтажного – с расшивкой швов, кровля железная и асбестоцементная.</w:t>
      </w:r>
    </w:p>
    <w:p>
      <w:pPr>
        <w:pStyle w:val="Normal"/>
        <w:rPr/>
      </w:pPr>
      <w:r>
        <w:rPr/>
        <w:t>Центральное отоплени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6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0"/>
        <w:gridCol w:w="4130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</w:t>
            </w:r>
            <w:r>
              <w:rPr>
                <w:lang w:val="ru-RU"/>
              </w:rPr>
              <w:t>я</w:t>
            </w:r>
            <w:r>
              <w:rPr/>
              <w:t xml:space="preserve"> â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âíóòðåííåé îòäåëêè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ðîñòàÿ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âóõýòàæíûé êîðïóñ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÷åòûðåõýòàæíûé êîðïóñ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6)</w:t>
      </w:r>
    </w:p>
    <w:tbl>
      <w:tblPr>
        <w:tblW w:w="9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067"/>
        <w:gridCol w:w="306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80"/>
        <w:ind w:hanging="0"/>
        <w:rPr/>
      </w:pPr>
      <w:r>
        <w:rPr/>
        <w:t>Учебные корпуса училищ механизации сельского хозяйства четыре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 дощатые и частично плиточные и цементные, кровля железная и асбестоцемент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7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</w:t>
            </w:r>
            <w:r>
              <w:rPr>
                <w:lang w:val="ru-RU"/>
              </w:rPr>
              <w:t>я</w:t>
            </w:r>
            <w:r>
              <w:rPr/>
              <w:t xml:space="preserve"> äî 1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7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Профессионально-техническое училище металлообрабатывающего профиля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двухэтажное со встроенной котельной.</w:t>
      </w:r>
    </w:p>
    <w:p>
      <w:pPr>
        <w:pStyle w:val="Normal"/>
        <w:rPr/>
      </w:pPr>
      <w:r>
        <w:rPr/>
        <w:t>Фундаменты ленточные бутобетонные, стены кирпичные с расшивкой швов, столбы из бетонных блоков, перекрытия сборные железобетонные, полы дощатые, цементные и керамическая плитка. Кровля двускатная с деревянными наслонными стропилами и с волнистой асбофанерой.</w:t>
      </w:r>
    </w:p>
    <w:p>
      <w:pPr>
        <w:pStyle w:val="Normal"/>
        <w:rPr/>
      </w:pPr>
      <w:r>
        <w:rPr/>
        <w:t>Водопровод, канализация, центральное отопление от встроенной котельной, вентиляция, электроосвещение  и слаботочные устройства (радио, телефон, электрочасы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8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</w:t>
            </w:r>
            <w:r>
              <w:rPr>
                <w:lang w:val="ru-RU"/>
              </w:rPr>
              <w:t>я</w:t>
            </w:r>
            <w:r>
              <w:rPr/>
              <w:t xml:space="preserve"> äî 16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2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8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êîòåëüíàÿ 3,3 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Профессионально-техническое училище каркасно-панельной конструкции швейной промышленности в один и четыре этаж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четырехэтажное с одноэтажной пристройкой для размещения столовой, спортивного и актового залов.</w:t>
      </w:r>
    </w:p>
    <w:p>
      <w:pPr>
        <w:pStyle w:val="Normal"/>
        <w:rPr/>
      </w:pPr>
      <w:r>
        <w:rPr/>
        <w:t>Фундаменты сборные, железобетонные, стены панельные навесные из ячеистого бетона, каркас сборный железобетонный, перекрытия сборные железобетонные, полы паркетные, линолеум и керамические плитки, кровля совмещенная с рулонным покрытием.</w:t>
      </w:r>
    </w:p>
    <w:p>
      <w:pPr>
        <w:pStyle w:val="Normal"/>
        <w:rPr/>
      </w:pPr>
      <w:r>
        <w:rPr/>
        <w:t>Водопровод, горячая вода, канализация, центральное отопление и вентиляция, элеваторный узел, бойлерная, холодильная камера. Электроосвещение, слаботочные устройства (радио, телефон, электрочасы и кинофикаци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19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7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19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õîëîäèëüíàÿ êàìåðà 1,5%, êèíîóñòàíîâêà 1,2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Профессионально-технические училища из трех блоков для подготовки рабочих строительств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Учебный комбинат состоит из трех блоков, размещенных в отдельных зданиях:</w:t>
      </w:r>
    </w:p>
    <w:p>
      <w:pPr>
        <w:pStyle w:val="Normal"/>
        <w:rPr/>
      </w:pPr>
      <w:r>
        <w:rPr/>
        <w:t>1-й блок для теоретических занятий – здание четырехэтажное объемом 95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2-й блок для практических занятий – здание двухэтажное объемом 102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3-й блок общественно-бытовой – двухэтажное здание объемом 84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По конструктивным элементам здания одинаковые, фундаменты сборные железобетонные и бетонные, стены кирпичные с облицовкой лицевым кирпичом, перекрытия сборные железобетонные, полы из линолеума, цементные, из керамической плитки, кровли совмещенные рулонные.</w:t>
      </w:r>
    </w:p>
    <w:p>
      <w:pPr>
        <w:pStyle w:val="Normal"/>
        <w:rPr/>
      </w:pPr>
      <w:r>
        <w:rPr/>
        <w:t>Водопровод, канализация, горячая вода, центральное отопление, вентиляция, компрессорная, разводка сжатого воздуха, бойлерная, холодильная камера, электроосвещение, слаботочные устройства (радио, телефон, электрочасы, кинопроекционна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0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-é áëîê òåîðåòè÷åñêèõ çàíÿòèé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-é áëîê ïðàêòè÷åñêèõ çàíÿòèé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-é áëîê îáùåñòâåííûé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95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2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84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2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0)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552"/>
        <w:gridCol w:w="2409"/>
        <w:gridCol w:w="1884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-é áëîê òåîðåòè÷åñêèõ çàíÿòè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-é áëîê ïðàêòè÷åñêèõ çàíÿòèé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-é áëîê îáùåñòâåííûé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ïî ãð. "â" õîëîäèëüíàÿ êàìåðà 1,3%, êèíîóñòàíîâêà 5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Профессионально-технические училища для подготовки рабочих химической промышленности (из трех блоков)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Учебный комбинат состоит из 3 блоков, размещенных в отдельных зданиях:</w:t>
      </w:r>
    </w:p>
    <w:p>
      <w:pPr>
        <w:pStyle w:val="Normal"/>
        <w:rPr/>
      </w:pPr>
      <w:r>
        <w:rPr/>
        <w:t>1-й блок для теоретических занятий – четырехэтажное здание объемом до 95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2-й блок для практических занятий – двухэтажное здание объемом до 6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3-й блок общественно-бытовой – двухэтажное здание объемом до 84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По конструктивным элементам здания одинаковые, фундаменты сборные железобетонные и бетонные, стены кирпичные с облицовкой лицевым кирпичом, перекрытия сборные железобетонные, полы из линолеума, цементные, керамические, кровли совмещенные рулонные.</w:t>
      </w:r>
    </w:p>
    <w:p>
      <w:pPr>
        <w:pStyle w:val="Normal"/>
        <w:rPr/>
      </w:pPr>
      <w:r>
        <w:rPr/>
        <w:t>Водопровод, канализация, горячая вода, центральное отопление, вентиляция, газоснабжение, компрессорная, разводка сжатого воздуха, бойлерная, холодильная камера, электроосвещение, слаботочные устройства (радио, телефон, электрочасы, кинопроекционна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1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-é áëîê òåîðåòè÷åñêèõ çàíÿòèé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-é áëîê ïðàêòè÷åñêèõ çàíÿòèé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-é áëîê îáùåñòâåííûé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95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84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,2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1)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552"/>
        <w:gridCol w:w="2409"/>
        <w:gridCol w:w="1884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-é áëîê òåîðåòè÷åñêèõ çàíÿòè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-é áëîê ïðàêòè÷åñêèõ çàíÿòèé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-é áëîê îáùåñòâåííûé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ïî ãð. "à" ãàçîñíàáæåíèå 1,2%, ïî ãð. "â" õîëîäèëüíàÿ êàìåðà 1,3%, êèíîóñòàíîâêà 5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о-производственные мастерские к ремесленным училищам угольной промышленности. Здание одноэтажно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, бутобетонные и железобетонные, стены кирпичные с расшивкой швов, перекрытия сборные железобетонные, полы дощатые, цементные и из керамической плитки, кровля рулонная.</w:t>
      </w:r>
    </w:p>
    <w:p>
      <w:pPr>
        <w:pStyle w:val="Normal"/>
        <w:rPr/>
      </w:pPr>
      <w:r>
        <w:rPr/>
        <w:t>Водопровод, горячая вода, канализация, центральное отопление и вентиляция, электроосвещение и слаботочные устройства (радио, телефон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2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4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2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 xml:space="preserve">Âíóòðåííèå ñàíèòàðíî-òåõíè÷åñêèå è ýëåêòðîòåõíè÷åñêèå óñòðîéñòâà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Корпуса для практических занятий при училищах механизации сельского хозяйств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 в корпусах для занятий по тракторам – дощатые, бетонные, цементные и плиточные; в корпусах для занятий по комбайнам – бетонные, цементные и плиточные.</w:t>
      </w:r>
    </w:p>
    <w:p>
      <w:pPr>
        <w:pStyle w:val="Normal"/>
        <w:rPr/>
      </w:pPr>
      <w:r>
        <w:rPr/>
        <w:t>Центральное отопление, водопровод, канализа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3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09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 òðàêòîðàì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 êîìáàéíàì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2</w:t>
            </w:r>
            <w:r>
              <w:rPr/>
              <w:t>2,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3)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09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1"/>
        <w:ind w:hanging="0"/>
        <w:rPr/>
      </w:pPr>
      <w:r>
        <w:rPr/>
        <w:t xml:space="preserve">Отдел </w:t>
      </w:r>
      <w:r>
        <w:rPr>
          <w:lang w:val="en-US"/>
        </w:rPr>
        <w:t>III</w:t>
      </w:r>
    </w:p>
    <w:p>
      <w:pPr>
        <w:pStyle w:val="Heading1"/>
        <w:ind w:hanging="0"/>
        <w:rPr/>
      </w:pPr>
      <w:r>
        <w:rPr/>
        <w:t>ВЫСШИЕ УЧЕБНЫЕ ЗАВЕДЕНИЯ И ТЕХНИКУМЫ</w:t>
      </w:r>
    </w:p>
    <w:p>
      <w:pPr>
        <w:pStyle w:val="Heading2"/>
        <w:spacing w:before="180" w:after="80"/>
        <w:ind w:hanging="0"/>
        <w:rPr/>
      </w:pPr>
      <w:r>
        <w:rPr/>
        <w:t>Учебный корпус зоотехнического факультета для сельскохозяйственных вузов – трехэтажны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 из сборных железобетонных блоков, стены кирпичные с облицовкой силикатным и отборным красным кирпичом, колонны сборные железобетонные, перекрытия сборные железобетонные, полы паркетные, из линолеума (в лабораториях) и керамические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холодильная камера, газ, электроосвещение и слаботочные устройства (радио, телефон и электрочасы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4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2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5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4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7%, õîëîäèëüíàÿ êàìåðà 1,2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Лабораторный корпус вузов машиностроительного профиля двух-трехэтажный в двух вариантах – кирпичный и из блоков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 бутобетонные, стены кирпичные с облицовкой отборным кирпичом и блочные, колонны сборные железобетонные, столбы кирпичные, перекрытия сборные железобетонные, полы паркетные, цементные и керамические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холодильная установка, компрессорная, разводка сжатого воздуха, газогенераторная. Электроосвещение и слаботочные устройства (радио, телефон, электрочасы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5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3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èðïè÷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ëîêè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5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5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ãåíåðàòîðíàÿ 1% â ãð. "à" è "á"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ый корпус общетехнического факультета заочного и вечернего обучения вузов – четырехэтажны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 бутобетонные, стены кирпичные с облицовкой отборным кирпичом, столбы из сборных бетонных блоков, перекрытия сборные железобетонные, полы паркетные, из линолеума (в лабораториях и книгохранилище), цементные и керамические плитки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воздушная установка с разводкой сжатого воздуха, газ, электроосвещение, слаботочные устройства (радио, телефон и электрочасы), электромеханическое зашторива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6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3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6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3%, ýëåêòðîìåõàíè÷åñêîå çàøòîðèâàíèå 0,6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Главный учебный корпус сельскохозяйственных вузов – четырехэтажны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сборные железобетонные и бетонные блоки, стены кирпичные с облицовкой лицевым кирпичом, колонны сборные железобетонные, перекрытия сборные железобетонные, полы паркетные, линолеум (в книгохранилище), керамическая плитка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компрессорная и разводка сжатого воздуха, бойлерная, газ, электроосвещение и слаботочные устройства (радио, телефон, электрочасы и кино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7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5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7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4%, êèíîóñòàíîâêà 0,2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о-лабораторные корпуса вузов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етонные, стены кирпичные, перекрытия железобетонные, полы паркетные и частично дощатые, метлахские и цементные, фасады оштукатурены, кровля железная и асбестоцементная.</w:t>
      </w:r>
    </w:p>
    <w:p>
      <w:pPr>
        <w:pStyle w:val="Normal"/>
        <w:rPr/>
      </w:pPr>
      <w:r>
        <w:rPr/>
        <w:t>Водопровод, канализация, центральное отопление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8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6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При наличии встроенной котельной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увеличивается на 3,5%, включая объем котельной.</w:t>
      </w:r>
    </w:p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8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Главный учебный корпус технических вузов двух- и пятиэтажны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пятиэтажное с шахтой под лифт и с двухэтажной пристройкой для размещения спортивного и актового залов.</w:t>
      </w:r>
    </w:p>
    <w:p>
      <w:pPr>
        <w:pStyle w:val="Normal"/>
        <w:rPr/>
      </w:pPr>
      <w:r>
        <w:rPr/>
        <w:t>Фундаменты и колонны сборные железобетонные, стены из навесных керамзитобетонных панелей, связи металлические, перекрытия сборные железобетонные, полы паркетные, из линолеума, керамическая, метлахская и полихлорвиниловая плитки, кровля совмеще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газ, бойлерная, разводка сжатого воздуха, электроосвещение, электромеханическое зашторивание, слаботочные устройства (радио, телефон, электрочасы, телевидение и кино широкоэкранное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29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7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6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При наличии лифта к общей стоимости добавлять девять тысяч рублей (по 1-му поясу).</w:t>
      </w:r>
    </w:p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29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2%, ýëåêòðîìåõàíè÷åñêîå çàøòîðèâàíèå, 1,1%, êèíîóñòàíîâêà 1,8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о-лабораторный корпус физического факультета госуниверситета в два и четырнадцать этажей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четырнадцатиэтажное с шахтой под лифты и с двухэтажной пристройкой столовой.</w:t>
      </w:r>
    </w:p>
    <w:p>
      <w:pPr>
        <w:pStyle w:val="Normal"/>
        <w:rPr/>
      </w:pPr>
      <w:r>
        <w:rPr/>
        <w:t>Фундаменты и свайное основание из сборного железобетона, стены из керамзитобетонных панелей и сборных бетонных блоков и кирпичные с утеплением фибролитом, металлический каркас и пояса, перекрытия сборные железобетонные, полы паркетные, метлахские и плитки "Брекчия", частично гранитные, кровля совмещенная рулонная.</w:t>
      </w:r>
    </w:p>
    <w:p>
      <w:pPr>
        <w:pStyle w:val="Normal"/>
        <w:rPr/>
      </w:pPr>
      <w:r>
        <w:rPr/>
        <w:t>Фасад оштукатурен терразитовым раствором и частично облицован гранитными и мраморными плитами.</w:t>
      </w:r>
    </w:p>
    <w:p>
      <w:pPr>
        <w:pStyle w:val="Normal"/>
        <w:rPr/>
      </w:pPr>
      <w:r>
        <w:rPr/>
        <w:t>Водопровод, канализация, горячая вода, газ, центральное отопление и вентиляция, мусоропровод, холодильная установка, кондиционирование воздуха, компрессорная, насосная, пыледымоудаление, пожарно-дымовая сигнализация, автоматика к ним.</w:t>
      </w:r>
    </w:p>
    <w:p>
      <w:pPr>
        <w:pStyle w:val="Normal"/>
        <w:rPr/>
      </w:pPr>
      <w:r>
        <w:rPr/>
        <w:t>Электроосвещение и электромеханическое зашторивание, слаботочные устройства с радиоузлом, телефонами, учебным телевидением и кинофикацие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0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8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3,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0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êîíäèöèîíèðîâàíèå âîçäóõà 2,4%, ìóñîðîïðîâîä 0,1%, ýëåêòðîìåõàíè÷åñêîå çàøòîðèâàíèå 0,6, êèíîóñòàíîâêà 0,2%, ó÷åáíîå òåëåâèäåíèå 5,1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Примечание. Стоимость оборудования лифтами с монтажом надлежит дополнительно включать в восстановительную стоимость в размере 9%.</w:t>
      </w:r>
    </w:p>
    <w:p>
      <w:pPr>
        <w:pStyle w:val="Heading2"/>
        <w:spacing w:before="180" w:after="80"/>
        <w:ind w:hanging="0"/>
        <w:rPr/>
      </w:pPr>
      <w:r>
        <w:rPr/>
        <w:t>Учебно-производственные корпуса при техникумах одноэтажные</w:t>
      </w:r>
    </w:p>
    <w:p>
      <w:pPr>
        <w:pStyle w:val="Heading2"/>
        <w:ind w:hanging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 торцовые, мозаичные, метлахские, дощатые, кровля железная и асбестоцементная.</w:t>
      </w:r>
    </w:p>
    <w:p>
      <w:pPr>
        <w:pStyle w:val="Normal"/>
        <w:rPr/>
      </w:pPr>
      <w:r>
        <w:rPr/>
        <w:t>Центральное отоплени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1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9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1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о-производственные корпуса при техникумах дву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 паркетные, торцовые, асфальтовые, мозаичные, дощатые, кровля железная и асбестоцементная.</w:t>
      </w:r>
    </w:p>
    <w:p>
      <w:pPr>
        <w:pStyle w:val="Normal"/>
        <w:rPr/>
      </w:pPr>
      <w:r>
        <w:rPr/>
        <w:t>Центральное отоплени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2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1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åç êóçíå÷íî-ñâàðî÷íûõ è òåðìè÷åñêèõ ìàñòåðñêèõ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 êóçíå÷íî-ñâàðî÷íûìè ìàñòåðñêèìè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6"/>
                <w:szCs w:val="16"/>
              </w:rPr>
            </w:pPr>
            <w:r>
              <w:rPr/>
              <w:t>23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2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Учебные корпуса индустриальных техникумов четыре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стены кирпичные, перекрытия железобетонные, полы паркетные и частично дощатые, из метлахской плитки и цементные, кровля железная и асбестоцементная.</w:t>
      </w:r>
    </w:p>
    <w:p>
      <w:pPr>
        <w:pStyle w:val="Normal"/>
        <w:rPr/>
      </w:pPr>
      <w:r>
        <w:rPr/>
        <w:t>Центральное отопление, водопровод, канализа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3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2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При наличии встроенной котельной восстановительная стоимость 1 м</w:t>
      </w:r>
      <w:r>
        <w:rPr>
          <w:vertAlign w:val="superscript"/>
        </w:rPr>
        <w:t>3</w:t>
      </w:r>
      <w:r>
        <w:rPr/>
        <w:t xml:space="preserve"> здания увеличивается на 3,5%, включая объем котельной.</w:t>
      </w:r>
    </w:p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3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Индустриальный техникум машиностроительного профиля в три этажа со спортивным и актовым залам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трехэтажное с одноэтажной пристройкой для размещения спортивного и актового залов.</w:t>
      </w:r>
    </w:p>
    <w:p>
      <w:pPr>
        <w:pStyle w:val="Normal"/>
        <w:rPr/>
      </w:pPr>
      <w:r>
        <w:rPr/>
        <w:t>Фундаменты ленточные сборные железобетонные и бетонные блоки, стены кирпичные, столбы сборные бетонные, перекрытия сборные железобетонные, полы паркетные, из линолеума в вестибюле и книгохранилище, керамическая плитка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электроосвещение и слаботочные устройства (радио, телефон, электрочасы и кинопроекционна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4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3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4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êèíîóñòàíîâêà 0,2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Индустриальный техникум металлургического профиля в четыре этажа со спортивным и актовым залами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четырехэтажное с одноэтажной пристройкой для размещения спортивного и актового залов.</w:t>
      </w:r>
    </w:p>
    <w:p>
      <w:pPr>
        <w:pStyle w:val="Normal"/>
        <w:rPr/>
      </w:pPr>
      <w:r>
        <w:rPr/>
        <w:t>Фундаменты ленточные из сборных железобетонных блоков, стены кирпичные с облицовкой силикатным и отборным красным кирпичом, колонны сборные железобетонные, перекрытия сборные железобетонные, полы паркетные, из линолеума в лабораториях, керамическая плитка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компрессорная, разводка сжатого воздуха, газ, электроосвещение, слаботочные устройства (радио, телефон, электрочасы и кино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5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40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5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3%, ýëåêòðîìåõàíè÷åñêîå çàøòîðèâàíèå, 0,2%, êèíîóñòàíîâêà 0,5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Индустриальный техникум электротехнического профиля в три и четыре этажа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высотой в три и четыре этажа со спортивным и актовым залами, расположенными в отдельных одноэтажных пристройках.</w:t>
      </w:r>
    </w:p>
    <w:p>
      <w:pPr>
        <w:pStyle w:val="Normal"/>
        <w:rPr/>
      </w:pPr>
      <w:r>
        <w:rPr/>
        <w:t>Фундаменты ленточные и столбовые – сборные железобетонные и бетонные блоки, стены кирпичные с облицовкой отборным кирпичом, столбы сборные бетонные, перекрытия сборные железобетонные, полы паркетные, из линолеума в книгохранилище, керамическая плитка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бойлерная, компрессорная, разводка сжатого воздуха, газ. Электроосвещение и слаботочные устройства (радио, телефон, электрочасы и кино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6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450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6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ãàçîñíàáæåíèå 0,1%, ýëåêòðîìåõàíè÷åñêîå çàøòîðèâàíèå 0,4%, êèíîóñòàíîâêà 0,9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Сельскохозяйственный техникум (два корпуса)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е имеет два корпуса:</w:t>
      </w:r>
    </w:p>
    <w:p>
      <w:pPr>
        <w:pStyle w:val="Normal"/>
        <w:rPr/>
      </w:pPr>
      <w:r>
        <w:rPr/>
        <w:t>1-й корпус – для учебных занятий четырехэтажный объемом 38000 м</w:t>
      </w:r>
      <w:r>
        <w:rPr>
          <w:vertAlign w:val="superscript"/>
        </w:rPr>
        <w:t>3</w:t>
      </w:r>
      <w:r>
        <w:rPr/>
        <w:t>, с двухэтажной пристройкой для размещения спортивного и актового залов;</w:t>
      </w:r>
    </w:p>
    <w:p>
      <w:pPr>
        <w:pStyle w:val="Normal"/>
        <w:rPr/>
      </w:pPr>
      <w:r>
        <w:rPr/>
        <w:t>2-й корпус – для практических занятий одноэтажный объемом 25000 м</w:t>
      </w:r>
      <w:r>
        <w:rPr>
          <w:vertAlign w:val="superscript"/>
        </w:rPr>
        <w:t>3</w:t>
      </w:r>
      <w:r>
        <w:rPr/>
        <w:t xml:space="preserve"> с грузовым краном.</w:t>
      </w:r>
    </w:p>
    <w:p>
      <w:pPr>
        <w:pStyle w:val="Normal"/>
        <w:rPr/>
      </w:pPr>
      <w:r>
        <w:rPr/>
        <w:t>По конструктивным элементам одинаковы. Фундаменты сборные железобетонные и бетонные блоки, стены кирпичные с облицовкой лицевым кирпичом, колонны и столбы – сборные железобетонные и бетонные блоки, перекрытия сборные железобетонные, полы паркетные, линолеум, цементные, керамическая плитки, кровля совмещенная руло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, вентиляция, бойлерная, холодильная камера, компрессорная, разводка сжатого воздуха, газоснабжение и газогенераторная, электроосвещение, слаботочные устройства (радио, телефонная станция, электрочасы, кинопроекционна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7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8000, 1-é êîðïó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000, 2-é êîðïóñ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7)</w:t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651"/>
        <w:gridCol w:w="1651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 (â òîì ÷èñëå ïî ãð. "à" ãàçîñíàáæåíèå 0,5%, õîëîäèëüíàÿ êàìåðà 0,7%, ýëåêòðîìåõàíè÷åñêîå çàøòîðèâàíèå 1,2%, êèíîóñòàíîâêà 0,8%; ïî ãð. "á" ãàçîãåíåðàòîðíàÿ 2,6%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1"/>
        <w:ind w:hanging="0"/>
        <w:rPr/>
      </w:pPr>
      <w:r>
        <w:rPr/>
        <w:t xml:space="preserve">Отдел </w:t>
      </w:r>
      <w:r>
        <w:rPr>
          <w:lang w:val="en-US"/>
        </w:rPr>
        <w:t>IV</w:t>
      </w:r>
    </w:p>
    <w:p>
      <w:pPr>
        <w:pStyle w:val="Heading1"/>
        <w:ind w:hanging="0"/>
        <w:rPr/>
      </w:pPr>
      <w:r>
        <w:rPr/>
        <w:t>ДЕТСКИЕ САДЫ И ЯСЛИ</w:t>
      </w:r>
    </w:p>
    <w:p>
      <w:pPr>
        <w:pStyle w:val="Heading2"/>
        <w:spacing w:before="180" w:after="80"/>
        <w:ind w:hanging="0"/>
        <w:rPr/>
      </w:pPr>
      <w:r>
        <w:rPr/>
        <w:t>Детские сады деревянные одно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столбовые, стены деревянные рубленые, перекрытия деревянные, полы дощатые, кровля железная и шиферная.</w:t>
      </w:r>
    </w:p>
    <w:p>
      <w:pPr>
        <w:pStyle w:val="Normal"/>
        <w:rPr/>
      </w:pPr>
      <w:r>
        <w:rPr/>
        <w:t>Отопление печ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8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â ì</w:t>
            </w:r>
            <w:r>
              <w:rPr>
                <w:vertAlign w:val="superscript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8)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045"/>
        <w:gridCol w:w="2045"/>
        <w:gridCol w:w="2045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 кирпичные одно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и бетонные, стены кирпичные, перекрытия деревянные, полы дощатые, кровля железная и шиферная, отопление печ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39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54"/>
        <w:gridCol w:w="2754"/>
        <w:gridCol w:w="275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â ì</w:t>
            </w:r>
            <w:r>
              <w:rPr>
                <w:vertAlign w:val="superscript"/>
              </w:rPr>
              <w:t>3</w:t>
            </w:r>
            <w:r>
              <w:rPr/>
              <w:t xml:space="preserve"> äî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0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,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39)</w:t>
      </w:r>
    </w:p>
    <w:tbl>
      <w:tblPr>
        <w:tblW w:w="9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045"/>
        <w:gridCol w:w="2045"/>
        <w:gridCol w:w="2045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 кирпичные двухэтажные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и бетонные, стены кирпичные, перекрытия в гр. "а" деревянные, в гр. "б" деревянные и железобетонные, полы дощатые, кровля железная и шиферная.</w:t>
      </w:r>
    </w:p>
    <w:p>
      <w:pPr>
        <w:pStyle w:val="Normal"/>
        <w:rPr/>
      </w:pPr>
      <w:r>
        <w:rPr/>
        <w:t>Отопление центрально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(см.табл.40). 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0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31"/>
        <w:gridCol w:w="413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</w:t>
            </w:r>
            <w:r>
              <w:rPr>
                <w:lang w:val="ru-RU"/>
              </w:rPr>
              <w:t>я</w:t>
            </w:r>
            <w:r>
              <w:rPr/>
              <w:t xml:space="preserve"> â äî</w:t>
            </w:r>
            <w:r>
              <w:rPr>
                <w:lang w:val="ru-RU"/>
              </w:rPr>
              <w:t xml:space="preserve"> 3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åç âñòðîåííîé êîòåëüíîé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î âñòðîåííîé êîòåëüíîé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ðóïïà êàïèòàëüíîñòè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äåëêà ïðîñò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6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Объем встроенной котельной включен в общий объем здания.</w:t>
      </w:r>
    </w:p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0)</w:t>
      </w:r>
    </w:p>
    <w:tbl>
      <w:tblPr>
        <w:tblW w:w="9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067"/>
        <w:gridCol w:w="306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-ясли панельные двухэтажные с дневным пребыванием детей на 140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сборные, железобетонные и бетонные блоки, стены из несущих панелей "на комнату", перекрытия сборные железобетонные, полы релиновые и керамическая плитка, кровля совмеще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электроосвещение и слаботочные устройства (радио, телефон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1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3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,4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1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-ясли панельные двухэтажные с круглосуточным пребыванием детей на 140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 сборные, железобетонные, стены из навесных керамзитобетонных панелей, каркас сборный железобетонный, перекрытия сборные железобетонные, полы дощатые, из линолеума, цементные и керамической плитки, кровля совмеще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электроосвещение и слаботочные устройства (радио, телефон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2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4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,6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2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-ясли панельные двухэтажные с дневным пребыванием детей на 280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сборные железобетонные, стены – керамзитобетонные панели, перекрытия сборные железобетонные, полы из линолеума, цементные и керамической плитки, кровля совмеще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электроосвещение и слаботочные устройства (радио, телефон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3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7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3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180" w:after="80"/>
        <w:ind w:hanging="0"/>
        <w:rPr/>
      </w:pPr>
      <w:r>
        <w:rPr/>
        <w:t>Детские сады-ясли кирпичные двухэтажные с круглосуточным пребыванием детей на 280 мест</w:t>
      </w:r>
    </w:p>
    <w:p>
      <w:pPr>
        <w:pStyle w:val="Heading5"/>
        <w:spacing w:before="0" w:after="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сборные, железобетонные блоки, стены кирпичные с расшивкой швов, перекрытия сборные железобетонные, полы из линолеума и керамической плитки. Кровля совмещенная.</w:t>
      </w:r>
    </w:p>
    <w:p>
      <w:pPr>
        <w:pStyle w:val="Normal"/>
        <w:rPr/>
      </w:pPr>
      <w:r>
        <w:rPr/>
        <w:t>Водопровод, канализация, горячая вода, центральное отопление и вентиляция, электроосвещение и слаботочные устройства (радио, телефон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 44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 äî 8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ÿñà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íóòðåííÿÿ îòäåëêà ïîâûøåííàÿ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,2</w:t>
            </w:r>
          </w:p>
        </w:tc>
      </w:tr>
    </w:tbl>
    <w:p>
      <w:pPr>
        <w:pStyle w:val="Heading5"/>
        <w:rPr/>
      </w:pPr>
      <w:r>
        <w:rPr/>
        <w:t>Удельные веса отдельных конструктивных элементов в процентах</w:t>
      </w:r>
    </w:p>
    <w:p>
      <w:pPr>
        <w:pStyle w:val="Rith"/>
        <w:rPr/>
      </w:pPr>
      <w:r>
        <w:rPr/>
        <w:t>(к табл.44)</w:t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303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íñòðóêòèâíûå ýëå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auto"/>
    <w:pitch w:val="variable"/>
  </w:font>
  <w:font w:name="TimesET">
    <w:charset w:val="01"/>
    <w:family w:val="auto"/>
    <w:pitch w:val="variable"/>
  </w:font>
  <w:font w:name="NTTimes/Cyrillic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xbook">
    <w:altName w:val="TextBoo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639" w:leader="none"/>
      </w:tabs>
      <w:ind w:hanging="0"/>
      <w:rPr>
        <w:rFonts w:ascii="Texbook;TextBook" w:hAnsi="Texbook;TextBook" w:eastAsia="Texbook;TextBook" w:cs="Texbook;TextBook"/>
        <w:b/>
        <w:b/>
        <w:bCs/>
      </w:rPr>
    </w:pPr>
    <w:r>
      <w:rPr>
        <w:rFonts w:eastAsia="Texbook;TextBook" w:cs="Texbook;TextBook" w:ascii="Texbook;TextBook" w:hAnsi="Texbook;TextBook"/>
        <w:b/>
        <w:bCs/>
      </w:rPr>
      <w:t>Справочник оценщика недвижимости</w:t>
      <w:tab/>
      <w:t>Выпуск №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639" w:leader="none"/>
      </w:tabs>
      <w:jc w:val="right"/>
      <w:rPr>
        <w:b/>
        <w:b/>
        <w:bCs/>
        <w:spacing w:val="50"/>
        <w:sz w:val="20"/>
        <w:szCs w:val="20"/>
      </w:rPr>
    </w:pPr>
    <w:r>
      <w:rPr>
        <w:b/>
        <w:bCs/>
        <w:spacing w:val="50"/>
        <w:sz w:val="20"/>
        <w:szCs w:val="20"/>
      </w:rPr>
      <w:t>УПВС №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extBook" w:hAnsi="TextBook" w:eastAsia="TextBook" w:cs="TextBook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ind w:hanging="0"/>
      <w:jc w:val="center"/>
      <w:outlineLvl w:val="0"/>
    </w:pPr>
    <w:rPr>
      <w:rFonts w:ascii="TimesET" w:hAnsi="TimesET" w:eastAsia="TimesET" w:cs="TimesET"/>
      <w:b/>
      <w:bCs/>
      <w:spacing w:val="3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rFonts w:ascii="NTTimes/Cyrillic" w:hAnsi="NTTimes/Cyrillic" w:eastAsia="NTTimes/Cyrillic" w:cs="NTTimes/Cyrillic"/>
      <w:b/>
      <w:bCs/>
      <w:i/>
      <w:iCs/>
      <w: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rFonts w:ascii="NTTimes/Cyrillic" w:hAnsi="NTTimes/Cyrillic" w:eastAsia="NTTimes/Cyrillic" w:cs="NTTimes/Cyrillic"/>
      <w:b/>
      <w:bCs/>
      <w:i/>
      <w:iCs/>
      <w:cap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Arial Cyr" w:hAnsi="Arial Cyr" w:eastAsia="Arial Cyr" w:cs="Arial Cyr"/>
      <w:b/>
      <w:bCs/>
      <w:kern w:val="2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NTTimes/Cyrillic" w:hAnsi="NTTimes/Cyrillic" w:eastAsia="NTTimes/Cyrillic" w:cs="NTTimes/Cyrillic"/>
      <w:sz w:val="22"/>
      <w:szCs w:val="22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keepLines/>
      <w:ind w:hanging="0"/>
      <w:jc w:val="center"/>
    </w:pPr>
    <w:rPr>
      <w:lang w:val="en-US"/>
    </w:rPr>
  </w:style>
  <w:style w:type="paragraph" w:styleId="Tabl1">
    <w:name w:val="&lt;Tabl"/>
    <w:basedOn w:val="Tabl"/>
    <w:qFormat/>
    <w:pPr>
      <w:ind w:left="57" w:hanging="0"/>
      <w:jc w:val="left"/>
    </w:pPr>
    <w:rPr/>
  </w:style>
  <w:style w:type="paragraph" w:styleId="Centr">
    <w:name w:val="centr"/>
    <w:basedOn w:val="Normal"/>
    <w:qFormat/>
    <w:pPr>
      <w:ind w:hanging="0"/>
      <w:jc w:val="center"/>
    </w:pPr>
    <w:rPr>
      <w:i/>
      <w:iCs/>
    </w:rPr>
  </w:style>
  <w:style w:type="paragraph" w:styleId="CODERJANIE">
    <w:name w:val="CODERJANIE"/>
    <w:basedOn w:val="Normal"/>
    <w:qFormat/>
    <w:pPr>
      <w:tabs>
        <w:tab w:val="clear" w:pos="708"/>
        <w:tab w:val="right" w:pos="9639" w:leader="dot"/>
      </w:tabs>
    </w:pPr>
    <w:rPr/>
  </w:style>
  <w:style w:type="paragraph" w:styleId="Rith">
    <w:name w:val="Rith"/>
    <w:basedOn w:val="Normal"/>
    <w:qFormat/>
    <w:pPr>
      <w:ind w:hanging="0"/>
      <w:jc w:val="right"/>
    </w:pPr>
    <w:rPr/>
  </w:style>
  <w:style w:type="paragraph" w:styleId="Sapka">
    <w:name w:val="Sapka"/>
    <w:basedOn w:val="Tab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2:36:00Z</dcterms:created>
  <dc:creator>Андрей Федотов</dc:creator>
  <dc:description/>
  <dc:language>en-US</dc:language>
  <cp:lastModifiedBy>Александр Мельн</cp:lastModifiedBy>
  <dcterms:modified xsi:type="dcterms:W3CDTF">1998-09-18T08:15:00Z</dcterms:modified>
  <cp:revision>13</cp:revision>
  <dc:subject/>
  <dc:title> </dc:title>
</cp:coreProperties>
</file>