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sz w:val="32"/>
          <w:szCs w:val="32"/>
        </w:rPr>
      </w:pPr>
      <w:bookmarkStart w:id="0" w:name="BITSoft"/>
      <w:bookmarkEnd w:id="0"/>
      <w:r>
        <w:rPr>
          <w:sz w:val="32"/>
          <w:szCs w:val="32"/>
        </w:rPr>
        <w:t>Сборник № 36</w:t>
      </w:r>
    </w:p>
    <w:p>
      <w:pPr>
        <w:pStyle w:val="Heading2"/>
        <w:spacing w:before="40" w:after="120"/>
        <w:ind w:hanging="0"/>
        <w:rPr/>
      </w:pPr>
      <w:r>
        <w:rPr/>
        <w:t>Укрупненных показателей восстановительной стоимости зданий и сооружений потребительской кооперации для переоценки основных фондов</w:t>
      </w:r>
    </w:p>
    <w:p>
      <w:pPr>
        <w:pStyle w:val="Heading5"/>
        <w:spacing w:before="0" w:after="0"/>
        <w:jc w:val="right"/>
        <w:rPr/>
      </w:pPr>
      <w:r>
        <w:rPr/>
        <w:t>Утвержден</w:t>
      </w:r>
    </w:p>
    <w:p>
      <w:pPr>
        <w:pStyle w:val="Heading5"/>
        <w:spacing w:before="0" w:after="0"/>
        <w:jc w:val="right"/>
        <w:rPr/>
      </w:pPr>
      <w:r>
        <w:rPr/>
        <w:t xml:space="preserve">постановлением правления Центросоюза </w:t>
      </w:r>
    </w:p>
    <w:p>
      <w:pPr>
        <w:pStyle w:val="Heading5"/>
        <w:spacing w:before="0" w:after="0"/>
        <w:jc w:val="right"/>
        <w:rPr/>
      </w:pPr>
      <w:r>
        <w:rPr/>
        <w:t xml:space="preserve">по согласованию с Госстроем СССР </w:t>
      </w:r>
    </w:p>
    <w:p>
      <w:pPr>
        <w:pStyle w:val="Heading5"/>
        <w:spacing w:before="0" w:after="0"/>
        <w:jc w:val="right"/>
        <w:rPr/>
      </w:pPr>
      <w:r>
        <w:rPr/>
        <w:t>23 апреля 1970 г.</w:t>
      </w:r>
    </w:p>
    <w:p>
      <w:pPr>
        <w:pStyle w:val="Normal"/>
        <w:rPr/>
      </w:pPr>
      <w:r>
        <w:rPr/>
        <w:t>Сборник разработан головным проектным институтом Центросоюза — Центросоюзпроект.</w:t>
      </w:r>
    </w:p>
    <w:p>
      <w:pPr>
        <w:pStyle w:val="Heading2"/>
        <w:spacing w:before="180" w:after="40"/>
        <w:ind w:hanging="0"/>
        <w:rPr/>
      </w:pPr>
      <w:r>
        <w:rPr/>
        <w:t>Техническая часть</w:t>
      </w:r>
    </w:p>
    <w:p>
      <w:pPr>
        <w:pStyle w:val="Heading5"/>
        <w:spacing w:before="0" w:after="20"/>
        <w:rPr/>
      </w:pPr>
      <w:r>
        <w:rPr/>
        <w:t>Общие положения</w:t>
      </w:r>
    </w:p>
    <w:p>
      <w:pPr>
        <w:pStyle w:val="Normal"/>
        <w:rPr/>
      </w:pPr>
      <w:r>
        <w:rPr>
          <w:spacing w:val="-6"/>
        </w:rPr>
        <w:t>1. Сборник № 36 содержит укрупненные показатели восстановительной стоимости здании и сооружений, специфических для потреби</w:t>
        <w:softHyphen/>
        <w:t>тельской кооперации, и предназначается для переоценки основных фондов.</w:t>
      </w:r>
    </w:p>
    <w:p>
      <w:pPr>
        <w:pStyle w:val="Normal"/>
        <w:rPr/>
      </w:pPr>
      <w:r>
        <w:rPr>
          <w:spacing w:val="-6"/>
        </w:rPr>
        <w:t>2. Укрупненные показатели восстановительной стоимости разра</w:t>
        <w:softHyphen/>
        <w:t>ботаны во исполнение постановления Совета Министров СССР от 7 апреля 1969 г. № 252 и в соответствии с «Методическими указани</w:t>
        <w:softHyphen/>
        <w:t>ями по разработке сборников укрупненных показателей восстанови</w:t>
        <w:softHyphen/>
        <w:t>тельной стоимости зданий и сооружений», утвержденными Госстроем СССР 23 апреля 1969 г.</w:t>
      </w:r>
    </w:p>
    <w:p>
      <w:pPr>
        <w:pStyle w:val="Normal"/>
        <w:rPr>
          <w:spacing w:val="-6"/>
        </w:rPr>
      </w:pPr>
      <w:r>
        <w:rPr>
          <w:spacing w:val="-6"/>
        </w:rPr>
        <w:t>3. Настоящий сборник состоит из следующих шести отделов.</w:t>
      </w:r>
    </w:p>
    <w:p>
      <w:pPr>
        <w:pStyle w:val="Normal"/>
        <w:rPr>
          <w:spacing w:val="-6"/>
        </w:rPr>
      </w:pPr>
      <w:r>
        <w:rPr>
          <w:spacing w:val="-6"/>
        </w:rPr>
        <w:t>Отдел 1. Магазины.</w:t>
      </w:r>
    </w:p>
    <w:p>
      <w:pPr>
        <w:pStyle w:val="Normal"/>
        <w:rPr>
          <w:spacing w:val="-6"/>
        </w:rPr>
      </w:pPr>
      <w:r>
        <w:rPr>
          <w:spacing w:val="-6"/>
        </w:rPr>
        <w:t>Отдел 2. Предприятия общественного питания.</w:t>
      </w:r>
    </w:p>
    <w:p>
      <w:pPr>
        <w:pStyle w:val="Normal"/>
        <w:rPr>
          <w:spacing w:val="-6"/>
        </w:rPr>
      </w:pPr>
      <w:r>
        <w:rPr>
          <w:spacing w:val="-6"/>
        </w:rPr>
        <w:t>Отдел 3. Торговые базы, склады, хранилища.</w:t>
      </w:r>
    </w:p>
    <w:p>
      <w:pPr>
        <w:pStyle w:val="Normal"/>
        <w:rPr>
          <w:spacing w:val="-6"/>
        </w:rPr>
      </w:pPr>
      <w:r>
        <w:rPr>
          <w:spacing w:val="-6"/>
        </w:rPr>
        <w:t>Отдел 4. Квасильно-засолочные предприятия.</w:t>
      </w:r>
    </w:p>
    <w:p>
      <w:pPr>
        <w:pStyle w:val="Normal"/>
        <w:rPr/>
      </w:pPr>
      <w:r>
        <w:rPr>
          <w:spacing w:val="-6"/>
        </w:rPr>
        <w:t>Отдел 5. Производственные предприятия.</w:t>
      </w:r>
    </w:p>
    <w:p>
      <w:pPr>
        <w:pStyle w:val="Normal"/>
        <w:rPr>
          <w:spacing w:val="-6"/>
        </w:rPr>
      </w:pPr>
      <w:r>
        <w:rPr>
          <w:spacing w:val="-6"/>
        </w:rPr>
        <w:t>Отдел 6. Холодильники, ледники.</w:t>
      </w:r>
    </w:p>
    <w:p>
      <w:pPr>
        <w:pStyle w:val="Normal"/>
        <w:rPr/>
      </w:pPr>
      <w:r>
        <w:rPr>
          <w:spacing w:val="-6"/>
        </w:rPr>
        <w:t>4. В сборник включены укрупненные показатели восстановитель</w:t>
        <w:softHyphen/>
        <w:t>ной стоимости зданий и сооружений, разработанные проектными ор</w:t>
        <w:softHyphen/>
        <w:t>ганизациями потребительской кооперации, Министерством торговли СССР (сборник № 33), Министерством пищевой промышленности СССР (сборник № 10) и Министерством сельского хозяйства СССР (сборник № 26) для 1-го территориального пояса.</w:t>
      </w:r>
    </w:p>
    <w:p>
      <w:pPr>
        <w:pStyle w:val="Normal"/>
        <w:rPr/>
      </w:pPr>
      <w:r>
        <w:rPr>
          <w:spacing w:val="-6"/>
        </w:rPr>
        <w:t>Для остальных поясов укрупненные показатели определены с применением поясных коэффициентов, составленных проектным ин</w:t>
        <w:softHyphen/>
        <w:t>ститутом Центросоюза и согласованных с отделом сметных норм и ценообразований в строительстве Госстроя СССР.</w:t>
      </w:r>
    </w:p>
    <w:p>
      <w:pPr>
        <w:pStyle w:val="Normal"/>
        <w:rPr>
          <w:spacing w:val="-6"/>
        </w:rPr>
      </w:pPr>
      <w:r>
        <w:rPr>
          <w:spacing w:val="-6"/>
        </w:rPr>
        <w:t>5. Укрупненные показатели по зданиям и сооружениям, указан</w:t>
        <w:softHyphen/>
        <w:t>ным в табл. № 5, 7, 8, 9, 10, 12. 16, 19, 20, 21, 26, 27, 46. 50. 52, 85, 86 и 87 позаимствованы из сборника № 33, в табл. № 57, 58, 59, 60, 61. 62, 63, 64, 65, 67, 68, 69, 70, 71, 72 – из сборника № 10; в табл. № 35, 41, 42, 43, 44. 47, 48, 49, 82 и 84 – из сборника № 26.</w:t>
      </w:r>
    </w:p>
    <w:p>
      <w:pPr>
        <w:pStyle w:val="Normal"/>
        <w:rPr/>
      </w:pPr>
      <w:r>
        <w:rPr>
          <w:spacing w:val="-6"/>
        </w:rPr>
        <w:t>6. Показатели стоимости для других зданий и сооружений, не входящих в настоящий сборник, следует принимать по соответству</w:t>
        <w:softHyphen/>
        <w:t>ющим сборникам, разработанным для переоценки основных фондов.</w:t>
      </w:r>
    </w:p>
    <w:p>
      <w:pPr>
        <w:pStyle w:val="Normal"/>
        <w:rPr/>
      </w:pPr>
      <w:r>
        <w:rPr>
          <w:spacing w:val="-6"/>
        </w:rPr>
        <w:t>7. Сборник укрупненных показателей учитывает полную восста</w:t>
        <w:softHyphen/>
        <w:t>новительную стоимость, т. е. прямые затраты, накладные расходы и плановые накопления, необъемные затраты и общеплощадочные расходы по освоению строительной площадки и др.</w:t>
      </w:r>
    </w:p>
    <w:p>
      <w:pPr>
        <w:pStyle w:val="Normal"/>
        <w:rPr/>
      </w:pPr>
      <w:r>
        <w:rPr>
          <w:spacing w:val="-6"/>
        </w:rPr>
        <w:t>8. В сборник укрупненных показателей включена стоимость всех общестроительных, особостроительных, санитарно-технических, электротехнических устройств и прочих работ.</w:t>
      </w:r>
    </w:p>
    <w:p>
      <w:pPr>
        <w:pStyle w:val="Normal"/>
        <w:rPr/>
      </w:pPr>
      <w:r>
        <w:rPr>
          <w:spacing w:val="-6"/>
        </w:rPr>
        <w:t>9. Показатели восстановительной стоимости, за исключением особо оговоренных случаев, не учитывают затраты на изготовление торгового и складского оборудования, например: прилавков, шкафов, кассовых и примерочных кабин, стеллажей и т.п.</w:t>
      </w:r>
    </w:p>
    <w:p>
      <w:pPr>
        <w:pStyle w:val="Heading5"/>
        <w:spacing w:before="0" w:after="20"/>
        <w:rPr/>
      </w:pPr>
      <w:r>
        <w:rPr/>
        <w:t>Порядок пользования сборником</w:t>
      </w:r>
    </w:p>
    <w:p>
      <w:pPr>
        <w:pStyle w:val="Normal"/>
        <w:rPr>
          <w:spacing w:val="-6"/>
        </w:rPr>
      </w:pPr>
      <w:r>
        <w:rPr>
          <w:spacing w:val="-6"/>
        </w:rPr>
        <w:t>10. Полная стоимость объекта (здания или сооружения) опреде</w:t>
        <w:softHyphen/>
        <w:t>ляется умножением восстановительной стоимости единицы измерения объекта на его объем. При этом должны учитываться поправки, при</w:t>
        <w:softHyphen/>
        <w:t>веденные в Технической части или в примечаниях к отдельным табли</w:t>
        <w:softHyphen/>
        <w:t>цам сборника.</w:t>
      </w:r>
    </w:p>
    <w:p>
      <w:pPr>
        <w:pStyle w:val="Normal"/>
        <w:rPr>
          <w:spacing w:val="-6"/>
        </w:rPr>
      </w:pPr>
      <w:r>
        <w:rPr>
          <w:spacing w:val="-6"/>
        </w:rPr>
        <w:t>11. Определение объемов зданий и сооружений следует произво</w:t>
        <w:softHyphen/>
        <w:t>дить, руководствуясь правилами, помещенными в Общей части к сборникам.</w:t>
      </w:r>
    </w:p>
    <w:p>
      <w:pPr>
        <w:pStyle w:val="Normal"/>
        <w:rPr/>
      </w:pPr>
      <w:r>
        <w:rPr>
          <w:spacing w:val="-6"/>
        </w:rPr>
        <w:t>12. Показатели восстановительной стоимости зданий и соору</w:t>
        <w:softHyphen/>
        <w:t>жений приведены по девяти территориальным поясам с выделением части районов Красноярского края и Тюменской области, приравнен</w:t>
        <w:softHyphen/>
        <w:t>ных к условиям Крайнего Севера. Кроме того, 2-й территориальный пояс разбит на дна: 2-а и 2-б пояса. Поэтому при переоценке основ</w:t>
        <w:softHyphen/>
        <w:t>ных фондов предприятий потребительской кооперации, расположен</w:t>
        <w:softHyphen/>
        <w:t>ных во 2-м территориальном поясе, а также в Красноярском крае и Тюменской области, надлежит пользоваться приложением №1 к данной Технической части.</w:t>
      </w:r>
    </w:p>
    <w:p>
      <w:pPr>
        <w:pStyle w:val="Normal"/>
        <w:rPr/>
      </w:pPr>
      <w:r>
        <w:rPr>
          <w:spacing w:val="-6"/>
        </w:rPr>
        <w:t>Распределение территории СССР по территориальным поясам приведено в Общей части к сборникам строительных и санитарно-технических работ.</w:t>
      </w:r>
    </w:p>
    <w:p>
      <w:pPr>
        <w:pStyle w:val="Normal"/>
        <w:rPr/>
      </w:pPr>
      <w:r>
        <w:rPr>
          <w:spacing w:val="-6"/>
        </w:rPr>
        <w:t>13. Восстановительная стоимость определена для II климатиче</w:t>
        <w:softHyphen/>
        <w:t>ского района.</w:t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  <w:t>Для других климатических районов поправочные коэффициенты к единичной стоимости приведены в следующей таблице: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1971"/>
        <w:gridCol w:w="1971"/>
        <w:gridCol w:w="1971"/>
        <w:gridCol w:w="1743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>
                <w:rFonts w:ascii="TextBook" w:hAnsi="TextBook" w:eastAsia="TextBook" w:cs="TextBook"/>
                <w:spacing w:val="-6"/>
                <w:sz w:val="18"/>
                <w:szCs w:val="18"/>
              </w:rPr>
            </w:pPr>
            <w:r>
              <w:rPr>
                <w:rFonts w:eastAsia="TextBook" w:cs="TextBook" w:ascii="TextBook" w:hAnsi="TextBook"/>
                <w:spacing w:val="-6"/>
                <w:sz w:val="18"/>
                <w:szCs w:val="18"/>
              </w:rPr>
              <w:t>Здания и сооружения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extBook" w:hAnsi="TextBook" w:eastAsia="TextBook" w:cs="TextBook"/>
                <w:spacing w:val="-6"/>
                <w:sz w:val="18"/>
                <w:szCs w:val="18"/>
              </w:rPr>
            </w:pPr>
            <w:r>
              <w:rPr>
                <w:rFonts w:eastAsia="TextBook" w:cs="TextBook" w:ascii="TextBook" w:hAnsi="TextBook"/>
                <w:spacing w:val="-6"/>
                <w:sz w:val="18"/>
                <w:szCs w:val="18"/>
              </w:rPr>
              <w:t>Климатические районы</w:t>
            </w:r>
          </w:p>
        </w:tc>
      </w:tr>
      <w:tr>
        <w:trPr/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rFonts w:ascii="TextBook" w:hAnsi="TextBook" w:eastAsia="TextBook" w:cs="TextBook"/>
                <w:spacing w:val="-6"/>
                <w:sz w:val="18"/>
                <w:szCs w:val="18"/>
              </w:rPr>
            </w:pPr>
            <w:r>
              <w:rPr>
                <w:rFonts w:eastAsia="TextBook" w:cs="TextBook" w:ascii="TextBook" w:hAnsi="TextBook"/>
                <w:spacing w:val="-6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extBook" w:hAnsi="TextBook" w:eastAsia="TextBook" w:cs="TextBook"/>
                <w:spacing w:val="-6"/>
                <w:sz w:val="18"/>
                <w:szCs w:val="18"/>
              </w:rPr>
            </w:pPr>
            <w:r>
              <w:rPr>
                <w:rFonts w:eastAsia="TextBook" w:cs="TextBook" w:ascii="TextBook" w:hAnsi="TextBook"/>
                <w:spacing w:val="-6"/>
                <w:sz w:val="18"/>
                <w:szCs w:val="18"/>
              </w:rPr>
              <w:t>I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extBook" w:hAnsi="TextBook" w:eastAsia="TextBook" w:cs="TextBook"/>
                <w:spacing w:val="-6"/>
                <w:sz w:val="18"/>
                <w:szCs w:val="18"/>
              </w:rPr>
            </w:pPr>
            <w:r>
              <w:rPr>
                <w:rFonts w:eastAsia="TextBook" w:cs="TextBook" w:ascii="TextBook" w:hAnsi="TextBook"/>
                <w:spacing w:val="-6"/>
                <w:sz w:val="18"/>
                <w:szCs w:val="18"/>
              </w:rPr>
              <w:t>II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extBook" w:hAnsi="TextBook" w:eastAsia="TextBook" w:cs="TextBook"/>
                <w:spacing w:val="-6"/>
                <w:sz w:val="18"/>
                <w:szCs w:val="18"/>
              </w:rPr>
            </w:pPr>
            <w:r>
              <w:rPr>
                <w:rFonts w:eastAsia="TextBook" w:cs="TextBook" w:ascii="TextBook" w:hAnsi="TextBook"/>
                <w:spacing w:val="-6"/>
                <w:sz w:val="18"/>
                <w:szCs w:val="18"/>
              </w:rPr>
              <w:t>II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rFonts w:ascii="TextBook" w:hAnsi="TextBook" w:eastAsia="TextBook" w:cs="TextBook"/>
                <w:spacing w:val="-6"/>
                <w:sz w:val="18"/>
                <w:szCs w:val="18"/>
              </w:rPr>
            </w:pPr>
            <w:r>
              <w:rPr>
                <w:rFonts w:eastAsia="TextBook" w:cs="TextBook" w:ascii="TextBook" w:hAnsi="TextBook"/>
                <w:spacing w:val="-6"/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pacing w:val="-6"/>
              </w:rPr>
            </w:pPr>
            <w:r>
              <w:rPr>
                <w:spacing w:val="-6"/>
              </w:rPr>
              <w:t>Îòàïëèâàåìûå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pacing w:val="-6"/>
              </w:rPr>
            </w:pPr>
            <w:r>
              <w:rPr>
                <w:spacing w:val="-6"/>
              </w:rPr>
              <w:t>1,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pacing w:val="-6"/>
              </w:rPr>
            </w:pPr>
            <w:r>
              <w:rPr>
                <w:spacing w:val="-6"/>
              </w:rPr>
              <w:t>0,9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pacing w:val="-6"/>
              </w:rPr>
            </w:pPr>
            <w:r>
              <w:rPr>
                <w:spacing w:val="-6"/>
              </w:rPr>
              <w:t>0,93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pacing w:val="-6"/>
              </w:rPr>
            </w:pPr>
            <w:r>
              <w:rPr>
                <w:spacing w:val="-6"/>
              </w:rPr>
              <w:t>Íåîòàïëèâàåìûå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pacing w:val="-6"/>
              </w:rPr>
            </w:pPr>
            <w:r>
              <w:rPr>
                <w:spacing w:val="-6"/>
              </w:rPr>
              <w:t>1,0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pacing w:val="-6"/>
              </w:rPr>
            </w:pPr>
            <w:r>
              <w:rPr>
                <w:spacing w:val="-6"/>
              </w:rPr>
              <w:t>0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pacing w:val="-6"/>
              </w:rPr>
            </w:pPr>
            <w:r>
              <w:rPr>
                <w:spacing w:val="-6"/>
              </w:rPr>
              <w:t>0,96</w:t>
            </w:r>
          </w:p>
        </w:tc>
      </w:tr>
    </w:tbl>
    <w:p>
      <w:pPr>
        <w:pStyle w:val="Normal"/>
        <w:rPr/>
      </w:pPr>
      <w:r>
        <w:rPr>
          <w:spacing w:val="-6"/>
        </w:rPr>
        <w:t>Распределение территории СССР по климатическим районам приведено в Общей части к сборникам.</w:t>
      </w:r>
    </w:p>
    <w:p>
      <w:pPr>
        <w:pStyle w:val="Normal"/>
        <w:rPr>
          <w:spacing w:val="-6"/>
        </w:rPr>
      </w:pPr>
      <w:r>
        <w:rPr>
          <w:spacing w:val="-6"/>
        </w:rPr>
        <w:t>14. Для оценки зданий и сооружений, расположенных в сейсмических районах, к укрупненным показателям применяются поправоч</w:t>
        <w:softHyphen/>
        <w:t>ные коэффициенты, приведенные в Общей части к сборникам.</w:t>
      </w:r>
    </w:p>
    <w:p>
      <w:pPr>
        <w:pStyle w:val="Normal"/>
        <w:rPr/>
      </w:pPr>
      <w:r>
        <w:rPr>
          <w:spacing w:val="-6"/>
        </w:rPr>
        <w:t>15. Кроме технической характеристики, в каждой таблице сбор</w:t>
        <w:softHyphen/>
        <w:t>ника указывается группа капитальности здания или сооружения. От</w:t>
        <w:softHyphen/>
        <w:t>несение здания к той или иной группе капитальности произведено на основании его конструктивной особенности и назначения.</w:t>
      </w:r>
    </w:p>
    <w:p>
      <w:pPr>
        <w:pStyle w:val="Normal"/>
        <w:rPr/>
      </w:pPr>
      <w:r>
        <w:rPr>
          <w:spacing w:val="-6"/>
        </w:rPr>
        <w:t>16. Во всех случаях, когда технической характеристикой здания предусмотрено устройство встроенной котельной, стоимость котель</w:t>
        <w:softHyphen/>
        <w:t>ного оборудования, в том числе стоимость котлов, включена в пол</w:t>
        <w:softHyphen/>
        <w:t>ную восстановительную стоимость здания и в таблицах удельного веса отдельных конструктивных элементов учтена в числе затрат на внутренние санитарно-технические устройства.</w:t>
      </w:r>
    </w:p>
    <w:p>
      <w:pPr>
        <w:pStyle w:val="Heading5"/>
        <w:spacing w:before="0" w:after="40"/>
        <w:rPr/>
      </w:pPr>
      <w:r>
        <w:rPr/>
        <w:t>Пример пользования сборником</w:t>
      </w:r>
    </w:p>
    <w:p>
      <w:pPr>
        <w:pStyle w:val="Normal"/>
        <w:rPr/>
      </w:pPr>
      <w:r>
        <w:rPr>
          <w:b/>
          <w:bCs/>
          <w:i/>
          <w:iCs/>
        </w:rPr>
        <w:t>Требуется переоценить яйцесклад на три вагона яиц строитель</w:t>
        <w:softHyphen/>
        <w:t>ным объемом 750 м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, расположенный в Алтайском крае. </w:t>
      </w:r>
    </w:p>
    <w:p>
      <w:pPr>
        <w:pStyle w:val="Normal"/>
        <w:rPr/>
      </w:pPr>
      <w:r>
        <w:rPr/>
        <w:t>Группа ка</w:t>
        <w:softHyphen/>
        <w:t>питальности III. Переоцениваемый объект согласно Общей части к сборнику находится в 1 климатическом районе. Поправочный кли</w:t>
        <w:softHyphen/>
        <w:t>матический коэффициент по таблице, приведенной к п. 13 Техниче</w:t>
        <w:softHyphen/>
        <w:t>ской части, составляет 1,12.</w:t>
      </w:r>
    </w:p>
    <w:p>
      <w:pPr>
        <w:pStyle w:val="Normal"/>
        <w:rPr/>
      </w:pPr>
      <w:r>
        <w:rPr>
          <w:spacing w:val="-6"/>
        </w:rPr>
        <w:t>Как указано в приложении № 1 к Технической части, Алтайский край относится к 2-б территориальному поясу.</w:t>
      </w:r>
    </w:p>
    <w:p>
      <w:pPr>
        <w:pStyle w:val="Normal"/>
        <w:rPr/>
      </w:pPr>
      <w:r>
        <w:rPr>
          <w:b/>
          <w:bCs/>
        </w:rPr>
        <w:t>а. Определяем полную восстановительную стоимость здания склада.</w:t>
      </w:r>
    </w:p>
    <w:p>
      <w:pPr>
        <w:pStyle w:val="Normal"/>
        <w:rPr/>
      </w:pPr>
      <w:r>
        <w:rPr/>
        <w:t>По табл. 36 настоящего сборника с учетом вышеприведенного поправочного коэффициента (1,12) восстановительная стоимость 1 м3 здания составит (20,1х1,12) 22,5 руб., где</w:t>
      </w:r>
    </w:p>
    <w:p>
      <w:pPr>
        <w:pStyle w:val="Normal"/>
        <w:rPr/>
      </w:pPr>
      <w:r>
        <w:rPr/>
        <w:t>20,1—восстановительная стоимость по таблице для 2-б территори</w:t>
        <w:softHyphen/>
        <w:t>ального пояса;</w:t>
      </w:r>
    </w:p>
    <w:p>
      <w:pPr>
        <w:pStyle w:val="Normal"/>
        <w:rPr/>
      </w:pPr>
      <w:r>
        <w:rPr/>
        <w:t>1,12—поправочный коэффициент для 1 климатического района.</w:t>
      </w:r>
    </w:p>
    <w:p>
      <w:pPr>
        <w:pStyle w:val="Normal"/>
        <w:rPr/>
      </w:pPr>
      <w:r>
        <w:rPr/>
        <w:t>Полная восстановительная стоимость здания склада составит (750х22,5) 16875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. Определяем физический износ этого здания в процентах и де</w:t>
        <w:softHyphen/>
        <w:t>нежном выражении.</w:t>
      </w:r>
    </w:p>
    <w:p>
      <w:pPr>
        <w:pStyle w:val="Normal"/>
        <w:rPr/>
      </w:pPr>
      <w:r>
        <w:rPr/>
        <w:t>Для определения физического износа здания составляем следу</w:t>
        <w:softHyphen/>
        <w:t>ющий расчет: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9"/>
        <w:gridCol w:w="2268"/>
        <w:gridCol w:w="1842"/>
        <w:gridCol w:w="2268"/>
      </w:tblGrid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 êîíñòðóêòèâíûõ ýëåìåíòîâ,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Èçíîñ êîíñòðóêòèâíûõ ýëåìåíòîâ,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èçíîñ êîíñòðóêòèâíûõ ýëåìåíòîâ, %</w:t>
            </w:r>
          </w:p>
        </w:tc>
      </w:tr>
      <w:tr>
        <w:trPr/>
        <w:tc>
          <w:tcPr>
            <w:tcW w:w="32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–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è ïîêðûòè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6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,4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–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–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–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–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–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графе «а» помещены удельные веса отдельных конструктив</w:t>
        <w:softHyphen/>
        <w:t>ных элементов из разбивки к табл. 36; в графе «б» указан процент износа отдельных конструктивных элементов, определенный инвен</w:t>
        <w:softHyphen/>
        <w:t>таризационной комиссией; в графе «в» указан удельный износ от</w:t>
        <w:softHyphen/>
        <w:t>дельных конструктивных элементов в процентах от полной стоимо</w:t>
        <w:softHyphen/>
        <w:t>сти, полученный путем перемножения показателей графы «а» на дан</w:t>
        <w:softHyphen/>
        <w:t>ные в графе «б».</w:t>
      </w:r>
    </w:p>
    <w:p>
      <w:pPr>
        <w:pStyle w:val="Normal"/>
        <w:rPr/>
      </w:pPr>
      <w:r>
        <w:rPr/>
        <w:t>Таким образом, общий физический износ здания составляет 13%, или в денежном выражении — (16 875х0,13) 2194 руб.</w:t>
      </w:r>
    </w:p>
    <w:p>
      <w:pPr>
        <w:pStyle w:val="Heading4"/>
        <w:ind w:hanging="0"/>
        <w:jc w:val="right"/>
        <w:rPr/>
      </w:pPr>
      <w:r>
        <w:rPr/>
        <w:t>Приложение № 1 к Технической части</w:t>
      </w:r>
    </w:p>
    <w:p>
      <w:pPr>
        <w:pStyle w:val="Heading3"/>
        <w:spacing w:before="40" w:after="120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правочная таблица республик, краев и областей, входящих в 2-а и 2-б территориальные пояса, а также отдельных районов Красноярского края и Тюменской области, приравненных к условиям Крайнего Севе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риториальный пояс 2-а</w:t>
      </w:r>
    </w:p>
    <w:p>
      <w:pPr>
        <w:pStyle w:val="Normal"/>
        <w:rPr/>
      </w:pPr>
      <w:r>
        <w:rPr/>
        <w:t>Азербайджанская ССР, Армянская ССР, Грузинская ССР, Мол</w:t>
        <w:softHyphen/>
        <w:t>давская ССР, Украинская ССР, Башкирская АССР, Дагестанская АССР, Кабардино-Балкарская АССР, Калмыцкая АССР, Северо–Осетинская АССР, Чечено-Ингушская АССР, Краснодарский край, Ставропольский край, Ростовская обла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риториальный пояс 2-б</w:t>
      </w:r>
    </w:p>
    <w:p>
      <w:pPr>
        <w:pStyle w:val="Normal"/>
        <w:rPr/>
      </w:pPr>
      <w:r>
        <w:rPr/>
        <w:t>Казахская ССР, Алтайский край, Кемеровская, Курганская, Ново</w:t>
        <w:softHyphen/>
        <w:t>сибирская, Омская, Оренбургская, Пермская, Свердловская, Том</w:t>
        <w:softHyphen/>
        <w:t>ская и Тюменская (южнее 60-й параллели), Челябинская области,</w:t>
      </w:r>
    </w:p>
    <w:p>
      <w:pPr>
        <w:pStyle w:val="Normal"/>
        <w:rPr/>
      </w:pPr>
      <w:r>
        <w:rPr>
          <w:b/>
          <w:bCs/>
        </w:rPr>
        <w:t>Районы, приравненные к условиям Крайнего Севера</w:t>
      </w:r>
      <w:r>
        <w:rPr>
          <w:b/>
          <w:bCs/>
          <w:lang w:val="en-US"/>
        </w:rPr>
        <w:t>:</w:t>
      </w:r>
      <w:r>
        <w:rPr/>
        <w:t xml:space="preserve"> Красноярский край</w:t>
      </w:r>
      <w:r>
        <w:rPr>
          <w:lang w:val="en-US"/>
        </w:rPr>
        <w:t>,</w:t>
      </w:r>
      <w:r>
        <w:rPr/>
        <w:t xml:space="preserve"> Богучанский, Енисейский, Кежемский, Северо-Енисейский</w:t>
      </w:r>
      <w:r>
        <w:rPr>
          <w:lang w:val="en-US"/>
        </w:rPr>
        <w:t>,</w:t>
      </w:r>
      <w:r>
        <w:rPr/>
        <w:t xml:space="preserve"> южные части Туруханского района и Эвенкийского на</w:t>
        <w:softHyphen/>
        <w:t>ционального округа, расположенные южнее рек Турухан и Н. Тунгу</w:t>
        <w:softHyphen/>
        <w:t>ска, и другие, для которых установлен районный поясной коэффи</w:t>
        <w:softHyphen/>
        <w:t>циент к зарплате К=1,3.</w:t>
      </w:r>
    </w:p>
    <w:p>
      <w:pPr>
        <w:pStyle w:val="Normal"/>
        <w:rPr/>
      </w:pPr>
      <w:r>
        <w:rPr/>
        <w:t>Тюменская область: Ямало-Ненецкий национальный округ и час</w:t>
        <w:softHyphen/>
        <w:t>ти Ханты-Мансийского национального округа, расположенные южнее 60-й параллели, и другие районы, для которых установлен районный поправочный коэффициент к зарплате К=1,3.</w:t>
      </w:r>
      <w:r>
        <w:br w:type="page"/>
      </w:r>
    </w:p>
    <w:p>
      <w:pPr>
        <w:pStyle w:val="Heading1"/>
        <w:keepNext w:val="false"/>
        <w:ind w:hanging="0"/>
        <w:rPr/>
      </w:pPr>
      <w:r>
        <w:rPr/>
        <w:t>Отдел</w:t>
      </w:r>
      <w:r>
        <w:rPr>
          <w:sz w:val="32"/>
          <w:szCs w:val="32"/>
        </w:rPr>
        <w:t xml:space="preserve"> 1</w:t>
      </w:r>
    </w:p>
    <w:p>
      <w:pPr>
        <w:pStyle w:val="Heading1"/>
        <w:ind w:hanging="0"/>
        <w:rPr/>
      </w:pPr>
      <w:r>
        <w:rPr/>
        <w:t>МАГАЗИНЫ</w:t>
      </w:r>
    </w:p>
    <w:p>
      <w:pPr>
        <w:pStyle w:val="Heading2"/>
        <w:spacing w:before="240" w:after="120"/>
        <w:ind w:hanging="0"/>
        <w:rPr>
          <w:sz w:val="18"/>
          <w:szCs w:val="18"/>
        </w:rPr>
      </w:pPr>
      <w:r>
        <w:rPr/>
        <w:t>Магазины одноэтажные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без подвалов. Фундаменты бутобетонные. Стены кирпич</w:t>
        <w:softHyphen/>
        <w:t>ные. Перекрытия деревянные (графа «а»), покрытия железобетонные (графа «б»). Кровля асбестоцементная (графа «а»), рулонная (гра</w:t>
        <w:softHyphen/>
        <w:t>фа «б»). Полы релиновые, бетонные и цементные. Отделка – улуч</w:t>
        <w:softHyphen/>
        <w:t>шенная штукатурка с высококачественной окраской. Центральное отопление, вентиляция, водопровод, канализация, электротехниче</w:t>
        <w:softHyphen/>
        <w:t>ские и слаботочные устройства. Оборудование топочно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ппа капитальности по графе «а» – II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ппа капитальности по графе «б» – 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1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800"/>
        <w:gridCol w:w="33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40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8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2-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2-á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/>
            </w:pPr>
            <w:r>
              <w:rPr>
                <w:lang w:val="ru-RU"/>
              </w:rPr>
              <w:t>Приравненный</w:t>
            </w:r>
            <w:r>
              <w:rPr/>
              <w:t xml:space="preserve"> ê Êðàéíåìó Ñåâåðó (4-ãî ïîÿñà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8,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left"/>
              <w:rPr/>
            </w:pPr>
            <w:r>
              <w:rPr/>
              <w:t>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5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1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2807"/>
        <w:gridCol w:w="2579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è ïîêðûòèÿ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, ýëåêòðîòåõíè÷åñêèå è ñëàáîòî÷íûå óñòðîéñòâà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/>
      </w:pPr>
      <w:r>
        <w:rPr/>
        <w:t>Магазины одноэтажные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без подвала, фундаменты железобетонные. Стены — железобетонные панели. Покрытия — железобетонные пане</w:t>
        <w:softHyphen/>
        <w:t>ли. Кровля рулонная. Термоизоляция стен и перекрытий холодильных камер — минеральная пробка. Полы релиновые, цементные и из ке</w:t>
        <w:softHyphen/>
        <w:t>рамической плитки. Отделка — улучшенная штукатурка с высокока</w:t>
        <w:softHyphen/>
        <w:t>чественной окраской. Центральное отопление, вентиляция, водопро</w:t>
        <w:softHyphen/>
        <w:t>вод, канализация, электротехнические и слаботочные устройства. Оборудование топочной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.</w:t>
      </w:r>
    </w:p>
    <w:p>
      <w:pPr>
        <w:pStyle w:val="Heading5"/>
        <w:spacing w:before="180" w:after="20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2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1300 ì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lang w:val="ru-RU"/>
              </w:rPr>
              <w:t>Приравненный</w:t>
            </w:r>
            <w:r>
              <w:rPr/>
              <w:t xml:space="preserve"> ê Êðàéíåìó Ñåâåðó (4-ãî ïîÿñà)</w:t>
            </w:r>
          </w:p>
        </w:tc>
        <w:tc>
          <w:tcPr>
            <w:tcW w:w="71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0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2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è ïî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, ýëåêòðîòåõíè÷åñêèå è ñëàáîòî÷íû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/>
      </w:pPr>
      <w:r>
        <w:rPr/>
        <w:t>Магазины одноэтажные</w:t>
      </w:r>
    </w:p>
    <w:p>
      <w:pPr>
        <w:pStyle w:val="Heading5"/>
        <w:spacing w:before="0" w:after="20"/>
        <w:rPr/>
      </w:pPr>
      <w:r>
        <w:rPr/>
        <w:t>Характеристика зданий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Здания одноэтажные с подвалом. Фундаменты железобетонные. Стены подвала — бетонные блоки. Стены надземной части кирпич</w:t>
        <w:softHyphen/>
        <w:t>ные. Перекрытия и покрытия железобетонные. Кровля совмещенная рулонная. Термоизоляция стен, перегородок и перекрытий холодиль</w:t>
        <w:softHyphen/>
        <w:t>ных камер—минеральная пробка. Полы из керамической плитки, релина и цементные. Отделка — улучшенная штукатурка с высококачественной окраской. Центральное отопление, вентиляция, водопро</w:t>
        <w:softHyphen/>
        <w:t>вод, канализация, электротехнические и слаботочные устройства. Оборудование топочной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3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17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lang w:val="ru-RU"/>
              </w:rPr>
              <w:t>Приравненный</w:t>
            </w:r>
            <w:r>
              <w:rPr/>
              <w:t xml:space="preserve">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6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3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>
          <w:tblHeader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è ïî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Ìåòàëëîêîíñòðóêöè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è èçîëÿöèîí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, ýëåêòðîòåõíè÷åñêèå è ñëàáîòî÷íû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/>
      </w:pPr>
      <w:r>
        <w:rPr/>
        <w:t>МАГАЗИНЫ ОДНОЭТАЖНЫЕ ДЛЯ ТОРГОВЛИ МЕБЕЛЬЮ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без подвала со встроенной котельной. Фундаменты железобетонные. Стены кирпичные. Покрытия железо</w:t>
        <w:softHyphen/>
        <w:t>бетонные. Кровля рулонная. Полы террацевые, дощатые и полихлорвиниловые. Отделка — улучшенная штукатурка с высококачествен</w:t>
        <w:softHyphen/>
        <w:t>ной окраской. Центральное отопление, вентиляция, водопровод, канализация, электротехнические и слаботочные устройства. Обору</w:t>
        <w:softHyphen/>
        <w:t>дование котельной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.</w:t>
      </w:r>
    </w:p>
    <w:p>
      <w:pPr>
        <w:pStyle w:val="Heading5"/>
        <w:spacing w:before="60" w:after="0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4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3300 ì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lang w:val="ru-RU"/>
              </w:rPr>
              <w:t>Приравненный</w:t>
            </w:r>
            <w:r>
              <w:rPr/>
              <w:t xml:space="preserve">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,1</w:t>
            </w:r>
          </w:p>
        </w:tc>
      </w:tr>
    </w:tbl>
    <w:p>
      <w:pPr>
        <w:pStyle w:val="Heading5"/>
        <w:spacing w:before="60" w:after="0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4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è ïî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Ìåòàëëîêîíñòðóêöè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, ýëåêòðîòåõíè÷åñêèå è ñëàáîòî÷íû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/>
      </w:pPr>
      <w:r>
        <w:rPr/>
        <w:t>Магазины продовольственные, промтоварные и смешанной торговли одноэтажные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без подвала с охлаждаемыми камерами. Фундаменты бутобетонные. Стены кирпичные. Перегородки кирпичные и деревян</w:t>
        <w:softHyphen/>
        <w:t>ные. Чердачные перекрытия железобетонные. Полы цементные, мо</w:t>
        <w:softHyphen/>
        <w:t>заичные и плиточные. Кровля рулонная. Отделка повышенного каче</w:t>
        <w:softHyphen/>
        <w:t>ства. Отопление центральное. Водопровод, канализация, вентиляция и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.</w:t>
      </w:r>
    </w:p>
    <w:p>
      <w:pPr>
        <w:pStyle w:val="Heading5"/>
        <w:spacing w:before="60" w:after="0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5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900"/>
        <w:gridCol w:w="1900"/>
        <w:gridCol w:w="1900"/>
        <w:gridCol w:w="14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5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10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25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500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â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ã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6,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6,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1,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3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8,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7,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2,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4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1,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0,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4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6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2,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1,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5,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6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6,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7,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8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ru-RU"/>
              </w:rPr>
              <w:t>Приравненный</w:t>
            </w:r>
            <w:r>
              <w:rPr/>
              <w:t xml:space="preserve"> ê Êðàéíåìó Ñåâåðó (4-ãî ïîÿñà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8,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1,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1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2,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5,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4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6,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2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7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4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4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Примечание.</w:t>
      </w:r>
      <w:r>
        <w:rPr/>
        <w:t xml:space="preserve"> При замене центрального отопления печным восстановительную стоимость 1 м</w:t>
      </w:r>
      <w:r>
        <w:rPr>
          <w:vertAlign w:val="superscript"/>
        </w:rPr>
        <w:t>3</w:t>
      </w:r>
      <w:r>
        <w:rPr/>
        <w:t xml:space="preserve"> здания увеличивать:</w:t>
      </w:r>
    </w:p>
    <w:p>
      <w:pPr>
        <w:pStyle w:val="Normal"/>
        <w:rPr/>
      </w:pPr>
      <w:r>
        <w:rPr/>
        <w:t>а) при объеме здания до 1000 м3:</w:t>
      </w:r>
    </w:p>
    <w:p>
      <w:pPr>
        <w:pStyle w:val="Normal"/>
        <w:rPr/>
      </w:pPr>
      <w:r>
        <w:rPr/>
        <w:t xml:space="preserve">для 1—5-го поясов </w:t>
        <w:tab/>
        <w:t>на 0,4 руб.</w:t>
      </w:r>
    </w:p>
    <w:p>
      <w:pPr>
        <w:pStyle w:val="Normal"/>
        <w:rPr/>
      </w:pPr>
      <w:r>
        <w:rPr/>
        <w:t xml:space="preserve">для 6—9-го поясов </w:t>
        <w:tab/>
        <w:t>на 0,5 руб.</w:t>
      </w:r>
    </w:p>
    <w:p>
      <w:pPr>
        <w:pStyle w:val="Normal"/>
        <w:rPr/>
      </w:pPr>
      <w:r>
        <w:rPr/>
        <w:t>б) при объеме здания до 5000 м3:</w:t>
      </w:r>
    </w:p>
    <w:p>
      <w:pPr>
        <w:pStyle w:val="Normal"/>
        <w:rPr/>
      </w:pPr>
      <w:r>
        <w:rPr/>
        <w:t xml:space="preserve">для 1—5-го поясов </w:t>
        <w:tab/>
        <w:t>на 0,2 руб.</w:t>
      </w:r>
    </w:p>
    <w:p>
      <w:pPr>
        <w:pStyle w:val="Normal"/>
        <w:rPr/>
      </w:pPr>
      <w:r>
        <w:rPr/>
        <w:t xml:space="preserve">для 6-9-го поясов </w:t>
        <w:tab/>
        <w:t>на 0,3 руб.</w:t>
      </w:r>
    </w:p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5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403"/>
        <w:gridCol w:w="1403"/>
        <w:gridCol w:w="1403"/>
        <w:gridCol w:w="117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â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ã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Ôóíäàìåí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Ñòåíû è ïåðåãîðîäê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åðåêðûòèÿ è ïîêðûòèÿ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Êðûø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îë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ðîåì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Îòäåëî÷íû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ðî÷è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Èòîãî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/>
      </w:pPr>
      <w:r>
        <w:rPr/>
        <w:t>Магазины для смешанной торговли одноэтажные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Магазины (графа «а»).</w:t>
      </w:r>
    </w:p>
    <w:p>
      <w:pPr>
        <w:pStyle w:val="Normal"/>
        <w:rPr/>
      </w:pPr>
      <w:r>
        <w:rPr/>
        <w:t>Здания без подвала. Фундаменты бутовые, бутобетонные, бетон</w:t>
        <w:softHyphen/>
        <w:t>ные. Стены кирпичные. Перегородки дощатые. Перекрытия деревян</w:t>
        <w:softHyphen/>
        <w:t>ные. Кровля асбестоцементная или железная. Полы цементные и до</w:t>
        <w:softHyphen/>
        <w:t>щатые. Отделка — штукатурка и простая окраска. Отопление печное. Водопровод, канализация и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I.</w:t>
      </w:r>
    </w:p>
    <w:p>
      <w:pPr>
        <w:pStyle w:val="Normal"/>
        <w:rPr/>
      </w:pPr>
      <w:r>
        <w:rPr/>
        <w:t>Магазины (графа «б»).</w:t>
      </w:r>
    </w:p>
    <w:p>
      <w:pPr>
        <w:pStyle w:val="Normal"/>
        <w:rPr/>
      </w:pPr>
      <w:r>
        <w:rPr/>
        <w:t>Характеристика та же, что и для графы «а», за исключением следующей конструкции: стены бревенчаты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V.</w:t>
      </w:r>
    </w:p>
    <w:p>
      <w:pPr>
        <w:pStyle w:val="Heading5"/>
        <w:spacing w:before="40" w:after="0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6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800"/>
        <w:gridCol w:w="3344"/>
      </w:tblGrid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1000 ì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lang w:val="ru-RU"/>
              </w:rPr>
              <w:t>Приравненный</w:t>
            </w:r>
            <w:r>
              <w:rPr/>
              <w:t xml:space="preserve"> ê Êðàéíåìó Ñåâåðó (4-ãî ïîÿñà)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,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,4</w:t>
            </w:r>
          </w:p>
        </w:tc>
      </w:tr>
    </w:tbl>
    <w:p>
      <w:pPr>
        <w:pStyle w:val="Heading5"/>
        <w:spacing w:before="40" w:after="0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6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2806"/>
        <w:gridCol w:w="2580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è ïîêðûòè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ru-RU"/>
              </w:rPr>
            </w:pPr>
            <w:r>
              <w:rPr>
                <w:lang w:val="ru-RU"/>
              </w:rPr>
              <w:t>Кровл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 xml:space="preserve">Âíóòðåííèå ñàíèòàðíî-òåõíè÷åñêèå è </w:t>
            </w:r>
            <w:r>
              <w:rPr>
                <w:lang w:val="ru-RU"/>
              </w:rPr>
              <w:t>э</w:t>
            </w:r>
            <w:r>
              <w:rPr/>
              <w:t>ëåêòðîòåõíè÷åñêèå óñòðîéñòâ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/>
      </w:pPr>
      <w:r>
        <w:rPr/>
        <w:t>Магазины продовольственные одноэтажные с буфетом</w:t>
        <w:noBreakHyphen/>
        <w:t>закусочной до 30 мест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без подвала с заглубленной котельной. Фундаменты бутовые, бетонные, бутобетонные. Стены и перегородки кирпичные. Перекрытие железобетонное. Кровля асбестоцементная. Полы плиточные и цементные. Отделка – штукатурка и простая окраска. Отопление центральное. Водопровод, канализация, электроосвещение и оборудование котельной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7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 xml:space="preserve">Îáúåì çäàíèé äî </w:t>
            </w:r>
            <w:r>
              <w:rPr>
                <w:lang w:val="ru-RU"/>
              </w:rPr>
              <w:t>1500</w:t>
            </w:r>
            <w:r>
              <w:rPr/>
              <w:t xml:space="preserve">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lang w:val="ru-RU"/>
              </w:rPr>
              <w:t>Приравненный</w:t>
            </w:r>
            <w:r>
              <w:rPr/>
              <w:t xml:space="preserve">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7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>
          <w:tblHeader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/>
      </w:pPr>
      <w:r>
        <w:rPr/>
        <w:t>Магазины универсальные одноэтажные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без подвала. Фундаменты сборные бетонные. Стены круп</w:t>
        <w:softHyphen/>
        <w:t>нопанельные из ячеистого бетона. Перегородки кирпичные и дере</w:t>
        <w:softHyphen/>
        <w:t>вянные. Покрытия железобетонные. Кровля рулонная. Полы плиточ</w:t>
        <w:softHyphen/>
        <w:t>ные, дощатые, цементные и релиновые. Отделка повышенного каче</w:t>
        <w:softHyphen/>
        <w:t>ства. Отопление центральное. Водопровод, канализация, вентиляция и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8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10 0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lang w:val="ru-RU"/>
              </w:rPr>
              <w:t>Приравненный</w:t>
            </w:r>
            <w:r>
              <w:rPr/>
              <w:t xml:space="preserve">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8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8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ûø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/>
      </w:pPr>
      <w:r>
        <w:rPr/>
        <w:t>Магазины универсальные районные двухэтажные со столовой до 100 мест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с подвалом и встроенной котельной. Фундаменты и стены подвала бутовые, бетонные и бутобетонные. Стены кирпичные. Пере</w:t>
        <w:softHyphen/>
        <w:t>городки гипсолитовые. Перекрытия над подвалом и междуэтажное железобетонные, чердачное — несгораемое. Кровля асбестоцементная. Полы цементные, мозаичные, паркетные и деревянные. Штукатурка и простая окраска. Отопление центральное. Холодное и горячее во</w:t>
        <w:softHyphen/>
        <w:t>доснабжение, канализация, вентиляция, электроосвещение, подводка к производственному оборудованию и оборудование котельной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I.</w:t>
      </w:r>
    </w:p>
    <w:p>
      <w:pPr>
        <w:pStyle w:val="Heading5"/>
        <w:spacing w:before="0" w:after="20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9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60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lang w:val="ru-RU"/>
              </w:rPr>
              <w:t>Приравненный</w:t>
            </w:r>
            <w:r>
              <w:rPr/>
              <w:t xml:space="preserve">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6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9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/>
      </w:pPr>
      <w:r>
        <w:rPr/>
        <w:t>Магазины универсальные многоэтажные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с подвалом. Фундаменты монолитные железобетонные и сборные бетонные. Стены кирпичные. Перекрытия и покрытия желе</w:t>
        <w:softHyphen/>
        <w:t>зобетонные. Перегородки кирпичные и гипсобетонные. Полы плиточ</w:t>
        <w:softHyphen/>
        <w:t>ные, цементные и релиновые. Кровля рулонная. Отделка повышен</w:t>
        <w:softHyphen/>
        <w:t>ного качества. Отопление центральное. Водопровод, канализация, вентиляция, электроосвещение и холодильные устройства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10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900"/>
        <w:gridCol w:w="1900"/>
        <w:gridCol w:w="1900"/>
        <w:gridCol w:w="14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100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200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250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300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â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ã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4,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,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8,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,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6,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1,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,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7,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1,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,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9,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3,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2,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ru-RU"/>
              </w:rPr>
              <w:t>Приравненный</w:t>
            </w:r>
            <w:r>
              <w:rPr/>
              <w:t xml:space="preserve"> ê Êðàéíåìó Ñåâåðó (4-ãî ïîÿñà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2,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5,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4,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2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4,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6,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4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3,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4,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2,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0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8,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8,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6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4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5,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4,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1,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9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2,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9,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6,2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10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403"/>
        <w:gridCol w:w="1403"/>
        <w:gridCol w:w="1403"/>
        <w:gridCol w:w="117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â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ã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Ôóíäàìåí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Ñòåíû è ïåðåãîðîäê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åðåêðûòèÿ è ïîêðûòèÿ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Êðûø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îë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ðîåì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Îòäåëî÷íû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ðî÷è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Èòîãî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</w:tr>
    </w:tbl>
    <w:p>
      <w:pPr>
        <w:pStyle w:val="Heading2"/>
        <w:ind w:hanging="0"/>
        <w:rPr/>
      </w:pPr>
      <w:r>
        <w:rPr/>
        <w:t>Павильоны для торговли промтоварами одноэтажные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Стены деревянные каркасно-обшивные с отеплением шлаком. Чердачное перекрытие деревянное. Стропила наклонные из бревен. Кровля рулонная. Полы дощатые. Отделка—простая окраска. Отоп</w:t>
        <w:softHyphen/>
        <w:t>ление печное.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V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11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500 ì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lang w:val="ru-RU"/>
              </w:rPr>
              <w:t>Приравненный</w:t>
            </w:r>
            <w:r>
              <w:rPr/>
              <w:t xml:space="preserve">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2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11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>
          <w:tblHeader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ru-RU"/>
              </w:rPr>
            </w:pPr>
            <w:r>
              <w:rPr>
                <w:lang w:val="ru-RU"/>
              </w:rPr>
              <w:t>Крыш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/>
      </w:pPr>
      <w:r>
        <w:rPr/>
        <w:t>Киоски и павильоны сборно-разборной конструкции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Киоски и павильоны металлические заводского изготовления. Полы дощатые. Кровля и стены из стеклопластика. Торговые поме</w:t>
        <w:softHyphen/>
        <w:t>щения оборудованы прилавками и полками. Отделка повышенного качества. Водопровод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12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520"/>
        <w:gridCol w:w="1520"/>
        <w:gridCol w:w="1520"/>
        <w:gridCol w:w="1520"/>
        <w:gridCol w:w="106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5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5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ã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88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2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8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9,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6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8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4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2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4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6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2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ru-RU"/>
              </w:rPr>
              <w:t>Приравненный</w:t>
            </w:r>
            <w:r>
              <w:rPr/>
              <w:t xml:space="preserve"> ê Êðàéíåìó Ñåâåðó (4-ãî ïîÿñà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8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9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5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3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1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7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1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9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7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4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7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1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6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3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7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9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2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12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122"/>
        <w:gridCol w:w="1122"/>
        <w:gridCol w:w="1122"/>
        <w:gridCol w:w="1122"/>
        <w:gridCol w:w="898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â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ã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áîðíî-ðàçáîðíûå êîíñòðóêöè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/>
      </w:pPr>
      <w:r>
        <w:rPr/>
        <w:t>Киоски деревянные</w:t>
      </w:r>
    </w:p>
    <w:p>
      <w:pPr>
        <w:pStyle w:val="Heading5"/>
        <w:spacing w:before="0" w:after="20"/>
        <w:rPr/>
      </w:pPr>
      <w:r>
        <w:rPr/>
        <w:t>Характеристика киосков и шкафов-киосков</w:t>
      </w:r>
    </w:p>
    <w:p>
      <w:pPr>
        <w:pStyle w:val="Normal"/>
        <w:rPr>
          <w:lang w:val="en-US"/>
        </w:rPr>
      </w:pPr>
      <w:r>
        <w:rPr>
          <w:lang w:val="en-US"/>
        </w:rPr>
        <w:t>Киоски и шкафы сборно-разборные конструкции заводского изготовления. Полы дощатые. Кровля железная. Отделка — простая окраска. Водопровод—графы «в» и «д» и электроосвещение, кроме графы «а»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èîñêè äëÿ òîðãîâë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áúåì â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à) ãàëàíòåðååé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äî 1,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á) êîíäèòåðñêèìè òîâàðàì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äî 2,0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) âîäàì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äî 10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) öâåòàì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äî 1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ä) ìîðîæåíûì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äî 30</w:t>
            </w:r>
          </w:p>
        </w:tc>
      </w:tr>
    </w:tbl>
    <w:p>
      <w:pPr>
        <w:pStyle w:val="Centr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V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13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520"/>
        <w:gridCol w:w="1520"/>
        <w:gridCol w:w="1520"/>
        <w:gridCol w:w="1520"/>
        <w:gridCol w:w="1064"/>
      </w:tblGrid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500 ì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,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30</w:t>
            </w:r>
          </w:p>
        </w:tc>
      </w:tr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7,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5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9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7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8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8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0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8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8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1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4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ru-RU"/>
              </w:rPr>
              <w:t>Приравненный</w:t>
            </w:r>
            <w:r>
              <w:rPr/>
              <w:t xml:space="preserve"> ê Êðàéíåìó Ñåâåðó (4-ãî ïîÿñà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2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4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9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3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3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8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5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4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2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13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122"/>
        <w:gridCol w:w="1122"/>
        <w:gridCol w:w="1122"/>
        <w:gridCol w:w="1122"/>
        <w:gridCol w:w="898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áîðíî-ðàçáîðíûå êîíñòðóêöè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îäîïðîâîä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–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îñâåùåíèå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/>
      </w:pPr>
      <w:r>
        <w:rPr/>
        <w:t>Палатки различного назначения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>
          <w:lang w:val="en-US"/>
        </w:rPr>
      </w:pPr>
      <w:r>
        <w:rPr>
          <w:lang w:val="en-US"/>
        </w:rPr>
        <w:t>Палатки деревянные сборно-разборной конструкции заводского изготовления. Полы деревянные. Кровля железная. Отделка — про</w:t>
        <w:softHyphen/>
        <w:t>стая окраска. Водопровод, электроосвещение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èîñêè äëÿ òîðãîâë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â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 xml:space="preserve">à) ïèâîì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äî 20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á) ïðîìòîâàðàì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äî 30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) ïðîäîâîëüñòâåííûìè òîâàðàì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äî 4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ã) îâîùàìè è ôðóêòàì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äî 45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ä) îâîùàìè è ôðóêòàìè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äî 70</w:t>
            </w:r>
          </w:p>
        </w:tc>
      </w:tr>
    </w:tbl>
    <w:p>
      <w:pPr>
        <w:pStyle w:val="Centr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V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14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520"/>
        <w:gridCol w:w="1520"/>
        <w:gridCol w:w="1411"/>
        <w:gridCol w:w="1364"/>
        <w:gridCol w:w="1329"/>
      </w:tblGrid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500 ì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4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4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70</w:t>
            </w:r>
          </w:p>
        </w:tc>
      </w:tr>
      <w:tr>
        <w:trPr>
          <w:tblHeader w:val="true"/>
        </w:trPr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7,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6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8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8,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9,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7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0,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5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1,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0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1,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7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2,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1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2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3,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8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5,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4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6,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1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ru-RU"/>
              </w:rPr>
              <w:t>Приравненный</w:t>
            </w:r>
            <w:r>
              <w:rPr/>
              <w:t xml:space="preserve"> ê Êðàéíåìó Ñåâåðó (4-ãî ïîÿñà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9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8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8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1,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5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2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1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6,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9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1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2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14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122"/>
        <w:gridCol w:w="1122"/>
        <w:gridCol w:w="1122"/>
        <w:gridCol w:w="1122"/>
        <w:gridCol w:w="898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Äåðåâÿííûå ñáîðíî-ðàçáîðíûå êîíñòðóêöè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îäîïðîâîä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îñâåùåíèå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/>
      </w:pPr>
      <w:r>
        <w:rPr/>
        <w:t>Лавки керосиновые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без подвала. Фундаменты бутобетонные. Стены кирпичные. Перекрытие железобетонное совмещенное с кров</w:t>
        <w:softHyphen/>
        <w:t>лей. Кровля рулонная. Полы цементные. Отделка — простая штука</w:t>
        <w:softHyphen/>
        <w:t>турка с окраской. Отопление печное. Выгреб с приямком для резер</w:t>
        <w:softHyphen/>
        <w:t>вуара. Установка насоса.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1</w:t>
      </w:r>
      <w:r>
        <w:rPr/>
        <w:t>5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200 ì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lang w:val="ru-RU"/>
              </w:rPr>
              <w:t>Приравненный</w:t>
            </w:r>
            <w:r>
              <w:rPr/>
              <w:t xml:space="preserve">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3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15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å (ñîâìåùåííîå ñ êðîâëåé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ûãðåá ñ ïðèÿìêîì äëÿ ðåçåðâóàð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116955" cy="413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r>
        <w:rPr>
          <w:sz w:val="32"/>
          <w:szCs w:val="32"/>
        </w:rPr>
        <w:t>Отде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2</w:t>
      </w:r>
    </w:p>
    <w:p>
      <w:pPr>
        <w:pStyle w:val="Heading1"/>
        <w:ind w:hanging="0"/>
        <w:rPr/>
      </w:pPr>
      <w:r>
        <w:rPr/>
        <w:t>ПРЕДПРИЯТИЯ ОБЩЕСТВЕННОГО ПИТАНИЯ</w:t>
      </w:r>
    </w:p>
    <w:p>
      <w:pPr>
        <w:pStyle w:val="Heading2"/>
        <w:ind w:hanging="0"/>
        <w:rPr>
          <w:sz w:val="18"/>
          <w:szCs w:val="18"/>
        </w:rPr>
      </w:pPr>
      <w:r>
        <w:rPr/>
        <w:t>Рестораны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Тип I.</w:t>
      </w:r>
    </w:p>
    <w:p>
      <w:pPr>
        <w:pStyle w:val="Normal"/>
        <w:rPr/>
      </w:pPr>
      <w:r>
        <w:rPr/>
        <w:t>Графы «а», «в». Здания двухэтажные с подвалом и холодильными устройствами. Фундаменты – сборные железобетонные и бетонные блоки. Стены керамзито-бетонные, навесные, панели, облицованные керамической плиткой. Перекрытия и покрытия железобетонные. Кровля рулонная. Полы из метлахских плиток, из релина и паркета. Отделка повышенного качества. Отопление центральное. Холодное и горячее водоснабжение, канализация, вентиляция и кондиционирование, электроосвещение.</w:t>
      </w:r>
    </w:p>
    <w:p>
      <w:pPr>
        <w:pStyle w:val="Normal"/>
        <w:rPr/>
      </w:pPr>
      <w:r>
        <w:rPr/>
        <w:t>Графа «б». Характеристика та же, что и для граф «а», «в», за исключением следующих конструкций: фундаменты бутобетонные, стены кирпичны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1</w:t>
      </w:r>
      <w:r>
        <w:rPr/>
        <w:t>6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2486"/>
        <w:gridCol w:w="2486"/>
        <w:gridCol w:w="2172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70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000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50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2,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6,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8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3,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9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á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5,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9,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1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6,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0,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2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8,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2,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4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ru-RU"/>
              </w:rPr>
              <w:t>Приравненный</w:t>
            </w:r>
            <w:r>
              <w:rPr/>
              <w:t xml:space="preserve"> ê Êðàéíåìó Ñåâåðó (4-ãî ïîÿñà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8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6,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7,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8,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3,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7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7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Примечание.</w:t>
      </w:r>
      <w:r>
        <w:rPr/>
        <w:t xml:space="preserve"> Для трех- и четырехэтажных зданий восстановительную стоимость 1 м</w:t>
      </w:r>
      <w:r>
        <w:rPr>
          <w:vertAlign w:val="superscript"/>
        </w:rPr>
        <w:t>3</w:t>
      </w:r>
      <w:r>
        <w:rPr/>
        <w:t xml:space="preserve"> здания принимать с коэффициентом 0,98.</w:t>
      </w:r>
    </w:p>
    <w:p>
      <w:pPr>
        <w:pStyle w:val="Heading5"/>
        <w:spacing w:before="0" w:after="20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16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871"/>
        <w:gridCol w:w="1871"/>
        <w:gridCol w:w="1644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ûøè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Тип II.</w:t>
      </w:r>
    </w:p>
    <w:p>
      <w:pPr>
        <w:pStyle w:val="Normal"/>
        <w:rPr/>
      </w:pPr>
      <w:r>
        <w:rPr/>
        <w:t>Здания двухэтажные с подвалом, со встроенной котельной. Фундаменты бутовые, бетонные, бутобетонные. Стены подвала бутовые, наземной части – кирпичные. Перекрытия железобетонные. Кровля асбестоцементная или железная. Полы из метлахских плиток, паркетные и цементные. Отделка – штукатурка и простая окраска. Отопление центральное. Холодное и горячее водоснабжение, канализация, вентиляция, электроосвещение, подводка к производственному оборудованию и оборудованию котельной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1</w:t>
      </w:r>
      <w:r>
        <w:rPr/>
        <w:t>7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70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lang w:val="ru-RU"/>
              </w:rPr>
              <w:t>Приравненный</w:t>
            </w:r>
            <w:r>
              <w:rPr/>
              <w:t xml:space="preserve">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6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17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è ïî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>
          <w:sz w:val="18"/>
          <w:szCs w:val="18"/>
        </w:rPr>
      </w:pPr>
      <w:r>
        <w:rPr/>
        <w:t>Столовые одноэтажные кирпичные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Столовые (графа «а»).</w:t>
      </w:r>
    </w:p>
    <w:p>
      <w:pPr>
        <w:pStyle w:val="Normal"/>
        <w:rPr/>
      </w:pPr>
      <w:r>
        <w:rPr/>
        <w:t>Здание без подвалов, со встроенной котельной. Фундаменты бутовые, бетонные, бутобетонные. Стены кирпичные. Перегородки деревянные или кирпичные. Перекрытия железобетонные. Кровля асбоцементная или железная. Полы паркетные, мозаичные и асфальтовые. Отделка – штукатурка и простая окраска. Отопление центральное. Холодное и горячее водоснабжение, канализация, вентиляция, электроосвещение, подводка к производственному оборудованию и оборудование котельной.</w:t>
      </w:r>
    </w:p>
    <w:p>
      <w:pPr>
        <w:pStyle w:val="Normal"/>
        <w:rPr/>
      </w:pPr>
      <w:r>
        <w:rPr/>
        <w:t>Столовые (графы «б» – «г»).</w:t>
      </w:r>
    </w:p>
    <w:p>
      <w:pPr>
        <w:pStyle w:val="Normal"/>
        <w:rPr/>
      </w:pPr>
      <w:r>
        <w:rPr/>
        <w:t>Характеристика та же, что и для графы «а», за исключением следующих конструкций: здания с подвалом, перегородки гипсобетонные и кирпичные, полы паркетные, мозаичные, цементные и дощаты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1</w:t>
      </w:r>
      <w:r>
        <w:rPr/>
        <w:t>8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899"/>
        <w:gridCol w:w="1899"/>
        <w:gridCol w:w="1899"/>
        <w:gridCol w:w="1447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10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15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2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30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â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ã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6,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4,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8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8,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6,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1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0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0,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8,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3,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2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1,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9,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3,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2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4,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6,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ru-RU"/>
              </w:rPr>
              <w:t>Приравненный</w:t>
            </w:r>
            <w:r>
              <w:rPr/>
              <w:t xml:space="preserve"> ê Êðàéíåìó Ñåâåðó (4-ãî ïîÿñà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9,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6,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0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8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3,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0,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3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1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7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8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Примечание.</w:t>
      </w:r>
      <w:r>
        <w:rPr/>
        <w:t xml:space="preserve"> При отсутствии местной котельной оценочную стоимость 1 м</w:t>
      </w:r>
      <w:r>
        <w:rPr>
          <w:vertAlign w:val="superscript"/>
        </w:rPr>
        <w:t>3</w:t>
      </w:r>
      <w:r>
        <w:rPr/>
        <w:t xml:space="preserve"> здания уменьшать:</w:t>
      </w:r>
    </w:p>
    <w:p>
      <w:pPr>
        <w:pStyle w:val="Normal"/>
        <w:rPr/>
      </w:pPr>
      <w:r>
        <w:rPr/>
        <w:t>для 1-5-го поясов на 0,2 руб.</w:t>
      </w:r>
    </w:p>
    <w:p>
      <w:pPr>
        <w:pStyle w:val="Normal"/>
        <w:rPr/>
      </w:pPr>
      <w:r>
        <w:rPr/>
        <w:t>для 6-9-го поясов на 0,3 руб.</w:t>
      </w:r>
    </w:p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18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403"/>
        <w:gridCol w:w="1403"/>
        <w:gridCol w:w="1403"/>
        <w:gridCol w:w="1177"/>
      </w:tblGrid>
      <w:tr>
        <w:trPr>
          <w:tblHeader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Ñòåíû è ïåðåãîðîäê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åðåêðûòèÿ (ïîêðûòèÿ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îë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ðîåì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Îòäåëî÷íû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ðî÷è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Èòîãî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/>
      </w:pPr>
      <w:r>
        <w:rPr/>
        <w:t>Столовые одноэтажные деревянные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етонные. Цоколь из кирпича. Стены из дощатых чистых щитов. Перекрытия из дощатых щитов на деревянных прогонах. Кровля рулонная. Полы керамические, цементные и асфальтовые. Отделка – улучшенная масляная окраска. Отопление – водогрейная колонка. Водопровод, канализа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1</w:t>
      </w:r>
      <w:r>
        <w:rPr/>
        <w:t>9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1000 ì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19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ûø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/>
      </w:pPr>
      <w:r>
        <w:rPr/>
        <w:t>Столовые ДВУХэтажные кирпичные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с подвалом. Фундаменты и стены подвала – сборные бетонные блоки. Стены и перегородки кирпичные. Перекрытия и покрытия железобетонные. Кровля рулонная. Полы керамические, цементные и из линолеума. Отделка – частично облицовка стен глазурованными плитками. штукатурка и улучшенная окраска. Отопление центральное. Холодное и горячее водоснабжение, канализация, вентиляция и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20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50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1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20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ûø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Кафетерии-закусочные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с верандами. Фундаменты ленточные сборные из бетонных блоков. Стены из эффективного глиняного кирпича с облицовкой. Перекрытия сборные железобетонные. Кровля рулонная. Полы из релина, керамической плитки. Отделочные работы – штукатурка стен с побелкой и масляной окраской панелей. Отопление центральное. Водопровод, канализация, вентиляция и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21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899"/>
        <w:gridCol w:w="1899"/>
        <w:gridCol w:w="1899"/>
        <w:gridCol w:w="1447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6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10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1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200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â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ã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0,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5,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4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0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2,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7,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6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1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5,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9,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8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3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6,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0,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9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3,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6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Ïðèðàâíåííûé ê Êðàéíåìó Ñåâåðó (4-ãî ïîÿñà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8,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6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0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2,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0,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3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4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3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1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21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403"/>
        <w:gridCol w:w="1403"/>
        <w:gridCol w:w="1403"/>
        <w:gridCol w:w="1177"/>
      </w:tblGrid>
      <w:tr>
        <w:trPr>
          <w:tblHeader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>
          <w:tblHeader w:val="true"/>
        </w:trPr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Ñòåíû è ïåðåãîðîäê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åðåêðûòèÿ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ûø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îë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ðîåì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Îòäåëî÷íû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ðî÷è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Èòîãî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Летние кафе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с открытыми верандами. Стены каркасные без отепления, с чистой обшивкой с двух сторон досками. Перекрытия – балки из досок с чистой подшивкой. Кровля асбестоцементная. Полы дощатые и цементные.. Отделка – простая окраска.. Водопровод, канализация, вентиля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V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22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798"/>
        <w:gridCol w:w="3346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ëîùàäü ïîëà, ì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10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3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0,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9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7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22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2806"/>
        <w:gridCol w:w="2580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480" w:after="120"/>
        <w:ind w:hanging="0"/>
        <w:rPr/>
      </w:pPr>
      <w:r>
        <w:rPr/>
        <w:t>Закусочные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без подвала. Фундаменты бутовые, бетонные, бутобетонные. Стены кирпичные. Перегородки и перекрытия деревянные. Кровля асбестоцементная. Полы дощатые. Отделка – простая штукатурка и окраска. Электроосвещение. Канализация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I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23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6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8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9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23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/>
      </w:pPr>
      <w:r>
        <w:rPr/>
        <w:t>Закусочные летнего типа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из сборно-разборных конструкций с открытой верандой. Стены из дощатых щитов в каркасе из метлахских труб. Перегородки из сборных дощатых щитов. Полы цементные и асфальтобетонные. Покрытие кровли из брезента по фермам из метлахских труб. Водопровод, канализа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V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24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Îáúåì çäàíèé äî 8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7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24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/>
      </w:pPr>
      <w:r>
        <w:rPr/>
        <w:t>Чайные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с подвалом, со встроенной котельной. Фундаменты и стены подвала бутовые, бетонные, бутобетонные. Стены надземной части и перегородки кирпичные. Перекрытия над подвалом железобетонные, чердачные – деревянные. Полы цементные, плиточные и из линолеума. Кровля асбоцементная. Отделка – штукатурка, простая окраска. Центральное отопление, водопровод, канализация, вентиляция, электроосвещение. Оборудование котельной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I</w:t>
      </w:r>
      <w:r>
        <w:rPr/>
        <w:t>.</w:t>
      </w:r>
      <w:r>
        <w:br w:type="page"/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25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10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9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25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15685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480" w:after="0"/>
        <w:ind w:hanging="0"/>
        <w:rPr/>
      </w:pPr>
      <w:r>
        <w:rPr>
          <w:sz w:val="32"/>
          <w:szCs w:val="32"/>
        </w:rPr>
        <w:t>Отде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3</w:t>
      </w:r>
    </w:p>
    <w:p>
      <w:pPr>
        <w:pStyle w:val="Heading1"/>
        <w:ind w:hanging="0"/>
        <w:rPr/>
      </w:pPr>
      <w:r>
        <w:rPr/>
        <w:t>ТОРГОВЫЕ БАЗЫ, СКЛАДЫ, ХРАНИЛИЩА</w:t>
      </w:r>
    </w:p>
    <w:p>
      <w:pPr>
        <w:pStyle w:val="Heading2"/>
        <w:ind w:hanging="0"/>
        <w:rPr>
          <w:sz w:val="18"/>
          <w:szCs w:val="18"/>
        </w:rPr>
      </w:pPr>
      <w:r>
        <w:rPr/>
        <w:t>Торговые базы одноэтажные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с подвалом и платформами. Фундаменты монолитные железобетонные. Стены из панелей ячеистого бетона. Перекрытия железобетонные. Перегородки кирпичные. Полы асфальтобетонные, бетонные и асфальтовые. Кровля рулонная. Отделка – штукатурка и простая окраска с частичной облицовкой панелей плитками. Отопление центральное. Водопровод, канализация, вентиляция и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26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Îáúåì çäàíèé äî 1500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26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ûø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Склады одноэтажные кирпичные для продовольственных товаров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 I.</w:t>
      </w:r>
    </w:p>
    <w:p>
      <w:pPr>
        <w:pStyle w:val="Normal"/>
        <w:rPr/>
      </w:pPr>
      <w:r>
        <w:rPr/>
        <w:t>Здания без подвала с охлаждаемыми камерами. Фундаменты железобетонные. Стены кирпичные. Перегородки кирпичные. Перекрытия железобетонные. Полы асфальтобетонные, цементные и из линолеума. Кровля рулонная. Отделка – штукатурка и простая окраска. Отопление центральное. Водопровод, канализация, вентиляция и электроосвещение, холодильное оборудование. Здания с двумя платформами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27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2533"/>
        <w:gridCol w:w="2533"/>
        <w:gridCol w:w="2078"/>
      </w:tblGrid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Территориальные пояса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Объем зданий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до 150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до 250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до 50000</w:t>
            </w:r>
          </w:p>
        </w:tc>
      </w:tr>
      <w:tr>
        <w:trPr>
          <w:tblHeader w:val="true"/>
        </w:trPr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б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/>
            </w:pPr>
            <w:r>
              <w:rPr/>
              <w:t>в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,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1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,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,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á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8,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,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,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,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3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,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,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Ïðèðàâíåííûé ê Êðàéíåìó Ñåâåðó (4-ãî ïîÿñà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2,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,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4,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,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0,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5,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8,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3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8,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2,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6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5,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8,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1,3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27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871"/>
        <w:gridCol w:w="1871"/>
        <w:gridCol w:w="1644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â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ûø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 II.</w:t>
      </w:r>
    </w:p>
    <w:p>
      <w:pPr>
        <w:pStyle w:val="Normal"/>
        <w:rPr/>
      </w:pPr>
      <w:r>
        <w:rPr/>
        <w:t>Склады (графа «а»).</w:t>
      </w:r>
    </w:p>
    <w:p>
      <w:pPr>
        <w:pStyle w:val="Normal"/>
        <w:rPr/>
      </w:pPr>
      <w:r>
        <w:rPr/>
        <w:t>Здания без подвала с охлаждаемыми камерами. Фундаменты бутовые, бетонные  и бутобетонные. Стены кирпичные. Перегородки и чердачные перекрытия деревянные. Полы дощатые и цементные. Кровля тесовая или асбестоцементная. Отделка – штукатурка и простая окраска. Отопление печное. Водопровод и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II.</w:t>
      </w:r>
    </w:p>
    <w:p>
      <w:pPr>
        <w:pStyle w:val="Normal"/>
        <w:rPr/>
      </w:pPr>
      <w:r>
        <w:rPr/>
        <w:t>Склады (графа «б» – «г»).</w:t>
      </w:r>
    </w:p>
    <w:p>
      <w:pPr>
        <w:pStyle w:val="Normal"/>
        <w:rPr/>
      </w:pPr>
      <w:r>
        <w:rPr/>
        <w:t>Здания с одной платформой, со встроенной котельной, с охлаждаемыми и неохлаждаемыми камерами. Фундаменты бутовые, бетонные и бутобетонные. Стены и перегородки кирпичные. Покрытия железобетонные. Кровля рулонная или асбестоцементная. Полы асфальтовые, цементные и дощатые. Отделка – штукатурка и простая окраска. Отопление центральное, вентиляция и электроосвещение, холодильное и котельное оборудование.</w:t>
      </w:r>
    </w:p>
    <w:p>
      <w:pPr>
        <w:pStyle w:val="Normal"/>
        <w:rPr/>
      </w:pPr>
      <w:r>
        <w:rPr/>
        <w:t>Склады (графа «д»).</w:t>
      </w:r>
    </w:p>
    <w:p>
      <w:pPr>
        <w:pStyle w:val="Normal"/>
        <w:rPr/>
      </w:pPr>
      <w:r>
        <w:rPr/>
        <w:t>Характеристика та же. Здание с двумя платформами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28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519"/>
        <w:gridCol w:w="1"/>
        <w:gridCol w:w="1518"/>
        <w:gridCol w:w="2"/>
        <w:gridCol w:w="1517"/>
        <w:gridCol w:w="3"/>
        <w:gridCol w:w="1450"/>
        <w:gridCol w:w="113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50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500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700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50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,7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à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8,4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,1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á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,6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8,2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3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8,5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3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1,4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,8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8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Ïðèðàâíåííûé ê Êðàéíåìó Ñåâåðó (4-ãî ïîÿñà)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3,7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5,7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3,8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2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1,9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9,5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7,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2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5,4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2,8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4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0,5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7,6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5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8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7,8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4,3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1,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3,2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Примечание.</w:t>
      </w:r>
      <w:r>
        <w:rPr/>
        <w:t xml:space="preserve"> При отсутствии местной котельной восстановительную стоимость 1 м</w:t>
      </w:r>
      <w:r>
        <w:rPr>
          <w:vertAlign w:val="superscript"/>
        </w:rPr>
        <w:t>3</w:t>
      </w:r>
      <w:r>
        <w:rPr/>
        <w:t xml:space="preserve"> здания уменьшать:</w:t>
      </w:r>
    </w:p>
    <w:p>
      <w:pPr>
        <w:pStyle w:val="Normal"/>
        <w:rPr/>
      </w:pPr>
      <w:r>
        <w:rPr/>
        <w:t>а) по графам «б» – «г»:</w:t>
      </w:r>
    </w:p>
    <w:p>
      <w:pPr>
        <w:pStyle w:val="Normal"/>
        <w:rPr/>
      </w:pPr>
      <w:r>
        <w:rPr/>
        <w:t>для 1 – 5-го поясов на 0,3 руб.</w:t>
      </w:r>
    </w:p>
    <w:p>
      <w:pPr>
        <w:pStyle w:val="Normal"/>
        <w:rPr/>
      </w:pPr>
      <w:r>
        <w:rPr/>
        <w:t>для 6 – 9-го поясов на 0,6 руб.</w:t>
      </w:r>
    </w:p>
    <w:p>
      <w:pPr>
        <w:pStyle w:val="Normal"/>
        <w:rPr/>
      </w:pPr>
      <w:r>
        <w:rPr/>
        <w:t>б) по графе «д»:</w:t>
      </w:r>
    </w:p>
    <w:p>
      <w:pPr>
        <w:pStyle w:val="Normal"/>
        <w:rPr/>
      </w:pPr>
      <w:r>
        <w:rPr/>
        <w:t>для 1 – 8-го поясов на 0,2 руб.</w:t>
      </w:r>
    </w:p>
    <w:p>
      <w:pPr>
        <w:pStyle w:val="Normal"/>
        <w:rPr/>
      </w:pPr>
      <w:r>
        <w:rPr/>
        <w:t>для 9-го пояса на 0,3 руб.</w:t>
      </w:r>
      <w:r>
        <w:br w:type="page"/>
      </w:r>
    </w:p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28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122"/>
        <w:gridCol w:w="1122"/>
        <w:gridCol w:w="1122"/>
        <w:gridCol w:w="1122"/>
        <w:gridCol w:w="898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â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ã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Ñòåíû è ïåðåãîðîäê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åðåêðûòèÿ (ïîêðûòèÿ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îë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ðîåì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Îòäåëî÷íûå ðàáîò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ðî÷èå ðàáîò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Èòîãî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</w:tr>
    </w:tbl>
    <w:p>
      <w:pPr>
        <w:pStyle w:val="Heading2"/>
        <w:spacing w:before="480" w:after="120"/>
        <w:ind w:hanging="0"/>
        <w:rPr>
          <w:sz w:val="18"/>
          <w:szCs w:val="18"/>
        </w:rPr>
      </w:pPr>
      <w:r>
        <w:rPr/>
        <w:t>Склады одноэтажные кирпичные для промышленных товаров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без подвала с платформами, со встроенными котельными. Фундаменты бутовые, бетонные и бутобетонные. Стены и перегородки кирпичные. Перекрытие железобетонное. Кровля рулонная или асбестоцементная. Полы асфальтовые, цементные и дощатые. Отделка – штукатурка и простая окраска. Отопление центральное. Водопровод, канализация, вентиляция, электроосвещение и оборудование котельной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29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266"/>
        <w:gridCol w:w="1266"/>
        <w:gridCol w:w="1266"/>
        <w:gridCol w:w="1266"/>
        <w:gridCol w:w="1088"/>
        <w:gridCol w:w="992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6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7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1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14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1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200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â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ã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å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3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8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Ïðèðàâíåííûé ê Êðàéíåìó Ñåâåðó (4-ãî ïîÿñà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8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8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1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1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7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6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5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5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4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0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9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8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8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4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3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2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0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0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9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8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7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6,5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Примечание</w:t>
      </w:r>
      <w:r>
        <w:rPr/>
        <w:t>. При отсутствии местной котельной восстановительную стоимость 1 м</w:t>
      </w:r>
      <w:r>
        <w:rPr>
          <w:vertAlign w:val="superscript"/>
        </w:rPr>
        <w:t>3</w:t>
      </w:r>
      <w:r>
        <w:rPr/>
        <w:t xml:space="preserve"> здания уменьшать:</w:t>
      </w:r>
    </w:p>
    <w:p>
      <w:pPr>
        <w:pStyle w:val="Normal"/>
        <w:rPr/>
      </w:pPr>
      <w:r>
        <w:rPr/>
        <w:t>для 1 – 6-го поясов на 0,3 руб.</w:t>
      </w:r>
    </w:p>
    <w:p>
      <w:pPr>
        <w:pStyle w:val="Normal"/>
        <w:rPr/>
      </w:pPr>
      <w:r>
        <w:rPr/>
        <w:t>для 7 – 9-го поясов на 0,5 руб.</w:t>
      </w:r>
    </w:p>
    <w:p>
      <w:pPr>
        <w:pStyle w:val="Heading5"/>
        <w:spacing w:before="240" w:after="20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29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935"/>
        <w:gridCol w:w="935"/>
        <w:gridCol w:w="935"/>
        <w:gridCol w:w="935"/>
        <w:gridCol w:w="935"/>
        <w:gridCol w:w="711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ã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å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Ñòåíû è ïåðåãîðîäê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åðåêðûòèÿ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îë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Ïðîåì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Îòäåëî÷íûå ðàáîò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en-US"/>
              </w:rPr>
            </w:pPr>
            <w:r>
              <w:rPr/>
              <w:t>Èòîãî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0</w:t>
            </w:r>
          </w:p>
        </w:tc>
      </w:tr>
    </w:tbl>
    <w:p>
      <w:pPr>
        <w:pStyle w:val="Heading2"/>
        <w:spacing w:before="480" w:after="120"/>
        <w:ind w:hanging="0"/>
        <w:rPr>
          <w:sz w:val="18"/>
          <w:szCs w:val="18"/>
        </w:rPr>
      </w:pPr>
      <w:r>
        <w:rPr/>
        <w:t>Склады одноэтажные деревянные для продовольственных товаров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без подвала с охлаждаемыми камерами. Стены бревенчатые на деревянных стульях. Перегородки дощатые. Перекрытия деревянные. Полы дощатые и цементные. Кровля асбестоцементная. Отделка – штукатурка и простая окраска. Отопление печное. Водопровод и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V.</w:t>
      </w:r>
    </w:p>
    <w:p>
      <w:pPr>
        <w:pStyle w:val="Heading5"/>
        <w:spacing w:before="40" w:after="20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30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Îáúåì çäàíèé äî 1500 ì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,7</w:t>
            </w:r>
          </w:p>
        </w:tc>
      </w:tr>
    </w:tbl>
    <w:p>
      <w:pPr>
        <w:pStyle w:val="Heading5"/>
        <w:spacing w:before="240" w:after="20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30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ûø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çîëÿöèîí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>
          <w:sz w:val="18"/>
          <w:szCs w:val="18"/>
        </w:rPr>
      </w:pPr>
      <w:r>
        <w:rPr/>
        <w:t>Склады двухэтажные кирпичные для продовольственных товаров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двухэтажные с подвалом, с платформами с двух сторон, со встроенной котельной и охлаждаемыми камерами. Фундаменты бутовые, бутобетонные. Стены и перегородки кирпичные. Междуэтажные перекрытия железобетонные. Покрытия железобетонные. Кровля асбоцементная или рулонная. Полы асфальтовые, цементные и дощатые. Отделка – простая окраска. Отопление центральное. Водопровод, канализация, вентиляция и электроосвещение. Холодильное и котельное оборудова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31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Îáúåì çäàíèé äî 200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4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Примечания</w:t>
      </w:r>
      <w:r>
        <w:rPr/>
        <w:t>.</w:t>
      </w:r>
      <w:r>
        <w:rPr>
          <w:vertAlign w:val="superscript"/>
        </w:rPr>
        <w:t xml:space="preserve"> </w:t>
      </w:r>
      <w:r>
        <w:rPr/>
        <w:t>1. Для трех- и четырехэтажных зданий восстановительную стоимость принимать с коэффициентом 0,98, для пятиэтажных – с коэффициентом 0,95.</w:t>
      </w:r>
    </w:p>
    <w:p>
      <w:pPr>
        <w:pStyle w:val="Normal"/>
        <w:rPr/>
      </w:pPr>
      <w:r>
        <w:rPr/>
        <w:t>2. При отсутствии местной котельной восстановительную стоимость 1 м</w:t>
      </w:r>
      <w:r>
        <w:rPr>
          <w:vertAlign w:val="superscript"/>
        </w:rPr>
        <w:t>3</w:t>
      </w:r>
      <w:r>
        <w:rPr/>
        <w:t xml:space="preserve"> здания уменьшать:</w:t>
      </w:r>
    </w:p>
    <w:p>
      <w:pPr>
        <w:pStyle w:val="Normal"/>
        <w:rPr/>
      </w:pPr>
      <w:r>
        <w:rPr/>
        <w:t>для 1 – 3-го поясов на 0,2 руб.</w:t>
      </w:r>
    </w:p>
    <w:p>
      <w:pPr>
        <w:pStyle w:val="Normal"/>
        <w:rPr/>
      </w:pPr>
      <w:r>
        <w:rPr/>
        <w:t>для 4 – 9-го поясов на 0,4 руб.</w:t>
      </w:r>
    </w:p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31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ûø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çîëÿöèîí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Глубинные (неприрельсовые) склады на 5 и 10 вагонов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без подвалов. Фундаменты бутобетонные. Стены кирпичные. Перекрытия деревянные совмещенные с кровлей (графы «а» и «б»), железобетонные совмещенные с кровлей (графа «в»). Кровля рулонная. Полы цементные и дощатые. Отделка – простая окраска. Отопление печное (графа «а» и «б»), центральное со встроенной котельной (графа «в»). Электроосвещение. Оборудование котельной (графа «в»)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по графам «а» и «б» – III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по графе «в» – 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32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2533"/>
        <w:gridCol w:w="2533"/>
        <w:gridCol w:w="2078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200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8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700</w:t>
            </w:r>
            <w:r>
              <w:rPr>
                <w:lang w:val="en-US"/>
              </w:rPr>
              <w:t>#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7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 5 âàãîíîâ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 10 âàãîíîâ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îïëåíèå ïå÷íîå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òîïëåíèå öåíòðàëüíîå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,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9,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,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0,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1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-á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6,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,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1,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8,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3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Ïðèðàâíåííûé ê Êðàéíåìó Ñåâåðó (4-ãî ïîÿñà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0,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3,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4,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5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7,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7,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0,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19,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1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34,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2,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4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6,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/>
              <w:t>29,2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32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871"/>
        <w:gridCol w:w="1871"/>
        <w:gridCol w:w="1644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â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Склады соли на 800 т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без подвала, фундаменты бутобетонные, стены кирпичные. Кровля асбестоцементная по деревянным стропилам. Полы асфальтобетонные и дощатые.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I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33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Îáúåì çäàíèé äî 20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8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33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îñâåùåíèå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Склады для охотничьего пороха на 5 и 10 т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без подвала, фундаменты бутовые, стены кирпичные и шлакобетонные, покрытие, совмещенное с кровлей, – металлические балки и пенобетон, кровля рулонная, полы асфальтобетонные, отделка – штукатурка и окраска простая. Молниеотвод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34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799"/>
        <w:gridCol w:w="1"/>
        <w:gridCol w:w="33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50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3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 5 m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 10 m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,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8,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9</w:t>
            </w:r>
          </w:p>
        </w:tc>
      </w:tr>
    </w:tbl>
    <w:p>
      <w:pPr>
        <w:pStyle w:val="Heading5"/>
        <w:rPr/>
      </w:pPr>
      <w:r>
        <w:br w:type="page"/>
      </w: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34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2807"/>
        <w:gridCol w:w="2579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êðûòèå, ñîâìåùåííîå ñ êðîâëåé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Ìåòàëëîêîíñòðóêöèè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Яйцесклады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с кирпичными стенами, железобетонными покрытиями, рулонной кровлей, цементными полами, фундаменты ленточны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I.</w:t>
      </w:r>
    </w:p>
    <w:p>
      <w:pPr>
        <w:pStyle w:val="Normal"/>
        <w:rPr/>
      </w:pPr>
      <w:r>
        <w:rPr/>
        <w:t>Учтены центральное отопление, водопровод, канализация, горячее водоснабжение, вентиляция сельскохозяйственного типа и электроосвещение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35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799"/>
        <w:gridCol w:w="1"/>
        <w:gridCol w:w="33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ðîèçâîäèòåëüíîñòü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60-65 òûñ. ÿèö â ñìåíó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20-130 òûñ. ÿèö â ñìåíó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ÿ, ì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100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20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9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35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êðûòèÿ è</w:t>
            </w:r>
            <w:r>
              <w:rPr>
                <w:lang w:val="ru-RU"/>
              </w:rPr>
              <w:t>ли</w:t>
            </w:r>
            <w:r>
              <w:rPr/>
              <w:t xml:space="preserve"> 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Яйцесклады на три вагона яиц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с подвалом, со встроенной котельной. Фундаменты бутовые. Стены подвала бутовые, стены надземной части кирпичные. Перекрытие железобетонное и деревянное. Кровля рулонная. Полы асфальтобетонные и цементные. Отделка простая с окраской. Центральное отопление, вентиляция, водопровод и канализация. Электротехнические устройства. Оборудование котельной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I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36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900 ì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9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36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è ïî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Приемо-заготовительные пункты на 90 т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с платформой. Фундаменты деревянные каркасные. Кровля асбестоцементная. Полы деревянные. Отделка – простая окраска.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</w:t>
      </w:r>
      <w:r>
        <w:rPr>
          <w:lang w:val="en-US"/>
        </w:rPr>
        <w:t>V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37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15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37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>
          <w:sz w:val="18"/>
          <w:szCs w:val="18"/>
        </w:rPr>
      </w:pPr>
      <w:r>
        <w:rPr/>
        <w:t>Механизированные приемо-заготовительные пункты картофеля производительностью 5000 т и овощей 2000 т в сезон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с приямком. Фундаменты бетонные. Стены платформы кирпичные. Стены здания кирпичные и каркасно-обшивные. Кровля асбестоцементная по деревянным стропилам. Полы асфальтобетонные и дощатые. Отделка – простая окраска. Бетонный пандус. Электроосвещение, молниеотвод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I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38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Îáúåì çäàíèé äî 30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6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38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ïëàòôîðìû è çäàí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Ìåòàëëîêîíñòðóêöè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îñâåùåíèå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Картофелехранилища на 120 т с квасильно-засолочным цехом на 60 и 30 т соления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, частично заглубленные. Фундаменты бутовые, бетонные, бутобетонные. Стены бутовые и кирпичные. Перекрытие деревянное. Кровля асбестоцементная. Полы асфальтовые и деревянные. Отделка – простая окраска. Хранилище оборудовано закромами. Отопление печное. Водопровод, канализа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I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39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18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1</w:t>
            </w:r>
          </w:p>
        </w:tc>
      </w:tr>
    </w:tbl>
    <w:p>
      <w:pPr>
        <w:pStyle w:val="Heading5"/>
        <w:spacing w:before="240" w:after="20"/>
        <w:rPr/>
      </w:pPr>
      <w:r>
        <w:br w:type="page"/>
      </w: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39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>
          <w:tblHeader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Овощехранилища на 500 т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Овощехранилища (графа «а»).</w:t>
      </w:r>
    </w:p>
    <w:p>
      <w:pPr>
        <w:pStyle w:val="Normal"/>
        <w:rPr/>
      </w:pPr>
      <w:r>
        <w:rPr/>
        <w:t>Здания одноэтажные, заглубленные. Фундаменты бутовые и деревянные. Стены бутовые и каркаснообшивные. Перекрытие деревянное. Полы дощатые. Кровля драночная.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V</w:t>
      </w:r>
      <w:r>
        <w:rPr/>
        <w:t>.</w:t>
      </w:r>
    </w:p>
    <w:p>
      <w:pPr>
        <w:pStyle w:val="Normal"/>
        <w:rPr/>
      </w:pPr>
      <w:r>
        <w:rPr/>
        <w:t>Овощехранилища (графа «б»).</w:t>
      </w:r>
    </w:p>
    <w:p>
      <w:pPr>
        <w:pStyle w:val="Normal"/>
        <w:rPr/>
      </w:pPr>
      <w:r>
        <w:rPr/>
        <w:t>Характеристика та же, за исключением следующих конструкций: фундаменты и стены деревянны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</w:t>
      </w:r>
      <w:r>
        <w:rPr>
          <w:lang w:val="en-US"/>
        </w:rPr>
        <w:t>V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40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799"/>
        <w:gridCol w:w="1"/>
        <w:gridCol w:w="33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20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4</w:t>
            </w:r>
          </w:p>
        </w:tc>
      </w:tr>
    </w:tbl>
    <w:p>
      <w:pPr>
        <w:pStyle w:val="Heading5"/>
        <w:spacing w:before="240" w:after="20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40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2807"/>
        <w:gridCol w:w="2579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br w:type="page"/>
      </w:r>
      <w:r>
        <w:rPr/>
        <w:t>Картофелехранилища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 xml:space="preserve">Тип </w:t>
      </w:r>
      <w:r>
        <w:rPr>
          <w:lang w:val="en-US"/>
        </w:rPr>
        <w:t>I</w:t>
      </w:r>
      <w:r>
        <w:rPr/>
        <w:t>. Стены деревянные из пластин, фундаменты столбовы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 xml:space="preserve">Тип </w:t>
      </w:r>
      <w:r>
        <w:rPr>
          <w:lang w:val="en-US"/>
        </w:rPr>
        <w:t>II</w:t>
      </w:r>
      <w:r>
        <w:rPr/>
        <w:t>. Стены кирпичные или бутовые, фундаменты ленточны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>Здания полузаглубленного типа: кровля асбестоцементная, полы глинобитные. Учтены приточно-вытяжная вентиляция, оборудование закромами деревянными и электроосвещение.</w:t>
      </w:r>
    </w:p>
    <w:p>
      <w:pPr>
        <w:pStyle w:val="Heading5"/>
        <w:spacing w:before="360" w:after="20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41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799"/>
        <w:gridCol w:w="1"/>
        <w:gridCol w:w="33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èï çäàíèÿ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15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1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41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2807"/>
        <w:gridCol w:w="2579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ûøà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åíòèëÿöèÿ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Çàêðîìà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îñâåùåíèå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Картофелехранилища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 xml:space="preserve">Тип </w:t>
      </w:r>
      <w:r>
        <w:rPr>
          <w:lang w:val="en-US"/>
        </w:rPr>
        <w:t>I</w:t>
      </w:r>
      <w:r>
        <w:rPr/>
        <w:t>. Перекрытие железобетонное, совмещенное с кровлей.</w:t>
      </w:r>
    </w:p>
    <w:p>
      <w:pPr>
        <w:pStyle w:val="Normal"/>
        <w:rPr/>
      </w:pPr>
      <w:r>
        <w:rPr/>
        <w:t xml:space="preserve">Тип </w:t>
      </w:r>
      <w:r>
        <w:rPr>
          <w:lang w:val="en-US"/>
        </w:rPr>
        <w:t>II</w:t>
      </w:r>
      <w:r>
        <w:rPr/>
        <w:t>. Перекрытие – кирпичный свод.</w:t>
      </w:r>
    </w:p>
    <w:p>
      <w:pPr>
        <w:pStyle w:val="Normal"/>
        <w:rPr/>
      </w:pPr>
      <w:r>
        <w:rPr/>
        <w:t>Здания кирпичные с покрытием рулонной кровлей, полы деревянные и грунтовые, фундаменты ленточные, вентиляция и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42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266"/>
        <w:gridCol w:w="1266"/>
        <w:gridCol w:w="1266"/>
        <w:gridCol w:w="1"/>
        <w:gridCol w:w="1265"/>
        <w:gridCol w:w="1266"/>
        <w:gridCol w:w="81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èï çäàíèÿ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2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300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20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30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å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7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1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9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1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9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3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3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4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9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1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42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2807"/>
        <w:gridCol w:w="2579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-â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-å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êðûòèÿ è êðîâëÿ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òðîîñâåùåíèå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èçâîäñòâåííîå îáîðóäîâàíèå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Картофелехранилища с активной вентиляцией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с кирпичными и бутобетонными стенами, с железобетонными покрытиями, с бетонными и асфальтовыми полами и рубероидной кровлей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Учены вентиляция, отопление и электроосвещение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43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799"/>
        <w:gridCol w:w="1"/>
        <w:gridCol w:w="33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4500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90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43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-á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ru-RU"/>
              </w:rPr>
            </w:pPr>
            <w:r>
              <w:rPr>
                <w:lang w:val="ru-RU"/>
              </w:rPr>
              <w:t>Покрыт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Плодохранилища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с бутовыми стенами и железобетонными перекрытиями и покрытиями, кровля рулонная, полы асфальтовые, цементные и дощатые, фундаменты ленточные. Водопровод, канализация, центральное отопление, вентиляция, электроосвещение и оборудование котельной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44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799"/>
        <w:gridCol w:w="1"/>
        <w:gridCol w:w="33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8500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25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 xml:space="preserve">Åìêîñòü õðàíèëèùà, 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00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6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2</w:t>
            </w:r>
          </w:p>
        </w:tc>
      </w:tr>
    </w:tbl>
    <w:p>
      <w:pPr>
        <w:pStyle w:val="Heading5"/>
        <w:spacing w:before="240" w:after="20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44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2807"/>
        <w:gridCol w:w="2579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êðûòèÿ èëè ïåðåêðûòèÿ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ru-RU"/>
              </w:rPr>
            </w:pPr>
            <w:r>
              <w:rPr>
                <w:lang w:val="ru-RU"/>
              </w:rPr>
              <w:t>Оборудование кательной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Фруктохранилища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>
          <w:b/>
          <w:bCs/>
        </w:rPr>
        <w:t xml:space="preserve">Тип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rPr/>
      </w:pPr>
      <w:r>
        <w:rPr/>
        <w:t>Здание одноэтажное. Фундаменты из сборных железобетонных элементов, под колонны – монолитные железобетонные. Стены и перегородки кирпичные. Перекрытия из сборных железобетонных элементов. Изоляция – минеральная пробка. Полы бетонные, цементные, керамическая плитка и релиновые. Отделка внутренняя – облицовка плиткой. Штукатурка и простая окраска. Водопровод, канализация, вентиляция, отопление и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I.</w:t>
      </w:r>
    </w:p>
    <w:p>
      <w:pPr>
        <w:pStyle w:val="Heading5"/>
        <w:spacing w:before="240" w:after="20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45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250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2</w:t>
            </w:r>
          </w:p>
        </w:tc>
      </w:tr>
    </w:tbl>
    <w:p>
      <w:pPr>
        <w:pStyle w:val="Heading5"/>
        <w:spacing w:before="40" w:after="20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45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Æåëåçîáåòîííûé êàðêàñ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è ïî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çîëÿöèîí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ип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Normal"/>
        <w:rPr/>
      </w:pPr>
      <w:r>
        <w:rPr/>
        <w:t>Здания одноэтажные с подвалом, с двумя платформами, с охлаждаемыми камерами, с экспедициями и административно-бытовыми помещениями. Фундаменты монолитные железобетонные. Стены кирпичные. Перегородки кирпичные и пенобетонные. Перекрытия железобетонные. Полы цементные и плиточные. Кровля рулонная. Отделка – штукатурка и простая окраска. Отопление центральное. Водопровод, канализация, вентиляция и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.</w:t>
      </w:r>
    </w:p>
    <w:p>
      <w:pPr>
        <w:pStyle w:val="Heading5"/>
        <w:spacing w:before="0" w:after="20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46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799"/>
        <w:gridCol w:w="1"/>
        <w:gridCol w:w="33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5000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300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5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46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2807"/>
        <w:gridCol w:w="2579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ru-RU"/>
              </w:rPr>
            </w:pPr>
            <w:r>
              <w:rPr>
                <w:lang w:val="ru-RU"/>
              </w:rPr>
              <w:t>Перекрыт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ûøè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>
          <w:sz w:val="18"/>
          <w:szCs w:val="18"/>
        </w:rPr>
      </w:pPr>
      <w:r>
        <w:br w:type="page"/>
      </w:r>
      <w:r>
        <w:rPr/>
        <w:t>Корнеплодохранилища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 xml:space="preserve">Тип </w:t>
      </w:r>
      <w:r>
        <w:rPr>
          <w:lang w:val="en-US"/>
        </w:rPr>
        <w:t>I</w:t>
      </w:r>
      <w:r>
        <w:rPr/>
        <w:t>. Стены бутокирпичные, перекрытия кирпичные, сводчатые, кровля рулонная, полы грунтовые, фундаменты ленточны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  <w:t xml:space="preserve">Тип </w:t>
      </w:r>
      <w:r>
        <w:rPr>
          <w:lang w:val="en-US"/>
        </w:rPr>
        <w:t>II</w:t>
      </w:r>
      <w:r>
        <w:rPr/>
        <w:t>. Стены кирпичные, перекрытия железобетонные совмещенные, кровля рулонная, полы грунтовые, фундаменты ленточны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  <w:t>Учтены вентиляция сельскохозяйственного типа, оборудование – закромами и электроосвещение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47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266"/>
        <w:gridCol w:w="1266"/>
        <w:gridCol w:w="1266"/>
        <w:gridCol w:w="1"/>
        <w:gridCol w:w="1265"/>
        <w:gridCol w:w="1266"/>
        <w:gridCol w:w="81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èï çäàíèÿ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2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300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20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30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å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,4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2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,7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2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4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9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7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3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8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6,9 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2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47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êðûòèå è 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0,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èçâîäñòâåííîå îáîðóäîâàíèå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 è ýëåêòðîîñâåùåíèå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/>
      </w:pPr>
      <w:r>
        <w:rPr/>
        <w:t>Капустохранилища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кирпичные со сводчатыми перекрытиями, покрытием дерном и грунтовыми полами, вентиляция сельскохозяйственного типа, оборудование стеллажами и решетчатым полом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48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16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</w:tr>
    </w:tbl>
    <w:p>
      <w:pPr>
        <w:pStyle w:val="Heading5"/>
        <w:rPr/>
      </w:pPr>
      <w:r>
        <w:br w:type="page"/>
      </w: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48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>
          <w:tblHeader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êðûòèÿ è 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èçâîäñòâåííîå îáîðóäîâàíèå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Лукохранилища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 xml:space="preserve">Тип </w:t>
      </w:r>
      <w:r>
        <w:rPr>
          <w:lang w:val="en-US"/>
        </w:rPr>
        <w:t>I</w:t>
      </w:r>
      <w:r>
        <w:rPr/>
        <w:t>. Здания с чердачным помещением. Фундаменты ленточные, стены кирпичные, перекрытие деревянное, кровля асбестоцементная, полы асфальтовы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  <w:t xml:space="preserve">Тип </w:t>
      </w:r>
      <w:r>
        <w:rPr>
          <w:lang w:val="en-US"/>
        </w:rPr>
        <w:t>II</w:t>
      </w:r>
      <w:r>
        <w:rPr/>
        <w:t>. Здания без чердачного помещения (с совмещенной кровлей). Фундаменты ленточные  и железобетонные башмаки, стены кирпичные, покрытие железобетонное, кровля рулонная, полы цементные.</w:t>
      </w:r>
    </w:p>
    <w:p>
      <w:pPr>
        <w:pStyle w:val="Normal"/>
        <w:rPr/>
      </w:pPr>
      <w:r>
        <w:rPr/>
        <w:t>Учтены центральное отопление, электроосвещение, бункера и стеллажи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</w:t>
      </w:r>
      <w:r>
        <w:rPr>
          <w:lang w:val="en-US"/>
        </w:rPr>
        <w:t>I</w:t>
      </w:r>
      <w:r>
        <w:rPr/>
        <w:t>.</w:t>
      </w:r>
    </w:p>
    <w:p>
      <w:pPr>
        <w:pStyle w:val="Heading5"/>
        <w:spacing w:before="240" w:after="20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49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799"/>
        <w:gridCol w:w="1"/>
        <w:gridCol w:w="33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èï çäàíèé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900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30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3</w:t>
            </w:r>
          </w:p>
        </w:tc>
      </w:tr>
    </w:tbl>
    <w:p>
      <w:pPr>
        <w:pStyle w:val="Heading5"/>
        <w:spacing w:before="240" w:after="20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49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2807"/>
        <w:gridCol w:w="2579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êðûòèå èëè ïåðåêðûòèå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ûøà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480" w:after="120"/>
        <w:ind w:hanging="0"/>
        <w:rPr/>
      </w:pPr>
      <w:r>
        <w:rPr/>
        <w:t>Автомобильные весы грузоподъемностью 30 т плодоовощной базы емкостью 12000 т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Надземная часть – стены из обыкновенного кирпича. Перекрытия из сборных железобетонных плит с круглыми пустотами. Кровля рулонная в три слоя. Подземная часть – фундаменты и стены подвала из сборных железобетонных блоков. Полы цементные и метлахские по бетонной подготовке.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50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10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,9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50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ûø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00445" cy="351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360" w:after="0"/>
        <w:ind w:hanging="0"/>
        <w:rPr/>
      </w:pPr>
      <w:r>
        <w:rPr>
          <w:sz w:val="32"/>
          <w:szCs w:val="32"/>
        </w:rPr>
        <w:t>Отде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4</w:t>
      </w:r>
    </w:p>
    <w:p>
      <w:pPr>
        <w:pStyle w:val="Heading1"/>
        <w:ind w:hanging="0"/>
        <w:rPr/>
      </w:pPr>
      <w:r>
        <w:rPr/>
        <w:t>КВАСИЛЬНО-ЗАСОЛОЧНЫЕ ПРЕДПРИЯТИЯ</w:t>
      </w:r>
    </w:p>
    <w:p>
      <w:pPr>
        <w:pStyle w:val="Heading2"/>
        <w:ind w:hanging="0"/>
        <w:rPr>
          <w:sz w:val="18"/>
          <w:szCs w:val="18"/>
        </w:rPr>
      </w:pPr>
      <w:r>
        <w:rPr/>
        <w:t>Квасильно-засолочные цехи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без подвала, состоящие из деревянного здания пункта и пристроенного кирпичного здания моечной. Фундаменты бутовые, бутобетонные. Стены моечной кирпичные, стены пункта деревянные, каркасные. Покрытие моечной железобетонное, пункта – деревянное с утеплением. Кровля рулонная или асбестоцементная. Полы асфальтовые и цементные. Отопление печное. Горячее и холодное водоснабжение, канализа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</w:t>
      </w:r>
      <w:r>
        <w:rPr>
          <w:lang w:val="en-US"/>
        </w:rPr>
        <w:t>V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51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899"/>
        <w:gridCol w:w="1"/>
        <w:gridCol w:w="1898"/>
        <w:gridCol w:w="2"/>
        <w:gridCol w:w="1897"/>
        <w:gridCol w:w="3"/>
        <w:gridCol w:w="14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500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000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250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45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6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5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5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8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6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5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,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7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8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6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6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Примечание</w:t>
      </w:r>
      <w:r>
        <w:rPr/>
        <w:t>. В стоимость 1 м</w:t>
      </w:r>
      <w:r>
        <w:rPr>
          <w:vertAlign w:val="superscript"/>
        </w:rPr>
        <w:t>3</w:t>
      </w:r>
      <w:r>
        <w:rPr/>
        <w:t xml:space="preserve"> здания не включена стоимость дошников и рассольных чанов, которая определяется по таблицам 53, 54, 55, 56.</w:t>
      </w:r>
    </w:p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51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403"/>
        <w:gridCol w:w="1403"/>
        <w:gridCol w:w="1403"/>
        <w:gridCol w:w="117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â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ã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(ïîêðûòèÿ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çîëÿöèîííû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/>
      </w:pPr>
      <w:r>
        <w:rPr/>
        <w:t>Квасильно-маринадно-расфасовочный цех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с подвалом. Фундаменты железобетонные. Стены и перегородки кирпичные. Перекрытия и покрытия железобетонные. Полы асфальтобетонные, плиточные и из линолеума. Кровля рулонная. Отделка – штукатурка, простая окраска  и частичная облицовка глазурованными плитками. Отопление центральное. Горячее и холодное водоснабжение, пароснабжение, вентиляция и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52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35000 ì</w:t>
            </w:r>
            <w:r>
              <w:rPr>
                <w:vertAlign w:val="superscript"/>
              </w:rPr>
              <w:t>3</w:t>
            </w:r>
            <w:r>
              <w:rPr/>
              <w:t xml:space="preserve"> è áîëåå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,1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52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ûø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Дошники железобетонные</w:t>
      </w:r>
    </w:p>
    <w:p>
      <w:pPr>
        <w:pStyle w:val="Heading5"/>
        <w:spacing w:before="0" w:after="20"/>
        <w:rPr/>
      </w:pPr>
      <w:r>
        <w:rPr/>
        <w:t>Характеристика сооружений</w:t>
      </w:r>
    </w:p>
    <w:p>
      <w:pPr>
        <w:pStyle w:val="Normal"/>
        <w:rPr/>
      </w:pPr>
      <w:r>
        <w:rPr/>
        <w:t>Дошники круглые. Стенки и днище железобетонные. Внутренние поверхности имеют цементную затирку с железнением и покрытием жидким стеклом. Наружная изоляция – мятая глина. Гнет деревянный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дошника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53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799"/>
        <w:gridCol w:w="1"/>
        <w:gridCol w:w="33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 xml:space="preserve">Åìêîñòü </w:t>
            </w:r>
            <w:r>
              <w:rPr>
                <w:lang w:val="ru-RU"/>
              </w:rPr>
              <w:t>дошника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8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6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7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4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5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7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10</w:t>
            </w:r>
          </w:p>
        </w:tc>
      </w:tr>
    </w:tbl>
    <w:p>
      <w:pPr>
        <w:pStyle w:val="Normal"/>
        <w:rPr/>
      </w:pPr>
      <w:r>
        <w:rPr>
          <w:b/>
          <w:bCs/>
        </w:rPr>
        <w:t>Примечание.</w:t>
      </w:r>
      <w:r>
        <w:rPr/>
        <w:t xml:space="preserve"> Стоимость земляных работ и изоляция глиной в восстановительную стоимость дошника не включена и учтена в восстановительной стоимости 1 м</w:t>
      </w:r>
      <w:r>
        <w:rPr>
          <w:vertAlign w:val="superscript"/>
        </w:rPr>
        <w:t>3</w:t>
      </w:r>
      <w:r>
        <w:rPr/>
        <w:t xml:space="preserve"> зданий квасильно-засолочных предприятий.</w:t>
      </w:r>
    </w:p>
    <w:p>
      <w:pPr>
        <w:pStyle w:val="Heading2"/>
        <w:spacing w:before="240" w:after="120"/>
        <w:ind w:hanging="0"/>
        <w:rPr>
          <w:sz w:val="18"/>
          <w:szCs w:val="18"/>
        </w:rPr>
      </w:pPr>
      <w:r>
        <w:rPr/>
        <w:t>Дошники кирпичные</w:t>
      </w:r>
    </w:p>
    <w:p>
      <w:pPr>
        <w:pStyle w:val="Heading5"/>
        <w:spacing w:before="0" w:after="20"/>
        <w:rPr/>
      </w:pPr>
      <w:r>
        <w:rPr/>
        <w:t>Характеристика сооружений</w:t>
      </w:r>
    </w:p>
    <w:p>
      <w:pPr>
        <w:pStyle w:val="Normal"/>
        <w:rPr/>
      </w:pPr>
      <w:r>
        <w:rPr/>
        <w:t>Дошники прямоугольные. Стены кирпичные. Днище железобетонное по подготовке из щебня. Внутренняя изоляция – цементная штукатурка с железнением и покрытием жидким стеклом. Гнет деревянный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дошника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54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799"/>
        <w:gridCol w:w="1"/>
        <w:gridCol w:w="3344"/>
      </w:tblGrid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 xml:space="preserve">Åìêîñòü </w:t>
            </w:r>
            <w:r>
              <w:rPr>
                <w:lang w:val="ru-RU"/>
              </w:rPr>
              <w:t>дошника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</w:p>
        </w:tc>
      </w:tr>
      <w:tr>
        <w:trPr>
          <w:tblHeader w:val="true"/>
        </w:trPr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8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6</w:t>
            </w:r>
          </w:p>
        </w:tc>
      </w:tr>
      <w:tr>
        <w:trPr>
          <w:tblHeader w:val="true"/>
        </w:trPr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58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83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86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64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92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93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70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100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77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111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84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120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104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149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116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166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133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190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156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en-US"/>
              </w:rPr>
            </w:pPr>
            <w:r>
              <w:rPr>
                <w:lang w:val="en-US"/>
              </w:rPr>
              <w:t>2244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Примечание.</w:t>
      </w:r>
      <w:r>
        <w:rPr/>
        <w:t xml:space="preserve"> Стоимость земляных работ и изоляция глиной в восстановительную стоимость не включена и учтена в восстановительной стоимости 1 м</w:t>
      </w:r>
      <w:r>
        <w:rPr>
          <w:vertAlign w:val="superscript"/>
        </w:rPr>
        <w:t>3</w:t>
      </w:r>
      <w:r>
        <w:rPr/>
        <w:t xml:space="preserve"> зданий квасильно-засолочных предприятий.</w:t>
      </w:r>
    </w:p>
    <w:p>
      <w:pPr>
        <w:pStyle w:val="Heading2"/>
        <w:spacing w:before="240" w:after="120"/>
        <w:ind w:hanging="0"/>
        <w:rPr>
          <w:sz w:val="18"/>
          <w:szCs w:val="18"/>
        </w:rPr>
      </w:pPr>
      <w:r>
        <w:rPr/>
        <w:t>Дошники деревянные</w:t>
      </w:r>
    </w:p>
    <w:p>
      <w:pPr>
        <w:pStyle w:val="Heading5"/>
        <w:spacing w:before="0" w:after="20"/>
        <w:rPr/>
      </w:pPr>
      <w:r>
        <w:rPr/>
        <w:t>Характеристика сооружений</w:t>
      </w:r>
    </w:p>
    <w:p>
      <w:pPr>
        <w:pStyle w:val="Normal"/>
        <w:rPr/>
      </w:pPr>
      <w:r>
        <w:rPr/>
        <w:t>Дошники дощатые с постановкой металлических обручей. Крышка из досок на шпонках. Металлические части дошника окрашиваются.</w:t>
      </w:r>
    </w:p>
    <w:p>
      <w:pPr>
        <w:pStyle w:val="Normal"/>
        <w:rPr/>
      </w:pPr>
      <w:r>
        <w:rPr/>
        <w:t>Наружная сторона дошника окрашивается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</w:t>
      </w:r>
      <w:r>
        <w:rPr/>
        <w:t>1 дошника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55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 xml:space="preserve">Åìêîñòü äîøíèêà 16-17 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8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5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0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7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4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4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6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3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69</w:t>
            </w:r>
          </w:p>
        </w:tc>
      </w:tr>
    </w:tbl>
    <w:p>
      <w:pPr>
        <w:pStyle w:val="Heading2"/>
        <w:spacing w:before="240" w:after="120"/>
        <w:ind w:hanging="0"/>
        <w:rPr>
          <w:sz w:val="18"/>
          <w:szCs w:val="18"/>
        </w:rPr>
      </w:pPr>
      <w:r>
        <w:rPr/>
        <w:t>Рассольные чаны</w:t>
      </w:r>
    </w:p>
    <w:p>
      <w:pPr>
        <w:pStyle w:val="Heading5"/>
        <w:spacing w:before="0" w:after="20"/>
        <w:rPr/>
      </w:pPr>
      <w:r>
        <w:rPr/>
        <w:t>Характеристика сооружений</w:t>
      </w:r>
    </w:p>
    <w:p>
      <w:pPr>
        <w:pStyle w:val="Normal"/>
        <w:rPr/>
      </w:pPr>
      <w:r>
        <w:rPr/>
        <w:t>Рассольные чаны деревянные устанавливаются на площадке под деревянным навесом.</w:t>
      </w:r>
    </w:p>
    <w:p>
      <w:pPr>
        <w:pStyle w:val="Normal"/>
        <w:rPr/>
      </w:pPr>
      <w:r>
        <w:rPr/>
        <w:t>Кровля асбестоцементная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</w:t>
      </w:r>
      <w:r>
        <w:rPr/>
        <w:t>1 чана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56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Åìêîñòü ÷àíà 2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3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1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3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9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8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6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2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7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8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099810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80" w:after="0"/>
        <w:ind w:hanging="0"/>
        <w:rPr/>
      </w:pPr>
      <w:r>
        <w:rPr>
          <w:sz w:val="32"/>
          <w:szCs w:val="32"/>
        </w:rPr>
        <w:t>Отде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5</w:t>
      </w:r>
    </w:p>
    <w:p>
      <w:pPr>
        <w:pStyle w:val="Heading1"/>
        <w:ind w:hanging="0"/>
        <w:rPr/>
      </w:pPr>
      <w:r>
        <w:rPr/>
        <w:t>ПРОИЗВОДСТВЕННЫЕ ПРЕДПРИЯТИЯ</w:t>
      </w:r>
    </w:p>
    <w:p>
      <w:pPr>
        <w:pStyle w:val="Heading2"/>
        <w:ind w:hanging="0"/>
        <w:rPr>
          <w:sz w:val="18"/>
          <w:szCs w:val="18"/>
        </w:rPr>
      </w:pPr>
      <w:r>
        <w:rPr/>
        <w:t>Производственный корпус хлебозавода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вые ленточные (табл.57 а, б). Стены кирпичные. Перекрытия и покрытия из сборных железобетонных элементов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57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798"/>
        <w:gridCol w:w="2"/>
        <w:gridCol w:w="33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000-16000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6001-200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6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57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2806"/>
        <w:gridCol w:w="2580"/>
      </w:tblGrid>
      <w:tr>
        <w:trPr>
          <w:tblHeader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>
          <w:tblHeader w:val="true"/>
        </w:trPr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àðêàñ, ñòåíû , ïåðåãîðîäê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è ïîêðûòè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Ìåòàëëîêîíñòðóêöè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480" w:after="120"/>
        <w:ind w:hanging="0"/>
        <w:rPr/>
      </w:pPr>
      <w:r>
        <w:rPr/>
        <w:t>Подсобный корпус хлебозавода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вые. Стены кирпичные. Покрытия железобетонны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</w:t>
      </w:r>
      <w:r>
        <w:rPr>
          <w:lang w:val="en-US"/>
        </w:rPr>
        <w:t>I</w:t>
      </w:r>
      <w:r>
        <w:rPr/>
        <w:t>.</w:t>
      </w:r>
    </w:p>
    <w:p>
      <w:pPr>
        <w:pStyle w:val="Heading5"/>
        <w:spacing w:before="40" w:after="20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58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2533"/>
        <w:gridCol w:w="2533"/>
        <w:gridCol w:w="2078"/>
      </w:tblGrid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500-20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001-30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001-6000</w:t>
            </w:r>
          </w:p>
        </w:tc>
      </w:tr>
      <w:tr>
        <w:trPr>
          <w:tblHeader w:val="true"/>
        </w:trPr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6</w:t>
            </w:r>
          </w:p>
        </w:tc>
      </w:tr>
    </w:tbl>
    <w:p>
      <w:pPr>
        <w:pStyle w:val="Heading5"/>
        <w:spacing w:before="240" w:after="20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58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871"/>
        <w:gridCol w:w="1871"/>
        <w:gridCol w:w="1644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ru-RU"/>
              </w:rPr>
            </w:pPr>
            <w:r>
              <w:rPr>
                <w:lang w:val="ru-RU"/>
              </w:rPr>
              <w:t>Покрыт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àíèòàðíî-òåõíè÷åñêèå è ýëåêòðîòåõíè÷åñêèå óñòðîéñòâ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/>
      </w:pPr>
      <w:r>
        <w:rPr/>
        <w:t>Производственный корпус хлебопекарни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бетонные ленточные. Стены и перегородки кирпичные. Покрытия железобетонны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</w:t>
      </w:r>
      <w:r>
        <w:rPr>
          <w:lang w:val="en-US"/>
        </w:rPr>
        <w:t>I</w:t>
      </w:r>
      <w:r>
        <w:rPr/>
        <w:t>.</w:t>
      </w:r>
    </w:p>
    <w:p>
      <w:pPr>
        <w:pStyle w:val="Heading5"/>
        <w:spacing w:before="40" w:after="20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59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2533"/>
        <w:gridCol w:w="2533"/>
        <w:gridCol w:w="2078"/>
      </w:tblGrid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3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301-20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001 è áîëåå</w:t>
            </w:r>
          </w:p>
        </w:tc>
      </w:tr>
      <w:tr>
        <w:trPr>
          <w:tblHeader w:val="true"/>
        </w:trPr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,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,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6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59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871"/>
        <w:gridCol w:w="1871"/>
        <w:gridCol w:w="1644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ru-RU"/>
              </w:rPr>
            </w:pPr>
            <w:r>
              <w:rPr>
                <w:lang w:val="ru-RU"/>
              </w:rPr>
              <w:t>Покрыт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Подсобный корпус хлебопекарни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вые ленточные. Стены и перегородки кирпичные. Покрытие железобетонно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60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798"/>
        <w:gridCol w:w="2"/>
        <w:gridCol w:w="33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400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01-5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,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60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2806"/>
        <w:gridCol w:w="2580"/>
      </w:tblGrid>
      <w:tr>
        <w:trPr>
          <w:tblHeader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>
          <w:tblHeader w:val="true"/>
        </w:trPr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ru-RU"/>
              </w:rPr>
            </w:pPr>
            <w:r>
              <w:rPr>
                <w:lang w:val="ru-RU"/>
              </w:rPr>
              <w:t>Покрыт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Производственный корпус завода овощных и фруктовых консервов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вые ленточные (табл.61 а, б, в). Фундаменты железобетонные монолитные и сборные (табл.61 г). Каркас из сборных железобетонных элементов (табл.61 а). Стены и перегородки кирпичные (табл.61 а, б, в). Стены кирпичные и из легкобетонных блоков (табл.61 г). Перекрытия и покрытия железобетонны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</w:t>
      </w:r>
      <w:r>
        <w:rPr>
          <w:lang w:val="en-US"/>
        </w:rPr>
        <w:t>I</w:t>
      </w:r>
      <w:r>
        <w:rPr/>
        <w:t>.</w:t>
      </w:r>
    </w:p>
    <w:p>
      <w:pPr>
        <w:pStyle w:val="Heading5"/>
        <w:spacing w:before="40" w:after="20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61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899"/>
        <w:gridCol w:w="1"/>
        <w:gridCol w:w="1898"/>
        <w:gridCol w:w="2"/>
        <w:gridCol w:w="1897"/>
        <w:gridCol w:w="3"/>
        <w:gridCol w:w="14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000-7500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7501-40000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0001-4800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8001 è áîëåå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6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6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5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8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5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8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7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5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8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7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8</w:t>
            </w:r>
          </w:p>
        </w:tc>
      </w:tr>
    </w:tbl>
    <w:p>
      <w:pPr>
        <w:pStyle w:val="Heading5"/>
        <w:spacing w:before="40" w:after="20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61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403"/>
        <w:gridCol w:w="1403"/>
        <w:gridCol w:w="1403"/>
        <w:gridCol w:w="117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>
                <w:lang w:val="ru-RU"/>
              </w:rPr>
              <w:t>К</w:t>
            </w:r>
            <w:r>
              <w:rPr/>
              <w:t>àðêàñ, ñòåíû è ïåðåãîðîäê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êðûòèÿ è ïåðåêðûòèÿ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/>
      </w:pPr>
      <w:r>
        <w:rPr/>
        <w:t>Подсобный корпус завода овощных и фруктовых консервов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бетонные ленточные. Стены и перегородки кирпичные. Покрытие железобетонно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62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2533"/>
        <w:gridCol w:w="2533"/>
        <w:gridCol w:w="2078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000-40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001-60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6001-70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6</w:t>
            </w:r>
          </w:p>
        </w:tc>
      </w:tr>
    </w:tbl>
    <w:p>
      <w:pPr>
        <w:pStyle w:val="Heading5"/>
        <w:spacing w:before="240" w:after="20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62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871"/>
        <w:gridCol w:w="1871"/>
        <w:gridCol w:w="1644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>
                <w:lang w:val="ru-RU"/>
              </w:rPr>
            </w:pPr>
            <w:r>
              <w:rPr>
                <w:lang w:val="ru-RU"/>
              </w:rPr>
              <w:t>Покрыт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Производственный и подсобный корпуса овощесушильного завода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ленточные. Стены и перегородки кирпичные. Перекрытия и покрытия железобетонны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</w:t>
      </w:r>
      <w:r>
        <w:rPr>
          <w:lang w:val="en-US"/>
        </w:rPr>
        <w:t>I</w:t>
      </w:r>
      <w:r>
        <w:rPr/>
        <w:t>.</w:t>
      </w:r>
      <w:r>
        <w:br w:type="page"/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63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601"/>
        <w:gridCol w:w="3543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ðîèçâîäñòâåííûé êîðïóñ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îäñîáíûé êîðïóñ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525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26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4</w:t>
            </w:r>
          </w:p>
        </w:tc>
      </w:tr>
    </w:tbl>
    <w:p>
      <w:pPr>
        <w:pStyle w:val="Heading5"/>
        <w:spacing w:before="480" w:after="20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63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2806"/>
        <w:gridCol w:w="2580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è ïîêðûòè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/>
      </w:pPr>
      <w:r>
        <w:rPr/>
        <w:t>Главный корпус пивоваренного завода и цех безалкогольных напитков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вые. Стены и перегородки кирпичные. Перекрытия сводчатые кирпичные по металлическим балкам или железобетонны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64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66"/>
        <w:gridCol w:w="1134"/>
        <w:gridCol w:w="1134"/>
        <w:gridCol w:w="1275"/>
        <w:gridCol w:w="1724"/>
        <w:gridCol w:w="1111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001-1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1001-2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1001-28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8001-45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5001-600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å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7</w:t>
            </w:r>
          </w:p>
        </w:tc>
      </w:tr>
    </w:tbl>
    <w:p>
      <w:pPr>
        <w:pStyle w:val="Heading5"/>
        <w:rPr/>
      </w:pPr>
      <w:r>
        <w:br w:type="page"/>
      </w: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64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935"/>
        <w:gridCol w:w="935"/>
        <w:gridCol w:w="935"/>
        <w:gridCol w:w="935"/>
        <w:gridCol w:w="935"/>
        <w:gridCol w:w="711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å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àíèòàðíî-òåõíè÷åñêèå è ýëåêòðîòåõíè÷åñêèå óñòðîéñòâ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/>
      </w:pPr>
      <w:r>
        <w:rPr/>
        <w:t>Главны корпус солодовенного завода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Фундаменты бутобетонные, бутовые и железобетонные. Стены кирпичные. Перекрытия железобетонны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65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2533"/>
        <w:gridCol w:w="2533"/>
        <w:gridCol w:w="2078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40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4001-320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2001-550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3</w:t>
            </w:r>
          </w:p>
        </w:tc>
      </w:tr>
    </w:tbl>
    <w:p>
      <w:pPr>
        <w:pStyle w:val="Heading5"/>
        <w:spacing w:before="240" w:after="20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65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871"/>
        <w:gridCol w:w="1871"/>
        <w:gridCol w:w="1644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êðûòè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àíèòàðíî-òåõíè÷åñêèå è ýëåêòðîòåõíè÷åñêèå óñòðîéñòâ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/>
      </w:pPr>
      <w:r>
        <w:rPr/>
        <w:t>Цехи безалкогольных напитков производительностью 400 дЕКалИТРОВ в смену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без подвала. Фундаменты железобетонные и бутобетонные. Стены кирпичные. Покрытие железобетонное. Кровля рулонная. Термоизоляция стен холодильных камер – минеральная пробка. Полы асфальтобетонные, из керамической плитки и релина. Отделка – простая штукатурка с улучшенной окраской. Центральное отопление, вентиляция, горячее водоснабжение, водопровод, канализация, пароснабжение, электроосвещение и слаботочные устройства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66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35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2</w:t>
            </w:r>
          </w:p>
        </w:tc>
      </w:tr>
    </w:tbl>
    <w:p>
      <w:pPr>
        <w:pStyle w:val="Heading5"/>
        <w:spacing w:before="40" w:after="20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66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Ìåòàëëîêîíñòðóêöè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 è èçîëÿöèîííûå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/>
      </w:pPr>
      <w:r>
        <w:rPr/>
        <w:t>Производственный корпус крахмально-паточного завода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>
          <w:b/>
          <w:bCs/>
        </w:rPr>
        <w:t xml:space="preserve">Тип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rPr/>
      </w:pPr>
      <w:r>
        <w:rPr/>
        <w:t>Фундаменты бутовые, бутобетонные, бетонные и железобетонные. Стены кирпичные и панельные. Перекрытия и покрытия железобетонные. Кровля рулонная. Полы бетонные, цементные, ксилолитовые, дощатые и из керамических плиток.</w:t>
      </w:r>
    </w:p>
    <w:p>
      <w:pPr>
        <w:pStyle w:val="Normal"/>
        <w:rPr/>
      </w:pPr>
      <w:r>
        <w:rPr/>
        <w:t>Здания оборудованы водопроводом, канализацией, отоплением, вентиляцией и электроосвещением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67</w:t>
      </w:r>
    </w:p>
    <w:tbl>
      <w:tblPr>
        <w:tblW w:w="962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191"/>
        <w:gridCol w:w="1134"/>
        <w:gridCol w:w="1276"/>
        <w:gridCol w:w="1275"/>
        <w:gridCol w:w="1134"/>
        <w:gridCol w:w="1134"/>
        <w:gridCol w:w="1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îëåå 2000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å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9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67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935"/>
        <w:gridCol w:w="935"/>
        <w:gridCol w:w="935"/>
        <w:gridCol w:w="935"/>
        <w:gridCol w:w="935"/>
        <w:gridCol w:w="711"/>
      </w:tblGrid>
      <w:tr>
        <w:trPr>
          <w:tblHeader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>
          <w:tblHeader w:val="true"/>
        </w:trPr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å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è ïîêðûòèÿ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ип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Normal"/>
        <w:rPr/>
      </w:pPr>
      <w:r>
        <w:rPr/>
        <w:t>Фундаменты бутовые, бутобетонные и бетонные. Стены кирпичные. Перекрытия и покрытия деревянные. Кровля рулонная. Полы бетонные, цементные, ксилолитовые, дощатые и из керамических плиток.</w:t>
      </w:r>
    </w:p>
    <w:p>
      <w:pPr>
        <w:pStyle w:val="Normal"/>
        <w:rPr/>
      </w:pPr>
      <w:r>
        <w:rPr/>
        <w:t>Здания оборудованы водопроводом, канализацией. отоплением, вентиляцией и электроосвещением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I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68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266"/>
        <w:gridCol w:w="1266"/>
        <w:gridCol w:w="1266"/>
        <w:gridCol w:w="1266"/>
        <w:gridCol w:w="1088"/>
        <w:gridCol w:w="992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4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7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5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îëåå 200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å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3</w:t>
            </w:r>
          </w:p>
        </w:tc>
      </w:tr>
    </w:tbl>
    <w:p>
      <w:pPr>
        <w:pStyle w:val="Heading5"/>
        <w:spacing w:before="240" w:after="20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68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935"/>
        <w:gridCol w:w="935"/>
        <w:gridCol w:w="935"/>
        <w:gridCol w:w="935"/>
        <w:gridCol w:w="935"/>
        <w:gridCol w:w="711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å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 è ïîêðûòèÿ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/>
      </w:pPr>
      <w:r>
        <w:rPr/>
        <w:t>Главный корпус завода первичного виноделия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 xml:space="preserve">Тип </w:t>
      </w:r>
      <w:r>
        <w:rPr>
          <w:lang w:val="en-US"/>
        </w:rPr>
        <w:t>I</w:t>
      </w:r>
      <w:r>
        <w:rPr/>
        <w:t>. Фундаменты бутовые ленточные. Стены и перегородки из местного камня или кирпичные и частично деревянные. Перекрытия деревянные, частично железобетонны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>Тип I</w:t>
      </w:r>
      <w:r>
        <w:rPr>
          <w:lang w:val="en-US"/>
        </w:rPr>
        <w:t>I</w:t>
      </w:r>
      <w:r>
        <w:rPr/>
        <w:t xml:space="preserve">. Конструкция фундаментов, стен и перегородок по типу </w:t>
      </w:r>
      <w:r>
        <w:rPr>
          <w:lang w:val="en-US"/>
        </w:rPr>
        <w:t>I</w:t>
      </w:r>
      <w:r>
        <w:rPr/>
        <w:t>, перекрытия железобетонные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69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2533"/>
        <w:gridCol w:w="2533"/>
        <w:gridCol w:w="2078"/>
      </w:tblGrid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 xml:space="preserve">Òèï </w:t>
            </w:r>
            <w:r>
              <w:rPr>
                <w:lang w:val="en-US"/>
              </w:rPr>
              <w:t>I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 xml:space="preserve">Òèï </w:t>
            </w:r>
            <w:r>
              <w:rPr>
                <w:lang w:val="en-US"/>
              </w:rPr>
              <w:t>II</w:t>
            </w:r>
          </w:p>
        </w:tc>
      </w:tr>
      <w:tr>
        <w:trPr>
          <w:tblHeader w:val="true"/>
        </w:trPr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20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2001-190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9001-41000</w:t>
            </w:r>
          </w:p>
        </w:tc>
      </w:tr>
      <w:tr>
        <w:trPr>
          <w:tblHeader w:val="true"/>
        </w:trPr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9</w:t>
            </w:r>
          </w:p>
        </w:tc>
      </w:tr>
    </w:tbl>
    <w:p>
      <w:pPr>
        <w:pStyle w:val="Heading5"/>
        <w:spacing w:before="40" w:after="20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69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871"/>
        <w:gridCol w:w="1871"/>
        <w:gridCol w:w="1644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êðûòè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àíèòàðíî-òåõíè÷åñêèå è ýëåêòðîòåõíè÷åñêèå óñòðîéñòâ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Цех переработки отходов при заводе первичного виноделия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 xml:space="preserve">Тип </w:t>
      </w:r>
      <w:r>
        <w:rPr>
          <w:lang w:val="en-US"/>
        </w:rPr>
        <w:t>I</w:t>
      </w:r>
      <w:r>
        <w:rPr/>
        <w:t>. Фундаменты бутовые ленточные. Стены кирпичные, каменные. Перекрытие железобетонное.</w:t>
      </w:r>
    </w:p>
    <w:p>
      <w:pPr>
        <w:pStyle w:val="Normal"/>
        <w:rPr/>
      </w:pPr>
      <w:r>
        <w:rPr/>
        <w:t xml:space="preserve">Тип </w:t>
      </w:r>
      <w:r>
        <w:rPr>
          <w:lang w:val="en-US"/>
        </w:rPr>
        <w:t>II</w:t>
      </w:r>
      <w:r>
        <w:rPr/>
        <w:t>. Фундаменты сборные из железобетонных блоков. Стены из местного пиленого камня, перегородки кирпичные. Перекрытия сборные железобетонные. Кровля рубероидная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</w:t>
      </w:r>
      <w:r>
        <w:rPr>
          <w:lang w:val="en-US"/>
        </w:rPr>
        <w:t>I</w:t>
      </w:r>
      <w:r>
        <w:rPr/>
        <w:t>.</w:t>
      </w:r>
    </w:p>
    <w:p>
      <w:pPr>
        <w:pStyle w:val="Heading5"/>
        <w:spacing w:before="40" w:after="20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70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798"/>
        <w:gridCol w:w="1"/>
        <w:gridCol w:w="1"/>
        <w:gridCol w:w="33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 xml:space="preserve">Òèï </w:t>
            </w:r>
            <w:r>
              <w:rPr>
                <w:lang w:val="en-US"/>
              </w:rPr>
              <w:t>I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 xml:space="preserve">Òèï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3000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001-50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,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6</w:t>
            </w:r>
          </w:p>
        </w:tc>
      </w:tr>
    </w:tbl>
    <w:p>
      <w:pPr>
        <w:pStyle w:val="Heading5"/>
        <w:spacing w:before="240" w:after="20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70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2806"/>
        <w:gridCol w:w="2580"/>
      </w:tblGrid>
      <w:tr>
        <w:trPr>
          <w:tblHeader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>
          <w:tblHeader w:val="true"/>
        </w:trPr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êðûòè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àíèòàðíî-òåõíè÷åñêèå è ýëåêòðîòåõíè÷åñêèå óñòðîéñòâ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Главный корпус винного завода городского типа и винной базы с цехами РАЗЛИВА вина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Тип</w:t>
      </w:r>
      <w:r>
        <w:rPr>
          <w:lang w:val="en-US"/>
        </w:rPr>
        <w:t xml:space="preserve"> I</w:t>
      </w:r>
      <w:r>
        <w:rPr/>
        <w:t>. Фундаменты бутовые. Стены кирпичные. Перекрытие деревянно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 xml:space="preserve">Тип </w:t>
      </w:r>
      <w:r>
        <w:rPr>
          <w:lang w:val="en-US"/>
        </w:rPr>
        <w:t>II</w:t>
      </w:r>
      <w:r>
        <w:rPr/>
        <w:t>. Фундаменты бутовые. Стены кирпичные. Перекрытие железобетонно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71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899"/>
        <w:gridCol w:w="1"/>
        <w:gridCol w:w="1898"/>
        <w:gridCol w:w="2"/>
        <w:gridCol w:w="1897"/>
        <w:gridCol w:w="3"/>
        <w:gridCol w:w="14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 xml:space="preserve">Òèï </w:t>
            </w:r>
            <w:r>
              <w:rPr>
                <w:lang w:val="en-US"/>
              </w:rPr>
              <w:t>I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 xml:space="preserve">Òèï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4000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001-9000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9001-3000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0001-600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8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5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8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7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7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8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6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5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8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7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71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403"/>
        <w:gridCol w:w="1403"/>
        <w:gridCol w:w="1403"/>
        <w:gridCol w:w="117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àíèòàðíî-òåõíè÷åñêèå è ýëåêòðîòåõíè÷åñêèå óñòðîéñòâ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/>
      </w:pPr>
      <w:r>
        <w:rPr/>
        <w:t>Цех для приема и дробления винограда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>
          <w:spacing w:val="-2"/>
        </w:rPr>
        <w:t>Фундаменты и стены подвала бутовые. Стены и перегородки кирпичные, каменные. Перекрытия железобетонны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72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2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72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>
          <w:spacing w:val="-2"/>
        </w:rPr>
      </w:pPr>
      <w:r>
        <w:rPr>
          <w:spacing w:val="-2"/>
        </w:rPr>
        <w:t>Склады для приемки, первичной обработки и кратковременного хранения кожевенного сырья, пушнины и шерсти площадью 250 м</w:t>
      </w:r>
      <w:r>
        <w:rPr>
          <w:spacing w:val="-2"/>
          <w:vertAlign w:val="superscript"/>
        </w:rPr>
        <w:t>2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без подвала. Фундаменты бутовые. Стены кирпичные. Перекрытие деревянное. Кровля асбестоцементная по деревянным стропилам. Полы цементные и плиточные. Отделка – простая штукатурка и окраска. Центральное отопление, вентиляция, горячее водоснабжение, водопровод, канализа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73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30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3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73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/>
      </w:pPr>
      <w:r>
        <w:rPr/>
        <w:t>Грибоварочные пункты на 5 т маринованных и 500 кг сушеных грибов в сезон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с погребом. Фундаменты деревянные. Стены каркасные с забиркой пластинами. Кровля драночная по деревянным стропилам. Полы дощатые. Отделка – простая окраска. Вентиляция (естественная)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V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74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5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1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74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ãðå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/>
      </w:pPr>
      <w:r>
        <w:rPr/>
        <w:t>Томатоварочные пункты на 100 т в сезон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без подвала со встроенной котельной. Фундаменты бутовые, бутобетонные. Стены кирпичные. Перегородки деревянные. Перекрытие деревянное. Кровля рулонная или асбестоцементная. Полы бетонные. Отделка – простая окраска. Пароснабжение, горячее и холодное водоснабжение. Канализация, вентиляция, электроосвещение. Оборудование котельной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>.</w:t>
      </w:r>
    </w:p>
    <w:p>
      <w:pPr>
        <w:pStyle w:val="Heading5"/>
        <w:spacing w:before="40" w:after="20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75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85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3</w:t>
            </w:r>
          </w:p>
        </w:tc>
      </w:tr>
    </w:tbl>
    <w:p>
      <w:pPr>
        <w:pStyle w:val="Heading5"/>
        <w:spacing w:before="240" w:after="20"/>
        <w:rPr/>
      </w:pPr>
      <w:r>
        <w:br w:type="page"/>
      </w: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75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>
          <w:tblHeader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Цехи сортировки шерсти со складами на 5 и 10 вагонов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без подвалов. Фундаменты кирпичные (графа «а»), бутобетонные и бетонные (графа «б»). Стены каркасно-обшивные (графа «а»), кирпичные (графа «б»). Кровля асбестоцементная. Полы из торцовой шашки. Отделка – простая окраска.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 xml:space="preserve">по графе «а» – </w:t>
      </w:r>
      <w:r>
        <w:rPr>
          <w:lang w:val="en-US"/>
        </w:rPr>
        <w:t>V</w:t>
      </w:r>
      <w:r>
        <w:rPr/>
        <w:t>.</w:t>
      </w:r>
    </w:p>
    <w:p>
      <w:pPr>
        <w:pStyle w:val="Centr"/>
        <w:jc w:val="left"/>
        <w:rPr/>
      </w:pPr>
      <w:r>
        <w:rPr>
          <w:b/>
          <w:bCs/>
        </w:rPr>
        <w:t>Группа капитальности</w:t>
      </w:r>
      <w:r>
        <w:rPr/>
        <w:t xml:space="preserve"> по графе</w:t>
      </w:r>
      <w:r>
        <w:rPr>
          <w:b/>
          <w:bCs/>
        </w:rPr>
        <w:t xml:space="preserve"> «б» – </w:t>
      </w:r>
      <w:r>
        <w:rPr>
          <w:b/>
          <w:bCs/>
          <w:lang w:val="en-US"/>
        </w:rPr>
        <w:t>III</w:t>
      </w:r>
      <w:r>
        <w:rPr>
          <w:b/>
          <w:bCs/>
        </w:rPr>
        <w:t>.</w:t>
      </w:r>
    </w:p>
    <w:p>
      <w:pPr>
        <w:pStyle w:val="Heading5"/>
        <w:spacing w:before="240" w:after="20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76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798"/>
        <w:gridCol w:w="2"/>
        <w:gridCol w:w="33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1600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î 20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íà 5 âàãîíîâ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íà 10 âàãîíîâ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,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,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,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3</w:t>
            </w:r>
          </w:p>
        </w:tc>
      </w:tr>
    </w:tbl>
    <w:p>
      <w:pPr>
        <w:pStyle w:val="Heading5"/>
        <w:spacing w:before="240" w:after="20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76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2806"/>
        <w:gridCol w:w="2580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Ýëåêðîîñâåùåíèå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Колбасные цехи со скотоубойными пунктами и холодильниками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без подвала со встроенной котельной; фундаменты бутобетонные и железобетонные. Стены кирпичные. Покрытия железобетонные. Кровля рубероидная. Термоизоляция стен и перекрытий холодильных камер – минеральная пробка. Полы цементные, асфальтобетонные, из линолеума и керамической плитки. Отделка – простая штукатурка с улучшенной окраской. Отопление центральное. Вентиляция, пароснабжение, горячее водоснабжение, водопровод, канализация, электротехнические и слаботочные устройства. Оборудование котельной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77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798"/>
        <w:gridCol w:w="2"/>
        <w:gridCol w:w="33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caps/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5000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85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Êîëáàñíûå öåõè ìîùíîñòüþ â ñìåíó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 xml:space="preserve">1,5 </w:t>
            </w:r>
            <w:r>
              <w:rPr>
                <w:lang w:val="en-US"/>
              </w:rPr>
              <w:t>m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>
                <w:lang w:val="en-US"/>
              </w:rPr>
            </w:pPr>
            <w:r>
              <w:rPr>
                <w:lang w:val="en-US"/>
              </w:rPr>
              <w:t>3,5 m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Ñêîòîóáîéíûå ïóíêòû ïðîèçâîäèòåëüíîñòüþ â ñìåíó êðóïíîãî ðîãàòîãî ñêîòà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0 ãîëîâ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5 ãîëîâ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0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77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2806"/>
        <w:gridCol w:w="2580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êðûòèå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 è èçîëÿöèîííûå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Ìåòàëëîêîíñòðóêöè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>
          <w:sz w:val="18"/>
          <w:szCs w:val="18"/>
        </w:rPr>
      </w:pPr>
      <w:r>
        <w:rPr/>
        <w:t>Колбасные мастерские мощностью 0,5 и 1 т в сутки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без подвалов со встроенной котельной. Фундаменты бутовые, бутобетонные. Стены и перегородки кирпичные. Покрытие железобетонное. Кровля рулонная или асбестоцементная. Полы цементные, плиточные и из линолеума. Отделка – штукатурка и побелка. Отопление центральное. Водопровод, канализация, вентиляция, электрооборудование, подводка к производственному оборудованию и оборудование котельной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78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798"/>
        <w:gridCol w:w="2"/>
        <w:gridCol w:w="33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350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6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8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0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8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78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2806"/>
        <w:gridCol w:w="2580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>
          <w:sz w:val="18"/>
          <w:szCs w:val="18"/>
        </w:rPr>
      </w:pPr>
      <w:r>
        <w:rPr/>
        <w:t>Колбасные мастерские производительностью 0,5 и 1 т в сутки с производством безалкогольных напитков 10 и 20 гл в смену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с подвалом со встроенной котельной. Фундаменты и стены подвала бутовые. Бутобетонные. Стены и перегородки кирпичные. Перекрытие и покрытие железобетонное. Кровля рулонная или асбестоцементная. Полы плиточные и асфальтовые. Отделка – штукатурка, глазурованная плитка и простая окраска. Отопление центральное. Горячее и холодное водоснабжение, канализация, вентиляция, электроосвещение и оборудование котельной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79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3798"/>
        <w:gridCol w:w="2"/>
        <w:gridCol w:w="33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1700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î 33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 xml:space="preserve">ïðîèçâîäèòåëüíîñòü, 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0,5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9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8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1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79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2806"/>
        <w:gridCol w:w="2580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котоубойные пункты на 25 голов крупного рогатого скота с холодильником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без подвала со встроенной котельной. Фундаменты бутобетонные. Стены кирпичные. Покрытие железобетонное, совмещенное с кровлей. Кровля рулонная. Термоизоляция стен и потолков холодильных камер – минеральная пробка. Полы асфальтобетонные, цементные и плиточные. Отделка – простая штукатурка и окраска. Облицовка стен глазурованной плиткой. Центральное отопление, вентиляция, горячее водоснабжение, водопровод, канализация. Электротехнические и слаботочные устройства. Оборудование котельной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80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27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5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80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êðûòèå</w:t>
            </w:r>
            <w:r>
              <w:rPr>
                <w:lang w:val="ru-RU"/>
              </w:rPr>
              <w:t>,</w:t>
            </w:r>
            <w:r>
              <w:rPr/>
              <w:t xml:space="preserve"> ñîâìåùåííîå ñ êðîâëåé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Ìåòàëëîêîíñòðóêöè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è èçîëÿöèîí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/>
      </w:pPr>
      <w:r>
        <w:rPr/>
        <w:t>Скотоубойные пункты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 xml:space="preserve">Тип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Здания одноэтажные без подвала. Фундаменты ленточные. Стены и перегородки кирпичные. Перекрытия деревянные. Кровля асбестоцементная. Полы цементные. Отопление печное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81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17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</w:t>
            </w:r>
          </w:p>
        </w:tc>
      </w:tr>
    </w:tbl>
    <w:p>
      <w:pPr>
        <w:pStyle w:val="Heading5"/>
        <w:rPr/>
      </w:pPr>
      <w:r>
        <w:br w:type="page"/>
      </w: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81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ûø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>Здания холодные с подшивными перекрытиями по затяжкам, с канализацией из бетонных лотков и водогрейным очагом.</w:t>
      </w:r>
    </w:p>
    <w:p>
      <w:pPr>
        <w:pStyle w:val="Normal"/>
        <w:rPr/>
      </w:pPr>
      <w:r>
        <w:rPr>
          <w:spacing w:val="-2"/>
        </w:rPr>
        <w:t xml:space="preserve">Тип </w:t>
      </w:r>
      <w:r>
        <w:rPr>
          <w:spacing w:val="-2"/>
          <w:lang w:val="en-US"/>
        </w:rPr>
        <w:t>II</w:t>
      </w:r>
      <w:r>
        <w:rPr>
          <w:spacing w:val="-2"/>
        </w:rPr>
        <w:t>. Стены кирпичные с саманным заполнением, фундаменты столбовые. Кровля черепичная. Полы цементные.</w:t>
      </w:r>
    </w:p>
    <w:p>
      <w:pPr>
        <w:pStyle w:val="Centr"/>
        <w:jc w:val="left"/>
        <w:rPr/>
      </w:pPr>
      <w:r>
        <w:rPr>
          <w:b/>
          <w:bCs/>
          <w:spacing w:val="-2"/>
        </w:rPr>
        <w:t xml:space="preserve">Группа капитальности </w:t>
      </w:r>
      <w:r>
        <w:rPr>
          <w:spacing w:val="-2"/>
          <w:lang w:val="en-US"/>
        </w:rPr>
        <w:t>V</w:t>
      </w:r>
      <w:r>
        <w:rPr>
          <w:spacing w:val="-2"/>
        </w:rPr>
        <w:t>.</w:t>
      </w:r>
    </w:p>
    <w:p>
      <w:pPr>
        <w:pStyle w:val="Normal"/>
        <w:rPr/>
      </w:pPr>
      <w:r>
        <w:rPr>
          <w:spacing w:val="-2"/>
        </w:rPr>
        <w:t xml:space="preserve">Тип </w:t>
      </w:r>
      <w:r>
        <w:rPr>
          <w:spacing w:val="-2"/>
          <w:lang w:val="en-US"/>
        </w:rPr>
        <w:t>III</w:t>
      </w:r>
      <w:r>
        <w:rPr>
          <w:spacing w:val="-2"/>
        </w:rPr>
        <w:t>. Стены – кирпичные столбы с глиновальковым заполнением. Фундаменты столбовые. Кровля глино-соломенная. Полы асфальтовые.</w:t>
      </w:r>
    </w:p>
    <w:p>
      <w:pPr>
        <w:pStyle w:val="Centr"/>
        <w:jc w:val="left"/>
        <w:rPr/>
      </w:pPr>
      <w:r>
        <w:rPr>
          <w:b/>
          <w:bCs/>
          <w:spacing w:val="-2"/>
        </w:rPr>
        <w:t xml:space="preserve">Группа капитальности </w:t>
      </w:r>
      <w:r>
        <w:rPr>
          <w:spacing w:val="-2"/>
          <w:lang w:val="en-US"/>
        </w:rPr>
        <w:t>V</w:t>
      </w:r>
      <w:r>
        <w:rPr>
          <w:spacing w:val="-2"/>
        </w:rPr>
        <w:t>.</w:t>
      </w:r>
    </w:p>
    <w:p>
      <w:pPr>
        <w:pStyle w:val="Normal"/>
        <w:rPr/>
      </w:pPr>
      <w:r>
        <w:rPr>
          <w:spacing w:val="-2"/>
        </w:rPr>
        <w:t xml:space="preserve">Тип </w:t>
      </w:r>
      <w:r>
        <w:rPr>
          <w:spacing w:val="-2"/>
          <w:lang w:val="en-US"/>
        </w:rPr>
        <w:t>IV</w:t>
      </w:r>
      <w:r>
        <w:rPr>
          <w:spacing w:val="-2"/>
        </w:rPr>
        <w:t>. Стены саманные или сырцовые. Фундаменты ленточные. Кровля глино-соломенная или глино-камышовая. Полы из пластин.</w:t>
      </w:r>
    </w:p>
    <w:p>
      <w:pPr>
        <w:pStyle w:val="Centr"/>
        <w:jc w:val="left"/>
        <w:rPr/>
      </w:pPr>
      <w:r>
        <w:rPr>
          <w:b/>
          <w:bCs/>
          <w:spacing w:val="-2"/>
        </w:rPr>
        <w:t xml:space="preserve">Группа капитальности </w:t>
      </w:r>
      <w:r>
        <w:rPr>
          <w:spacing w:val="-2"/>
          <w:lang w:val="en-US"/>
        </w:rPr>
        <w:t>V</w:t>
      </w:r>
      <w:r>
        <w:rPr>
          <w:spacing w:val="-2"/>
        </w:rPr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82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2533"/>
        <w:gridCol w:w="2533"/>
        <w:gridCol w:w="2078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èï</w:t>
            </w:r>
            <w:r>
              <w:rPr>
                <w:lang w:val="ru-RU"/>
              </w:rPr>
              <w:t>ы</w:t>
            </w:r>
            <w:r>
              <w:rPr/>
              <w:t xml:space="preserve"> çäàíèé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3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,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,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,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,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,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,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,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,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,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,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,2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82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871"/>
        <w:gridCol w:w="1871"/>
        <w:gridCol w:w="1644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êðûòèå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÷è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ind w:hanging="0"/>
        <w:rPr/>
      </w:pPr>
      <w:r>
        <w:rPr/>
        <w:t>Кишечные мастерские на 40 комплектов говяжьих кишок, 300 пучков бараньих черев и 100 шт. бараньих синюг в смену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без подвала со встроенной котельной. Фундаменты бутобетонные. Стены кирпичные. Покрытие железобетонное, совмещенное с кровлей. Кровля рулонная. Термоизоляция стен и перегородок холодильных камер – минеральная пробка. Полы бетонные, плиточные, из линолеума и асфальтобетонные. Отделка – простая штукатурка и окраска. Центральное отопление, вентиляция, пароснабжение, горячее водоснабжение, водопровод, канализация. Электротехнические и слаботочные устройства. Оборудование котельной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83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13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,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6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83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Ìåòàëëîêîíñòðóêöè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 è èçîëÿöèîííûå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/>
      </w:pPr>
      <w:r>
        <w:rPr/>
        <w:t>Лесопильные установки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лесопильной установки состоят из навеса над пилорамой – каркасно-обшивной с кровлей из волнистой асбофанеры и землебитным полом, фундаменты под пилораму деревянные; устройство узкоколейного пути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V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84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ëîùàäü çàñòðîéêè äî 110 ì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0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8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2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6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2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8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0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0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0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8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00</w:t>
            </w:r>
          </w:p>
        </w:tc>
      </w:tr>
    </w:tbl>
    <w:p>
      <w:pPr>
        <w:pStyle w:val="Heading1"/>
        <w:spacing w:before="480" w:after="0"/>
        <w:ind w:hanging="0"/>
        <w:rPr/>
      </w:pPr>
      <w:r>
        <w:br w:type="page"/>
      </w:r>
      <w:r>
        <w:rPr>
          <w:sz w:val="32"/>
          <w:szCs w:val="32"/>
        </w:rPr>
        <w:t>Отде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6</w:t>
      </w:r>
    </w:p>
    <w:p>
      <w:pPr>
        <w:pStyle w:val="Heading1"/>
        <w:spacing w:before="0" w:after="0"/>
        <w:ind w:hanging="0"/>
        <w:rPr/>
      </w:pPr>
      <w:r>
        <w:rPr/>
        <w:t>ХОЛОДИЛЬНИКИ, ЛЕДНИКИ</w:t>
      </w:r>
    </w:p>
    <w:p>
      <w:pPr>
        <w:pStyle w:val="Heading2"/>
        <w:spacing w:before="240" w:after="120"/>
        <w:ind w:hanging="0"/>
        <w:rPr>
          <w:sz w:val="18"/>
          <w:szCs w:val="18"/>
        </w:rPr>
      </w:pPr>
      <w:r>
        <w:rPr/>
        <w:t>Холодильники общего назначения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 без подвала. Фундаменты ленточные из бетонных блоков. Наружные стены кирпичные. Покрытия сборные железобетонные. Перегородки из изоляционных плит, каркасные. Термоизоляция стен и покрытий: а) из жестких минераловатных плит на битумной связке, б) из плит пенополистирола марки ПСБ-С, в) из торфоплит обыкновенных. Полы в производственных помещениях из мозаичных плиток, в машинных отделениях из керамических плиток. Кровли рулонные. Отделка – простая окраска в производственных помещениях и улучшенная в машинных отделениях. Отопление центральное. Водопровод, пароснабжение, вентиляция, электроосвещение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/>
        <w:t>I</w:t>
      </w:r>
      <w:r>
        <w:rPr>
          <w:lang w:val="en-US"/>
        </w:rPr>
        <w:t>I</w:t>
      </w:r>
      <w:r>
        <w:rPr/>
        <w:t>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85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266"/>
        <w:gridCol w:w="1266"/>
        <w:gridCol w:w="1266"/>
        <w:gridCol w:w="1266"/>
        <w:gridCol w:w="1266"/>
        <w:gridCol w:w="81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 xml:space="preserve">Åìêîñòü õîëîäèëüíèêîâ, 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5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9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4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916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èä èçîëÿöèîííûõ ìàòåðèàëîâ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ïëèòû æåñòêèå ìèíåðàëîâàòíûå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îðôîïëèòû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å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è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9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Примечание</w:t>
      </w:r>
      <w:r>
        <w:rPr/>
        <w:t>. Для холодильников с асфальтобетонными полами стоимость 1 м</w:t>
      </w:r>
      <w:r>
        <w:rPr>
          <w:vertAlign w:val="superscript"/>
        </w:rPr>
        <w:t>3</w:t>
      </w:r>
      <w:r>
        <w:rPr/>
        <w:t xml:space="preserve"> здания уменьшать: для 1-4-го территориальных поясов – на 0,8 руб., для остальных поясов – на 1,4 руб.</w:t>
      </w:r>
    </w:p>
    <w:p>
      <w:pPr>
        <w:pStyle w:val="Heading5"/>
        <w:spacing w:before="240" w:after="20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85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935"/>
        <w:gridCol w:w="935"/>
        <w:gridCol w:w="935"/>
        <w:gridCol w:w="935"/>
        <w:gridCol w:w="935"/>
        <w:gridCol w:w="711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ä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å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ç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è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êðûòèÿ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çîëÿöèîííûå ðàáîò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ðîèòåëüíûå ðàáîòû, ñâÿçàííûå ñ ìîíòàæîì îáîðóäîâàíèÿ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5"/>
        <w:spacing w:before="40" w:after="20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Normal"/>
        <w:rPr/>
      </w:pPr>
      <w:r>
        <w:rPr/>
        <w:t>Изоляция стен из жестких минераловатных плит, покрытий и перекрытий – из торфоплит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86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899"/>
        <w:gridCol w:w="1899"/>
        <w:gridCol w:w="1899"/>
        <w:gridCol w:w="1447"/>
      </w:tblGrid>
      <w:tr>
        <w:trPr>
          <w:tblHeader w:val="true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 xml:space="preserve">Åìêîñòü õîëîäèëüíèêîâ, </w:t>
            </w:r>
            <w:r>
              <w:rPr>
                <w:lang w:val="en-US"/>
              </w:rPr>
              <w:t>m</w:t>
            </w:r>
          </w:p>
        </w:tc>
      </w:tr>
      <w:tr>
        <w:trPr>
          <w:tblHeader w:val="true"/>
        </w:trPr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2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500</w:t>
            </w:r>
          </w:p>
        </w:tc>
      </w:tr>
      <w:tr>
        <w:trPr>
          <w:tblHeader w:val="true"/>
        </w:trPr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70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47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726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5284</w:t>
            </w:r>
          </w:p>
        </w:tc>
      </w:tr>
      <w:tr>
        <w:trPr>
          <w:tblHeader w:val="true"/>
        </w:trPr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,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0,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7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,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,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9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9,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Примечание.</w:t>
      </w:r>
      <w:r>
        <w:rPr/>
        <w:t xml:space="preserve"> Для холодильников емкостью 125 </w:t>
      </w:r>
      <w:r>
        <w:rPr>
          <w:lang w:val="en-US"/>
        </w:rPr>
        <w:t>m</w:t>
      </w:r>
      <w:r>
        <w:rPr/>
        <w:t xml:space="preserve"> с асфальтобетонными полами стоимость 1 м</w:t>
      </w:r>
      <w:r>
        <w:rPr>
          <w:vertAlign w:val="superscript"/>
        </w:rPr>
        <w:t>3</w:t>
      </w:r>
      <w:r>
        <w:rPr/>
        <w:t xml:space="preserve"> здания уменьшать: для 1-4-го территориальных поясов – на 1,2 руб., для остальных поясов – на 2 руб.</w:t>
      </w:r>
    </w:p>
    <w:p>
      <w:pPr>
        <w:pStyle w:val="Normal"/>
        <w:ind w:hanging="0"/>
        <w:rPr/>
      </w:pPr>
      <w:r>
        <w:rPr/>
        <w:t>Для остальных холодильников с асфальтобетонными полами стоимость 1 м</w:t>
      </w:r>
      <w:r>
        <w:rPr>
          <w:vertAlign w:val="superscript"/>
        </w:rPr>
        <w:t>3</w:t>
      </w:r>
      <w:r>
        <w:rPr/>
        <w:t xml:space="preserve"> уменьшать; для 1-4-го территориальных поясов – на 0,5 руб., для остальных поясов – на 0,9 руб.</w:t>
      </w:r>
    </w:p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86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403"/>
        <w:gridCol w:w="1403"/>
        <w:gridCol w:w="1403"/>
        <w:gridCol w:w="117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àðêàñ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êðûòèÿ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çîëÿöèîííû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ðîèòåëüíûå ðàáîòû, ñâÿçàííûå ñ ìîíòàæîì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Heading5"/>
        <w:spacing w:before="0" w:after="20"/>
        <w:rPr/>
      </w:pPr>
      <w:r>
        <w:rPr/>
        <w:t>Изоляция стен из жестких минераловатных плит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87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899"/>
        <w:gridCol w:w="1899"/>
        <w:gridCol w:w="1899"/>
        <w:gridCol w:w="1447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 xml:space="preserve">Åìêîñòü õîëîäèëüíèêîâ, 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2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3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500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,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170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447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726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25284</w:t>
            </w:r>
          </w:p>
        </w:tc>
      </w:tr>
      <w:tr>
        <w:trPr/>
        <w:tc>
          <w:tcPr>
            <w:tcW w:w="24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5,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8,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8,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0,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,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6,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6,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,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4,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9,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8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8,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3,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7,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,6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8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,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6,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3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Примечание</w:t>
      </w:r>
      <w:r>
        <w:rPr/>
        <w:t xml:space="preserve">. Для холодильников емкостью 125 </w:t>
      </w:r>
      <w:r>
        <w:rPr>
          <w:lang w:val="en-US"/>
        </w:rPr>
        <w:t>m</w:t>
      </w:r>
      <w:r>
        <w:rPr/>
        <w:t xml:space="preserve"> с асфальтобетонными полами стоимость 1 м</w:t>
      </w:r>
      <w:r>
        <w:rPr>
          <w:vertAlign w:val="superscript"/>
        </w:rPr>
        <w:t>3</w:t>
      </w:r>
      <w:r>
        <w:rPr/>
        <w:t xml:space="preserve"> здания уменьшать: для 1-4-го территориальных поясов – на 1,2 руб., для остальных поясов – на 2 руб.</w:t>
      </w:r>
    </w:p>
    <w:p>
      <w:pPr>
        <w:pStyle w:val="Normal"/>
        <w:ind w:hanging="0"/>
        <w:rPr/>
      </w:pPr>
      <w:r>
        <w:rPr/>
        <w:t>Для остальных холодильников с асфальтобетонными полами стоимость 1 м</w:t>
      </w:r>
      <w:r>
        <w:rPr>
          <w:vertAlign w:val="superscript"/>
        </w:rPr>
        <w:t>3</w:t>
      </w:r>
      <w:r>
        <w:rPr/>
        <w:t xml:space="preserve"> уменьшать</w:t>
      </w:r>
      <w:r>
        <w:rPr>
          <w:lang w:val="en-US"/>
        </w:rPr>
        <w:t>:</w:t>
      </w:r>
      <w:r>
        <w:rPr/>
        <w:t xml:space="preserve"> для 1-4-го территориальных поясов – на 0,5 руб., для остальных поясов – на 0,9 руб.</w:t>
      </w:r>
      <w:r>
        <w:br w:type="page"/>
      </w:r>
    </w:p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Heading5"/>
        <w:spacing w:before="0" w:after="20"/>
        <w:rPr/>
      </w:pPr>
      <w:r>
        <w:rPr/>
        <w:t>Изоляция из жестких минераловатных плит</w:t>
      </w:r>
    </w:p>
    <w:p>
      <w:pPr>
        <w:pStyle w:val="Normal"/>
        <w:jc w:val="right"/>
        <w:rPr/>
      </w:pPr>
      <w:r>
        <w:rPr/>
        <w:t>(к табл. 87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1403"/>
        <w:gridCol w:w="1403"/>
        <w:gridCol w:w="1403"/>
        <w:gridCol w:w="117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á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â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ã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 ñ çåìëÿíûìè ðàáîòàì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àðêàñ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êðûòèÿ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çîëÿöèîííû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 è ýëåêòðîòåõíè÷åñêèå óñòðîéñòâ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ðîèòåëüíûå ðàáîòû, ñâÿçàííûå ñ ìîíòàæîì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2"/>
        <w:spacing w:before="240" w:after="120"/>
        <w:ind w:hanging="0"/>
        <w:rPr/>
      </w:pPr>
      <w:r>
        <w:rPr/>
        <w:t>Ледники карманного типа</w:t>
      </w:r>
    </w:p>
    <w:p>
      <w:pPr>
        <w:pStyle w:val="Heading5"/>
        <w:spacing w:before="0" w:after="20"/>
        <w:rPr/>
      </w:pPr>
      <w:r>
        <w:rPr/>
        <w:t>Характеристика зданий</w:t>
      </w:r>
    </w:p>
    <w:p>
      <w:pPr>
        <w:pStyle w:val="Normal"/>
        <w:rPr/>
      </w:pPr>
      <w:r>
        <w:rPr/>
        <w:t>Здания одноэтажные. Фундаменты бутовые, бутобетонные. Стены и перегородки кирпичные. Перекрытие железобетонное. Кровля асбестоцементная. Полы цементные. Отделка – простая окраска. Электроосвещение и водоотвод.</w:t>
      </w:r>
    </w:p>
    <w:p>
      <w:pPr>
        <w:pStyle w:val="Centr"/>
        <w:jc w:val="left"/>
        <w:rPr/>
      </w:pPr>
      <w:r>
        <w:rPr>
          <w:b/>
          <w:bCs/>
        </w:rPr>
        <w:t xml:space="preserve">Группа капитальности </w:t>
      </w:r>
      <w:r>
        <w:rPr>
          <w:lang w:val="en-US"/>
        </w:rPr>
        <w:t>I</w:t>
      </w:r>
      <w:r>
        <w:rPr/>
        <w:t>I.</w:t>
      </w:r>
    </w:p>
    <w:p>
      <w:pPr>
        <w:pStyle w:val="Heading5"/>
        <w:rPr/>
      </w:pPr>
      <w:r>
        <w:rPr/>
        <w:t>Восстановительная стоимость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дания в руб.</w:t>
      </w:r>
    </w:p>
    <w:p>
      <w:pPr>
        <w:pStyle w:val="Rith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88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7144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Òåððèòîðèàëüíûå ïîÿñ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Îáúåì çäàíèé äî 100 ì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à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,1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-á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6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7,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Ïðèðàâíåííûé ê Êðàéíåìó Ñåâåðó (4-ãî ïîÿñà)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8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4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2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7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8</w:t>
            </w:r>
          </w:p>
        </w:tc>
      </w:tr>
    </w:tbl>
    <w:p>
      <w:pPr>
        <w:pStyle w:val="Heading5"/>
        <w:rPr/>
      </w:pPr>
      <w:r>
        <w:rPr/>
        <w:t>Удельные веса конструктивных элементов в процентах</w:t>
      </w:r>
    </w:p>
    <w:p>
      <w:pPr>
        <w:pStyle w:val="Rith"/>
        <w:rPr/>
      </w:pPr>
      <w:r>
        <w:rPr/>
        <w:t>(к табл. 88)</w:t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5386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Íàèìåíîâàíèå êîíñòðóêòèâíûõ ýëåìåíòîâ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pka"/>
              <w:rPr/>
            </w:pPr>
            <w:r>
              <w:rPr/>
              <w:t>Óäåëüíûé âåñ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Ôóíäàìåí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Ñòåíû è ïåðåãîðîäêè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åðåêðûòè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Êðîâë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îë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åì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Îòäåëî÷íû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Âíóòðåííèå ñàíèòàðíî-òåõíè÷åñêèå, èçîëÿöèîííûå è ýëåêòðîòåõíè÷åñêèå óñòðîéñòâ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9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Ïðî÷èå ðàáîò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</w:t>
            </w:r>
          </w:p>
        </w:tc>
      </w:tr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1"/>
              <w:rPr/>
            </w:pPr>
            <w:r>
              <w:rPr/>
              <w:t>Èòîãî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0</w:t>
            </w:r>
          </w:p>
        </w:tc>
      </w:tr>
    </w:tbl>
    <w:p>
      <w:pPr>
        <w:pStyle w:val="Heading4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851" w:top="1247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">
    <w:charset w:val="01"/>
    <w:family w:val="auto"/>
    <w:pitch w:val="variable"/>
  </w:font>
  <w:font w:name="TimesET">
    <w:charset w:val="01"/>
    <w:family w:val="auto"/>
    <w:pitch w:val="variable"/>
  </w:font>
  <w:font w:name="NTTimes/Cyrillic">
    <w:charset w:val="01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vetica">
    <w:charset w:val="01"/>
    <w:family w:val="auto"/>
    <w:pitch w:val="variable"/>
  </w:font>
  <w:font w:name="NTHelvetica/Cyrillic">
    <w:charset w:val="01"/>
    <w:family w:val="auto"/>
    <w:pitch w:val="variable"/>
  </w:font>
  <w:font w:name="CyrillicHelvet"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Texbook">
    <w:altName w:val="TextBook"/>
    <w:charset w:val="01"/>
    <w:family w:val="auto"/>
    <w:pitch w:val="default"/>
  </w:font>
  <w:font w:name="Izhitsa">
    <w:charset w:val="01"/>
    <w:family w:val="decorative"/>
    <w:pitch w:val="variable"/>
  </w:font>
  <w:font w:name="Jikharev">
    <w:charset w:val="01"/>
    <w:family w:val="decorative"/>
    <w:pitch w:val="variable"/>
  </w:font>
  <w:font w:name="Cyrillic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MS LineDraw;Symbol" w:cs="MS LineDraw;Symbol" w:ascii="MS LineDraw;Symbol" w:hAnsi="MS LineDraw;Symbol"/>
        <w:b/>
        <w:bCs/>
      </w:rPr>
      <w:t>®</w:t>
    </w:r>
    <w:r>
      <w:rPr>
        <w:rFonts w:eastAsia="Texbook;TextBook" w:cs="Texbook;TextBook" w:ascii="Texbook;TextBook" w:hAnsi="Texbook;TextBook"/>
        <w:b/>
        <w:bCs/>
      </w:rPr>
      <w:t xml:space="preserve"> </w:t>
    </w:r>
    <w:r>
      <w:rPr>
        <w:rFonts w:eastAsia="Izhitsa" w:cs="Izhitsa" w:ascii="Izhitsa" w:hAnsi="Izhitsa"/>
        <w:b/>
        <w:bCs/>
      </w:rPr>
      <w:t xml:space="preserve">Стройинформ </w:t>
    </w:r>
    <w:r>
      <w:rPr>
        <w:rFonts w:eastAsia="Jikharev" w:cs="Jikharev" w:ascii="Jikharev" w:hAnsi="Jikharev"/>
        <w:b/>
        <w:bCs/>
      </w:rPr>
      <w:t>–</w:t>
    </w:r>
    <w:r>
      <w:rPr>
        <w:rFonts w:eastAsia="Izhitsa" w:cs="Izhitsa" w:ascii="Izhitsa" w:hAnsi="Izhitsa"/>
        <w:b/>
        <w:bCs/>
      </w:rPr>
      <w:t xml:space="preserve"> СПб </w:t>
    </w:r>
    <w:r>
      <w:rPr>
        <w:rFonts w:eastAsia="MS LineDraw;Symbol" w:cs="MS LineDraw;Symbol" w:ascii="MS LineDraw;Symbol" w:hAnsi="MS LineDraw;Symbol"/>
        <w:b/>
        <w:bCs/>
      </w:rPr>
      <w:t>¯</w:t>
    </w:r>
    <w:r>
      <w:rPr>
        <w:rFonts w:eastAsia="Texbook;TextBook" w:cs="Texbook;TextBook" w:ascii="Texbook;TextBook" w:hAnsi="Texbook;TextBook"/>
        <w:b/>
        <w:bCs/>
      </w:rPr>
      <w:t xml:space="preserve"> </w:t>
    </w:r>
    <w:r>
      <w:rPr>
        <w:b/>
        <w:bCs/>
      </w:rPr>
      <w:t xml:space="preserve"> </w:t>
    </w:r>
    <w:r>
      <w:rPr/>
      <w:tab/>
      <w:tab/>
    </w:r>
    <w:r>
      <w:rPr>
        <w:b/>
        <w:bCs/>
      </w:rPr>
      <w:t>№ 1, Январь 199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639" w:leader="none"/>
      </w:tabs>
      <w:jc w:val="right"/>
      <w:rPr>
        <w:rFonts w:ascii="CyrillicTimes" w:hAnsi="CyrillicTimes" w:eastAsia="CyrillicTimes" w:cs="CyrillicTimes"/>
        <w:b/>
        <w:b/>
        <w:bCs/>
        <w:spacing w:val="50"/>
        <w:sz w:val="20"/>
        <w:szCs w:val="20"/>
      </w:rPr>
    </w:pPr>
    <w:r>
      <w:rPr>
        <w:rFonts w:eastAsia="CyrillicTimes" w:cs="CyrillicTimes" w:ascii="CyrillicTimes" w:hAnsi="CyrillicTimes"/>
        <w:b/>
        <w:bCs/>
        <w:spacing w:val="50"/>
        <w:sz w:val="20"/>
        <w:szCs w:val="20"/>
      </w:rPr>
      <w:t>УПВС №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extBook" w:hAnsi="TextBook" w:eastAsia="TextBook" w:cs="TextBook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0"/>
      <w:ind w:hanging="0"/>
      <w:jc w:val="center"/>
      <w:outlineLvl w:val="0"/>
    </w:pPr>
    <w:rPr>
      <w:rFonts w:ascii="TimesET" w:hAnsi="TimesET" w:eastAsia="TimesET" w:cs="TimesET"/>
      <w:b/>
      <w:bCs/>
      <w:spacing w:val="3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20"/>
      <w:ind w:hanging="0"/>
      <w:jc w:val="center"/>
      <w:outlineLvl w:val="1"/>
    </w:pPr>
    <w:rPr>
      <w:rFonts w:ascii="NTTimes/Cyrillic" w:hAnsi="NTTimes/Cyrillic" w:eastAsia="NTTimes/Cyrillic" w:cs="NTTimes/Cyrillic"/>
      <w:b/>
      <w:bCs/>
      <w:i/>
      <w:iCs/>
      <w:cap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hanging="0"/>
      <w:jc w:val="center"/>
      <w:outlineLvl w:val="2"/>
    </w:pPr>
    <w:rPr>
      <w:rFonts w:ascii="NTTimes/Cyrillic" w:hAnsi="NTTimes/Cyrillic" w:eastAsia="NTTimes/Cyrillic" w:cs="NTTimes/Cyrillic"/>
      <w:b/>
      <w:bCs/>
      <w:i/>
      <w:iCs/>
      <w:cap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jc w:val="center"/>
      <w:outlineLvl w:val="3"/>
    </w:pPr>
    <w:rPr>
      <w:rFonts w:ascii="Arial Cyr" w:hAnsi="Arial Cyr" w:eastAsia="Arial Cyr" w:cs="Arial Cyr"/>
      <w:b/>
      <w:bCs/>
      <w:kern w:val="2"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60" w:after="20"/>
      <w:outlineLvl w:val="4"/>
    </w:pPr>
    <w:rPr>
      <w:rFonts w:ascii="NTTimes/Cyrillic" w:hAnsi="NTTimes/Cyrillic" w:eastAsia="NTTimes/Cyrillic" w:cs="NTTimes/Cyrillic"/>
      <w:sz w:val="22"/>
      <w:szCs w:val="22"/>
    </w:rPr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abl">
    <w:name w:val="Big_tabl"/>
    <w:basedOn w:val="Normal"/>
    <w:qFormat/>
    <w:pPr>
      <w:ind w:hanging="0"/>
      <w:jc w:val="center"/>
    </w:pPr>
    <w:rPr>
      <w:rFonts w:ascii="Cyrvetica" w:hAnsi="Cyrvetica" w:eastAsia="Cyrvetica" w:cs="Cyrvetica"/>
    </w:rPr>
  </w:style>
  <w:style w:type="paragraph" w:styleId="Smoltabl">
    <w:name w:val="Smol_tabl"/>
    <w:basedOn w:val="Normal"/>
    <w:qFormat/>
    <w:pPr>
      <w:jc w:val="center"/>
    </w:pPr>
    <w:rPr>
      <w:rFonts w:ascii="NTHelvetica/Cyrillic" w:hAnsi="NTHelvetica/Cyrillic" w:eastAsia="NTHelvetica/Cyrillic" w:cs="NTHelvetica/Cyrillic"/>
      <w:b/>
      <w:bCs/>
      <w:spacing w:val="0"/>
      <w:sz w:val="16"/>
      <w:szCs w:val="16"/>
    </w:rPr>
  </w:style>
  <w:style w:type="paragraph" w:styleId="Style10">
    <w:name w:val="Øàïêà"/>
    <w:basedOn w:val="Normal"/>
    <w:next w:val="Bigtabl"/>
    <w:qFormat/>
    <w:pPr>
      <w:ind w:hanging="0"/>
      <w:jc w:val="center"/>
    </w:pPr>
    <w:rPr>
      <w:rFonts w:ascii="NTHelvetica/Cyrillic" w:hAnsi="NTHelvetica/Cyrillic" w:eastAsia="NTHelvetica/Cyrillic" w:cs="NTHelvetica/Cyrillic"/>
      <w:sz w:val="16"/>
      <w:szCs w:val="16"/>
    </w:rPr>
  </w:style>
  <w:style w:type="paragraph" w:styleId="Footnote">
    <w:name w:val="Footnote Text"/>
    <w:basedOn w:val="Normal"/>
    <w:pPr/>
    <w:rPr>
      <w:rFonts w:ascii="CyrillicHelvet" w:hAnsi="CyrillicHelvet" w:eastAsia="CyrillicHelvet" w:cs="CyrillicHelvet"/>
      <w:spacing w:val="0"/>
      <w:sz w:val="16"/>
      <w:szCs w:val="16"/>
    </w:rPr>
  </w:style>
  <w:style w:type="paragraph" w:styleId="Style11">
    <w:name w:val="Òàáëèöà"/>
    <w:basedOn w:val="Bigtabl"/>
    <w:qFormat/>
    <w:pPr>
      <w:keepLines/>
    </w:pPr>
    <w:rPr>
      <w:rFonts w:ascii="TextBook" w:hAnsi="TextBook" w:eastAsia="TextBook" w:cs="TextBook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hanging="0"/>
      <w:jc w:val="left"/>
    </w:pPr>
    <w:rPr>
      <w:rFonts w:ascii="NTTimes/Cyrillic" w:hAnsi="NTTimes/Cyrillic" w:eastAsia="NTTimes/Cyrillic" w:cs="NTTimes/Cyrillic"/>
    </w:rPr>
  </w:style>
  <w:style w:type="paragraph" w:styleId="Prim">
    <w:name w:val="Prim"/>
    <w:basedOn w:val="Normal"/>
    <w:qFormat/>
    <w:pPr>
      <w:ind w:left="142" w:hanging="142"/>
    </w:pPr>
    <w:rPr>
      <w:i/>
      <w:i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entr">
    <w:name w:val="centr"/>
    <w:basedOn w:val="Normal"/>
    <w:qFormat/>
    <w:pPr>
      <w:ind w:hanging="0"/>
      <w:jc w:val="center"/>
    </w:pPr>
    <w:rPr>
      <w:i/>
      <w:iCs/>
    </w:rPr>
  </w:style>
  <w:style w:type="paragraph" w:styleId="Tabl">
    <w:name w:val="Tabl"/>
    <w:basedOn w:val="Normal"/>
    <w:qFormat/>
    <w:pPr>
      <w:keepLines/>
      <w:ind w:hanging="0"/>
      <w:jc w:val="center"/>
    </w:pPr>
    <w:rPr>
      <w:lang w:val="en-US"/>
    </w:rPr>
  </w:style>
  <w:style w:type="paragraph" w:styleId="Tabl1">
    <w:name w:val="&lt;Tabl"/>
    <w:basedOn w:val="Tabl"/>
    <w:qFormat/>
    <w:pPr>
      <w:ind w:left="57" w:hanging="0"/>
      <w:jc w:val="left"/>
    </w:pPr>
    <w:rPr/>
  </w:style>
  <w:style w:type="paragraph" w:styleId="Sapka">
    <w:name w:val="Sapka"/>
    <w:basedOn w:val="Tabl"/>
    <w:qFormat/>
    <w:pPr/>
    <w:rPr>
      <w:sz w:val="16"/>
      <w:szCs w:val="16"/>
    </w:rPr>
  </w:style>
  <w:style w:type="paragraph" w:styleId="Rith">
    <w:name w:val="Rith"/>
    <w:basedOn w:val="Normal"/>
    <w:qFormat/>
    <w:pPr>
      <w:ind w:hanging="0"/>
      <w:jc w:val="right"/>
    </w:pPr>
    <w:rPr/>
  </w:style>
  <w:style w:type="paragraph" w:styleId="CODERJANIE">
    <w:name w:val="CODERJANIE"/>
    <w:basedOn w:val="Normal"/>
    <w:qFormat/>
    <w:pPr>
      <w:tabs>
        <w:tab w:val="clear" w:pos="708"/>
        <w:tab w:val="right" w:pos="9639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D:/PICTURES/RECL_MOD/HALAVA/bars&amp;aros.tif" TargetMode="External"/><Relationship Id="rId3" Type="http://schemas.openxmlformats.org/officeDocument/2006/relationships/image" Target="file:///D:/PICTURES/RECL_MOD/HALAVA/OCENKA.WMF" TargetMode="External"/><Relationship Id="rId4" Type="http://schemas.openxmlformats.org/officeDocument/2006/relationships/image" Target="file:///D:/PICTURES/RECL_MOD/DOGOVOR/ft-xolding%20&#1042;&#1072;&#1088;&#1080;&#1072;&#1085;&#1090;%202.eps" TargetMode="External"/><Relationship Id="rId5" Type="http://schemas.openxmlformats.org/officeDocument/2006/relationships/image" Target="file:///D:/PICTURES/RECL_MOD/HALAVA/rccs_4.ep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a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02:37:00Z</dcterms:created>
  <dc:creator>Андрей Федотов</dc:creator>
  <dc:description/>
  <dc:language>en-US</dc:language>
  <cp:lastModifiedBy>Александр Мельн</cp:lastModifiedBy>
  <dcterms:modified xsi:type="dcterms:W3CDTF">1998-09-17T06:15:00Z</dcterms:modified>
  <cp:revision>24</cp:revision>
  <dc:subject/>
  <dc:title> </dc:title>
</cp:coreProperties>
</file>