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144"/>
        </w:rPr>
      </w:pPr>
      <w:r>
        <w:rPr>
          <w:b/>
          <w:sz w:val="144"/>
        </w:rPr>
        <w:t>Правила оценки</w:t>
      </w:r>
    </w:p>
    <w:p>
      <w:pPr>
        <w:pStyle w:val="TextBody"/>
        <w:rPr/>
      </w:pPr>
      <w:r>
        <w:rPr/>
        <w:t>физического износа</w:t>
      </w:r>
    </w:p>
    <w:p>
      <w:pPr>
        <w:pStyle w:val="Normal"/>
        <w:spacing w:before="0" w:after="120"/>
        <w:jc w:val="center"/>
        <w:rPr>
          <w:b/>
          <w:b/>
          <w:sz w:val="144"/>
        </w:rPr>
      </w:pPr>
      <w:r>
        <w:rPr>
          <w:b/>
          <w:sz w:val="144"/>
        </w:rPr>
        <w:t>жилых зданий</w:t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  <w:t>ВСН 53-86(р)</w:t>
      </w:r>
      <w:r>
        <w:br w:type="page"/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Ведомственные строительные нормы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равила оцен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зического износа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жилых зданий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ВСН 53-86(р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СГРАЖДАНСТРО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азработаны Академией коммунального хозяйства им. К. Д. Памфилова Минжилкомхоза РСФСР (руководитель темы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канд. тех. наук Э. Ш. Шифрина, ответственный исполнитель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канд. техн. наук С. Н. Потенко), ЦМИПКС Минвуза СССР (канд. техн. наук А. Г. Ройтман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несены Минжилкомхозом РСФСР.</w:t>
      </w:r>
    </w:p>
    <w:p>
      <w:pPr>
        <w:pStyle w:val="Normal"/>
        <w:jc w:val="both"/>
        <w:rPr/>
      </w:pPr>
      <w:r>
        <w:rPr>
          <w:sz w:val="20"/>
        </w:rPr>
        <w:t>Подготовлены к утверждению Управлением по научным исследованиям и нормированию Госгражданстроя (канд. техн. наук И. М. Архаров) и Управлением по ремонту жилищного фонда Госгражданстроя (инженеры В. В. Мешечек, И. Д. Волгин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овано с ЦСУ СССР письмом от 29 октября 1985 г. № 15-14-414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27"/>
        <w:gridCol w:w="147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по гражданском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ые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е норм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Н 53-86(р)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/>
              <w:t>Госгражданстрой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у и архитектуре </w:t>
            </w:r>
          </w:p>
          <w:p>
            <w:pPr>
              <w:pStyle w:val="Normal"/>
              <w:jc w:val="center"/>
              <w:rPr/>
            </w:pPr>
            <w:r>
              <w:rPr/>
              <w:t>при Госстрое СССР</w:t>
            </w:r>
          </w:p>
          <w:p>
            <w:pPr>
              <w:pStyle w:val="Normal"/>
              <w:jc w:val="center"/>
              <w:rPr/>
            </w:pPr>
            <w:r>
              <w:rPr/>
              <w:t>(Госгражданстрой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оценки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 износа</w:t>
            </w:r>
          </w:p>
          <w:p>
            <w:pPr>
              <w:pStyle w:val="Normal"/>
              <w:jc w:val="center"/>
              <w:rPr/>
            </w:pPr>
            <w:r>
              <w:rPr/>
              <w:t>жилых здани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</w:rPr>
        <w:t>Настоящие Правила предназначены для оценки физического износа жилых зданий, необходимой при технической инвентаризации, планирования и проектировании капитального ремонта жилищного фонда независимо от его ведомственной принадлежности.</w:t>
      </w:r>
    </w:p>
    <w:p>
      <w:pPr>
        <w:pStyle w:val="Normal"/>
        <w:jc w:val="both"/>
        <w:rPr/>
      </w:pPr>
      <w:r>
        <w:rPr>
          <w:sz w:val="20"/>
        </w:rPr>
        <w:t>Правила не распространяются на оценку физического износа зданий, пострадавших в результате стихийных бедствий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0" w:name="__RefHeading___Toc57190731"/>
      <w:bookmarkEnd w:id="0"/>
      <w:r>
        <w:rPr/>
        <w:t>1. Общие положения</w:t>
      </w:r>
    </w:p>
    <w:p>
      <w:pPr>
        <w:pStyle w:val="Normal"/>
        <w:jc w:val="both"/>
        <w:rPr/>
      </w:pPr>
      <w:r>
        <w:rPr>
          <w:sz w:val="20"/>
        </w:rPr>
        <w:t>1.1. Под физическим износом конструкции, элемента, системы инженерного оборудования (далее системы) и здания в целом следует понимать утрату ими первоначальных технико-экс</w:t>
        <w:softHyphen/>
        <w:t>плуа</w:t>
        <w:softHyphen/>
        <w:t>та</w:t>
        <w:softHyphen/>
        <w:t>цион</w:t>
        <w:softHyphen/>
        <w:t>ных качеств (прочности, устойчивости, надежности и др.) в результате воздействия природно-климатических факторов и жизнедеятельности человека.</w:t>
      </w:r>
    </w:p>
    <w:p>
      <w:pPr>
        <w:pStyle w:val="Normal"/>
        <w:jc w:val="both"/>
        <w:rPr/>
      </w:pPr>
      <w:r>
        <w:rPr>
          <w:sz w:val="20"/>
        </w:rPr>
        <w:t>Физический износ на момент его оценки выражается соотношением стоимости объективно необходимых ремонтных мероприятий, устраняющих повреждения конструкции, элемента, системы или здания в целом, и их восстановительной стоимости.</w:t>
      </w:r>
    </w:p>
    <w:p>
      <w:pPr>
        <w:pStyle w:val="Normal"/>
        <w:jc w:val="both"/>
        <w:rPr/>
      </w:pPr>
      <w:r>
        <w:rPr>
          <w:sz w:val="20"/>
        </w:rPr>
        <w:t>1.2. Физический износ отдельных конструкций, элементов, систем или их участков следует оценивать путем сравнения признаков физического износа, выявленных в результате визуального и инструментального обследования, с их значениями, приведенными в табл. 1-71.</w:t>
      </w:r>
    </w:p>
    <w:p>
      <w:pPr>
        <w:pStyle w:val="Normal"/>
        <w:spacing w:before="120" w:after="0"/>
        <w:jc w:val="both"/>
        <w:rPr/>
      </w:pPr>
      <w:r>
        <w:rPr>
          <w:spacing w:val="20"/>
          <w:sz w:val="20"/>
        </w:rPr>
        <w:t>Примечания</w:t>
      </w:r>
      <w:r>
        <w:rPr>
          <w:sz w:val="20"/>
        </w:rPr>
        <w:t>: 1. Если конструкция, элемент, система или их участок имеет все признаки износа, соответствующие определенному интервалу его значений, то физический износ следует принимать равным верхней границе интервала.</w:t>
      </w:r>
    </w:p>
    <w:p>
      <w:pPr>
        <w:pStyle w:val="Normal"/>
        <w:jc w:val="both"/>
        <w:rPr/>
      </w:pPr>
      <w:r>
        <w:rPr>
          <w:sz w:val="20"/>
        </w:rPr>
        <w:t xml:space="preserve">2. Если в конструкции, элементе, системе или их участке выявлен только один из нескольких признаков износа, то физический износ следует принимать равным нижней границе интервала. </w:t>
      </w:r>
    </w:p>
    <w:p>
      <w:pPr>
        <w:pStyle w:val="Normal"/>
        <w:jc w:val="both"/>
        <w:rPr/>
      </w:pPr>
      <w:r>
        <w:rPr>
          <w:sz w:val="20"/>
        </w:rPr>
        <w:t xml:space="preserve">3. Если в таблице интервалу значений физического износа соответствует только один признак, физический износ конструкции, элемента, системы или их участков, следует принимать по интерполяции в зависимости от размеров или характера имеющихся повреждений. 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4. В примерный состав работ по устранению физического износа, приведенный в табл. 1-71, не включены сопутствующие и отделочные работы, подлежащие выполнению при ремонте данной конструкции, элемента, системы или их участка.</w:t>
      </w:r>
    </w:p>
    <w:p>
      <w:pPr>
        <w:pStyle w:val="Normal"/>
        <w:jc w:val="both"/>
        <w:rPr/>
      </w:pPr>
      <w:r>
        <w:rPr>
          <w:sz w:val="20"/>
        </w:rPr>
        <w:t>1.3. Физический износ конструкции, элемента или системы, имеющих различную степень износа отдельных участков, следует определять по формуле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</m:e>
        </m:nary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  <w:tab/>
        <w:t>Ф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физический износ конструкции, элемента или системы, %;</w:t>
      </w:r>
    </w:p>
    <w:p>
      <w:pPr>
        <w:pStyle w:val="Normal"/>
        <w:jc w:val="both"/>
        <w:rPr/>
      </w:pPr>
      <w:r>
        <w:rPr>
          <w:sz w:val="20"/>
        </w:rPr>
        <w:tab/>
        <w:t>Ф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физический износ участка конструкции, элемента или системы, определенный по табл. 1-71, %;</w:t>
      </w:r>
    </w:p>
    <w:p>
      <w:pPr>
        <w:pStyle w:val="Normal"/>
        <w:jc w:val="both"/>
        <w:rPr/>
      </w:pPr>
      <w:r>
        <w:rPr>
          <w:sz w:val="20"/>
        </w:rPr>
        <w:tab/>
        <w:t>Р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размеры (площадь или длина) поврежденного участка,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ли м;</w:t>
      </w:r>
    </w:p>
    <w:p>
      <w:pPr>
        <w:pStyle w:val="Normal"/>
        <w:jc w:val="both"/>
        <w:rPr/>
      </w:pPr>
      <w:r>
        <w:rPr>
          <w:sz w:val="20"/>
        </w:rPr>
        <w:tab/>
        <w:t>Р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размеры всей конструкции,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или м;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ab/>
        <w:t xml:space="preserve">n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число поврежденных участков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tbl>
      <w:tblPr>
        <w:tblW w:w="6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57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сены</w:t>
            </w:r>
          </w:p>
          <w:p>
            <w:pPr>
              <w:pStyle w:val="Normal"/>
              <w:jc w:val="center"/>
              <w:rPr/>
            </w:pPr>
            <w:r>
              <w:rPr/>
              <w:t>Минжилкомхозом</w:t>
            </w:r>
          </w:p>
          <w:p>
            <w:pPr>
              <w:pStyle w:val="Normal"/>
              <w:jc w:val="center"/>
              <w:rPr/>
            </w:pPr>
            <w:r>
              <w:rPr/>
              <w:t>РСФС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риказом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по гражданскому строительству</w:t>
            </w:r>
          </w:p>
          <w:p>
            <w:pPr>
              <w:pStyle w:val="Normal"/>
              <w:jc w:val="center"/>
              <w:rPr/>
            </w:pPr>
            <w:r>
              <w:rPr/>
              <w:t>и архитектуре</w:t>
            </w:r>
          </w:p>
          <w:p>
            <w:pPr>
              <w:pStyle w:val="Normal"/>
              <w:jc w:val="center"/>
              <w:rPr/>
            </w:pPr>
            <w:r>
              <w:rPr/>
              <w:t>при Госстрое СССР</w:t>
            </w:r>
          </w:p>
          <w:p>
            <w:pPr>
              <w:pStyle w:val="Normal"/>
              <w:jc w:val="center"/>
              <w:rPr/>
            </w:pPr>
            <w:r>
              <w:rPr/>
              <w:t>от 24 декабря 1986 г. № 44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введения</w:t>
            </w:r>
          </w:p>
          <w:p>
            <w:pPr>
              <w:pStyle w:val="Normal"/>
              <w:jc w:val="center"/>
              <w:rPr/>
            </w:pPr>
            <w:r>
              <w:rPr/>
              <w:t>в действие</w:t>
            </w:r>
          </w:p>
          <w:p>
            <w:pPr>
              <w:pStyle w:val="Normal"/>
              <w:jc w:val="center"/>
              <w:rPr/>
            </w:pPr>
            <w:r>
              <w:rPr/>
              <w:t>1 июля 1987 г.</w:t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Примеры оценки физического износа приведены в справочном прил.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Физический износ здания следует определять по формуле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  <w:tab/>
        <w:t>Ф</w:t>
      </w:r>
      <w:r>
        <w:rPr>
          <w:sz w:val="20"/>
          <w:vertAlign w:val="subscript"/>
        </w:rPr>
        <w:t>з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физический износ здания, %;</w:t>
      </w:r>
    </w:p>
    <w:p>
      <w:pPr>
        <w:pStyle w:val="Normal"/>
        <w:jc w:val="both"/>
        <w:rPr/>
      </w:pPr>
      <w:r>
        <w:rPr>
          <w:sz w:val="20"/>
        </w:rPr>
        <w:tab/>
        <w:t>Ф</w:t>
      </w:r>
      <w:r>
        <w:rPr>
          <w:sz w:val="20"/>
          <w:vertAlign w:val="subscript"/>
        </w:rPr>
        <w:t>кi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отдельной конструкции, элемента или системы, %;</w:t>
      </w:r>
    </w:p>
    <w:p>
      <w:pPr>
        <w:pStyle w:val="Normal"/>
        <w:jc w:val="both"/>
        <w:rPr/>
      </w:pPr>
      <w:r>
        <w:rPr>
          <w:i/>
          <w:sz w:val="20"/>
        </w:rPr>
        <w:tab/>
        <w:t>l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коэффициент, соответствующий доле восстановительной стоимости отдельной конструкции, элемента или системы в общей восстановительной стоимости здания;</w:t>
      </w:r>
    </w:p>
    <w:p>
      <w:pPr>
        <w:pStyle w:val="Normal"/>
        <w:jc w:val="both"/>
        <w:rPr/>
      </w:pPr>
      <w:r>
        <w:rPr>
          <w:sz w:val="20"/>
        </w:rPr>
        <w:tab/>
        <w:t xml:space="preserve">n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число отдельных конструкций, элементов или систем в здании.</w:t>
      </w:r>
    </w:p>
    <w:p>
      <w:pPr>
        <w:pStyle w:val="Normal"/>
        <w:jc w:val="both"/>
        <w:rPr/>
      </w:pPr>
      <w:r>
        <w:rPr>
          <w:sz w:val="20"/>
        </w:rPr>
        <w:t>Доли восстановительной стоимости отдельных конструкций, элементов и систем в общей восстановительной стоимости здания, (в %) следует принимать по укрупненным показателям вос</w:t>
        <w:softHyphen/>
        <w:t>ста</w:t>
        <w:softHyphen/>
        <w:t>но</w:t>
        <w:softHyphen/>
        <w:t>ви</w:t>
        <w:softHyphen/>
        <w:t>тель</w:t>
        <w:softHyphen/>
        <w:t xml:space="preserve">ной стоимости жилых зданий, утвержденным в установленном порядке, а для конструкций, элементов и систем, не имеющих утвержденных показателей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по их сметной стоимости.</w:t>
      </w:r>
    </w:p>
    <w:p>
      <w:pPr>
        <w:pStyle w:val="Normal"/>
        <w:jc w:val="both"/>
        <w:rPr/>
      </w:pPr>
      <w:r>
        <w:rPr>
          <w:sz w:val="20"/>
        </w:rPr>
        <w:t>Усредненные доли восстановительной стоимости укрупненных конструктивных элементов здания приведены в рекомендуемом прил. 2.</w:t>
      </w:r>
    </w:p>
    <w:p>
      <w:pPr>
        <w:pStyle w:val="Normal"/>
        <w:jc w:val="both"/>
        <w:rPr/>
      </w:pPr>
      <w:r>
        <w:rPr>
          <w:sz w:val="20"/>
        </w:rPr>
        <w:t xml:space="preserve">1.5. Численные значения физического износа следует округлять: для отдельных участков конструкций, элементов и систем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до 10%; для конструкций, элементов и систем до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5%; для здания в целом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до 1%.</w:t>
      </w:r>
    </w:p>
    <w:p>
      <w:pPr>
        <w:pStyle w:val="Normal"/>
        <w:jc w:val="both"/>
        <w:rPr/>
      </w:pPr>
      <w:r>
        <w:rPr>
          <w:sz w:val="20"/>
        </w:rPr>
        <w:t xml:space="preserve">1.6. Для слоистых конструкций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стен и покрытий следует при</w:t>
        <w:softHyphen/>
        <w:t>менять системы двойной оценки физического износа: по техническому состоянию (табл. 14.40) и сроку службы конструкции. За окончательную оценку физического износа следует принимать большее знач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зический износ слоистой конструкции по сроку службы следует определять по формуле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Ô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  <w:tab/>
        <w:t>Ф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физический износ слоистой конструкции, %;</w:t>
      </w:r>
    </w:p>
    <w:p>
      <w:pPr>
        <w:pStyle w:val="Normal"/>
        <w:jc w:val="both"/>
        <w:rPr/>
      </w:pPr>
      <w:r>
        <w:rPr>
          <w:sz w:val="20"/>
        </w:rPr>
        <w:tab/>
        <w:t>Ф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физический износ материала слоя, определяемое по рис. 1 и 2 в зависимости от срока эксплуатации данной слоистой конструкции, %;</w:t>
      </w:r>
    </w:p>
    <w:p>
      <w:pPr>
        <w:pStyle w:val="Normal"/>
        <w:jc w:val="both"/>
        <w:rPr/>
      </w:pPr>
      <w:r>
        <w:rPr>
          <w:sz w:val="20"/>
        </w:rPr>
        <w:tab/>
        <w:t>К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коэффициент, определяемый как отношение стоимости материала слоя к стоимости всей конструкции (см. рекомендуемое прил. 3);</w:t>
      </w:r>
    </w:p>
    <w:p>
      <w:pPr>
        <w:pStyle w:val="Normal"/>
        <w:jc w:val="both"/>
        <w:rPr/>
      </w:pPr>
      <w:r>
        <w:rPr>
          <w:sz w:val="20"/>
        </w:rPr>
        <w:tab/>
        <w:t xml:space="preserve">n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число слоев.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object w:dxaOrig="6210" w:dyaOrig="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pt;height:264.75pt" filled="f" o:ole="">
            <v:imagedata r:id="rId3" o:title=""/>
          </v:shape>
          <o:OLEObject Type="Embed" ProgID="" ShapeID="ole_rId2" DrawAspect="Content" ObjectID="_791925212" r:id="rId2"/>
        </w:objec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>Рис. 1. Физический износ слоистых конструкций (срок службы 60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>125 лет)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object w:dxaOrig="6210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5pt;height:264.75pt" filled="f" o:ole="">
            <v:imagedata r:id="rId5" o:title=""/>
          </v:shape>
          <o:OLEObject Type="Embed" ProgID="" ShapeID="ole_rId4" DrawAspect="Content" ObjectID="_1097450947" r:id="rId4"/>
        </w:objec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 xml:space="preserve">Рис. 2. Физический износ слоистых конструкций (срок службы 10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50 лет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р оценки физического износа слоистой конструкции приведен в справочном прил. 1.</w:t>
      </w:r>
    </w:p>
    <w:p>
      <w:pPr>
        <w:pStyle w:val="Normal"/>
        <w:jc w:val="both"/>
        <w:rPr/>
      </w:pPr>
      <w:r>
        <w:rPr>
          <w:sz w:val="20"/>
        </w:rPr>
        <w:t>1.7. Физический износ внутренних систем инженерного оборудования здания в целом должен определяться по табл. 64-71 на основании оценки технического состояния элементов, составляющих эти системы. Если в процессе эксплуатации некоторые элементы системы были заменены новыми, физический износ системы следует уточнить расчетным путем на основании сроков эксплуатации отдельных элементов по графикам, приведенным на рис. 3-7. За окончательную оценку следует принимать большее из значени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6210" w:dyaOrig="5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.5pt;height:264.75pt" filled="f" o:ole="">
            <v:imagedata r:id="rId7" o:title=""/>
          </v:shape>
          <o:OLEObject Type="Embed" ProgID="" ShapeID="ole_rId6" DrawAspect="Content" ObjectID="_1988921935" r:id="rId6"/>
        </w:object>
      </w:r>
    </w:p>
    <w:p>
      <w:pPr>
        <w:pStyle w:val="Normal"/>
        <w:jc w:val="center"/>
        <w:rPr/>
      </w:pPr>
      <w:r>
        <w:rPr>
          <w:sz w:val="20"/>
        </w:rPr>
        <w:t>Рис. 3. Физический износ системы внутреннего горячего водоснабжения</w:t>
      </w:r>
    </w:p>
    <w:p>
      <w:pPr>
        <w:pStyle w:val="Normal"/>
        <w:jc w:val="center"/>
        <w:rPr/>
      </w:pPr>
      <w:r>
        <w:rPr>
          <w:sz w:val="20"/>
        </w:rPr>
        <w:t xml:space="preserve">1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стояки из оцинкованных труб; 2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полотенцесушители всех видов, магистрали из оцинкованных труб; запорная арматура латунная; смесители всех видов; 3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стояки и магистрали из черных труб; запорная арматура чугунн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5910" w:dyaOrig="5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5pt;height:264.75pt" filled="f" o:ole="">
            <v:imagedata r:id="rId9" o:title=""/>
          </v:shape>
          <o:OLEObject Type="Embed" ProgID="" ShapeID="ole_rId8" DrawAspect="Content" ObjectID="_377252654" r:id="rId8"/>
        </w:object>
      </w:r>
    </w:p>
    <w:p>
      <w:pPr>
        <w:pStyle w:val="Normal"/>
        <w:jc w:val="center"/>
        <w:rPr/>
      </w:pPr>
      <w:r>
        <w:rPr>
          <w:sz w:val="20"/>
        </w:rPr>
        <w:t>Рис. 4. Физический износ системы центрального отопления</w:t>
      </w:r>
    </w:p>
    <w:p>
      <w:pPr>
        <w:pStyle w:val="Normal"/>
        <w:jc w:val="center"/>
        <w:rPr/>
      </w:pPr>
      <w:r>
        <w:rPr>
          <w:sz w:val="20"/>
        </w:rPr>
        <w:t xml:space="preserve">1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радиаторы чугунные; 2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стояки стальные, конвекторы; 3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магистральные трубы стальные черные; 4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калориферы всех видов; 5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запорная арматура всех вид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5880" w:dyaOrig="5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pt;height:264.75pt" filled="f" o:ole="">
            <v:imagedata r:id="rId11" o:title=""/>
          </v:shape>
          <o:OLEObject Type="Embed" ProgID="" ShapeID="ole_rId10" DrawAspect="Content" ObjectID="_219517024" r:id="rId10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. 5. Физический износ системы внутреннего водопровода</w:t>
      </w:r>
    </w:p>
    <w:p>
      <w:pPr>
        <w:pStyle w:val="Normal"/>
        <w:jc w:val="center"/>
        <w:rPr/>
      </w:pPr>
      <w:r>
        <w:rPr>
          <w:sz w:val="20"/>
        </w:rPr>
        <w:t xml:space="preserve">1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трубопроводы оцинкованные; 2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бачки сливные керамические и чугунные; 3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трубопроводы стальные черные, трубопроводы ПХВ, краны и запорная арматура латунная; 4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краны и запорная арматура чугунны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6210" w:dyaOrig="52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0.5pt;height:264.75pt" filled="f" o:ole="">
            <v:imagedata r:id="rId13" o:title=""/>
          </v:shape>
          <o:OLEObject Type="Embed" ProgID="" ShapeID="ole_rId12" DrawAspect="Content" ObjectID="_1714767621" r:id="rId12"/>
        </w:object>
      </w:r>
    </w:p>
    <w:p>
      <w:pPr>
        <w:pStyle w:val="Normal"/>
        <w:jc w:val="center"/>
        <w:rPr/>
      </w:pPr>
      <w:r>
        <w:rPr>
          <w:sz w:val="20"/>
        </w:rPr>
        <w:t>Рис. 6. Физический износ системы внутренней канализации</w:t>
      </w:r>
    </w:p>
    <w:p>
      <w:pPr>
        <w:pStyle w:val="Normal"/>
        <w:jc w:val="center"/>
        <w:rPr/>
      </w:pPr>
      <w:r>
        <w:rPr>
          <w:sz w:val="20"/>
        </w:rPr>
        <w:t xml:space="preserve">1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трубопроводы чугунные, ванны чугунные; 2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мойки и раковины чугунные и из нержавеющей стали; 3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трубопроводы стальные, ванны стальные, унитазы, мойки, раковины, умывальники керамические, трубопроводы асбоцементные; 4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мойки и раковины стальные эмалированные; 5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трубопроводы ПХ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5865" w:dyaOrig="52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3.25pt;height:264.75pt" filled="f" o:ole="">
            <v:imagedata r:id="rId15" o:title=""/>
          </v:shape>
          <o:OLEObject Type="Embed" ProgID="" ShapeID="ole_rId14" DrawAspect="Content" ObjectID="_61851093" r:id="rId14"/>
        </w:object>
      </w:r>
    </w:p>
    <w:p>
      <w:pPr>
        <w:pStyle w:val="Normal"/>
        <w:jc w:val="center"/>
        <w:rPr/>
      </w:pPr>
      <w:r>
        <w:rPr>
          <w:sz w:val="20"/>
        </w:rPr>
        <w:t>Рис. 7. Физический износ системы внутреннего электрооборудования</w:t>
      </w:r>
    </w:p>
    <w:p>
      <w:pPr>
        <w:pStyle w:val="Normal"/>
        <w:jc w:val="center"/>
        <w:rPr/>
      </w:pPr>
      <w:r>
        <w:rPr>
          <w:sz w:val="20"/>
        </w:rPr>
        <w:t xml:space="preserve">1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внутриквартирные сети скрытые; 2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внутриквартирные сети открытые; 3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ВРУ, магистрали; 4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электроприборы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Физический износ системы должен определяться как сумма средневзвешенного износа элементов. Пример расчета приведен в справочном прил. 1.</w:t>
      </w:r>
    </w:p>
    <w:p>
      <w:pPr>
        <w:pStyle w:val="Normal"/>
        <w:jc w:val="both"/>
        <w:rPr/>
      </w:pPr>
      <w:r>
        <w:rPr>
          <w:sz w:val="20"/>
        </w:rPr>
        <w:t>1.8. Физический износ газового и лифтового оборудования должен определяться в соответствии со специальными нормативными документами.</w:t>
      </w:r>
    </w:p>
    <w:p>
      <w:pPr>
        <w:pStyle w:val="Normal"/>
        <w:jc w:val="both"/>
        <w:rPr/>
      </w:pPr>
      <w:r>
        <w:rPr>
          <w:sz w:val="20"/>
        </w:rPr>
        <w:t>1.9. При оценке физического износа конструкций, элементов и систем, не указанных в настоящих Правилах, следует пользоваться данными наиболее близких аналогов (табл. 1-71) или соответствующих республиканских нормативных документов.</w:t>
      </w:r>
      <w:r>
        <w:br w:type="page"/>
      </w:r>
    </w:p>
    <w:p>
      <w:pPr>
        <w:pStyle w:val="Heading1"/>
        <w:rPr/>
      </w:pPr>
      <w:bookmarkStart w:id="1" w:name="__RefHeading___Toc57190732"/>
      <w:bookmarkEnd w:id="1"/>
      <w:r>
        <w:rPr/>
        <w:t>2. Таблицы физического износа конструкций и элементов жилых зданий</w:t>
      </w:r>
    </w:p>
    <w:p>
      <w:pPr>
        <w:pStyle w:val="Heading2"/>
        <w:rPr/>
      </w:pPr>
      <w:bookmarkStart w:id="2" w:name="__RefHeading___Toc57190733"/>
      <w:bookmarkEnd w:id="2"/>
      <w:r>
        <w:rPr/>
        <w:t>Фундаменты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p>
      <w:pPr>
        <w:pStyle w:val="Normal"/>
        <w:spacing w:before="0" w:after="120"/>
        <w:jc w:val="center"/>
        <w:rPr/>
      </w:pPr>
      <w:r>
        <w:rPr/>
        <w:t>Фундаменты столбчатые деревянные с забиркой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1386"/>
        <w:gridCol w:w="1185"/>
        <w:gridCol w:w="2532"/>
      </w:tblGrid>
      <w:tr>
        <w:trPr/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зрушение отделочного слоя цоколя, ос</w:t>
              <w:softHyphen/>
              <w:t>лаб</w:t>
              <w:softHyphen/>
              <w:t>ление врубо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крепление вру</w:t>
              <w:softHyphen/>
              <w:t>бок, восста</w:t>
              <w:softHyphen/>
              <w:t>нов</w:t>
              <w:softHyphen/>
              <w:t>ление отдел</w:t>
              <w:softHyphen/>
              <w:t>ки</w:t>
            </w:r>
          </w:p>
        </w:tc>
      </w:tr>
      <w:tr>
        <w:trPr/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скривление горизон</w:t>
              <w:softHyphen/>
              <w:t>таль</w:t>
              <w:softHyphen/>
              <w:t>ных линий цоколя, короб</w:t>
              <w:softHyphen/>
              <w:t>ление и повреждение отдельных досок забирки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вреждения на площади до 25%*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борка досок забирки</w:t>
            </w:r>
          </w:p>
        </w:tc>
      </w:tr>
      <w:tr>
        <w:trPr/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ражение забирки гнилью, обрастание мхом нижней части цоколя, коробление и отставание досок. Мелкие повреж</w:t>
              <w:softHyphen/>
              <w:t>дения верхней части столбов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е на площади до 50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ая замена забирки, ремонт оголовков столбов</w:t>
            </w:r>
          </w:p>
        </w:tc>
      </w:tr>
      <w:tr>
        <w:trPr/>
        <w:tc>
          <w:tcPr>
            <w:tcW w:w="489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скривление горизон</w:t>
              <w:softHyphen/>
              <w:t>таль</w:t>
              <w:softHyphen/>
              <w:t>ных линий стен, осадка отдельных участков зда</w:t>
              <w:softHyphen/>
              <w:t>ния. Поражение гнилью, жучком, частичные раз</w:t>
              <w:softHyphen/>
              <w:t>ру</w:t>
              <w:softHyphen/>
              <w:t>шения забирки и столбов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мена столбов и забирки с вывеши</w:t>
              <w:softHyphen/>
              <w:t>ванием стен</w:t>
            </w:r>
          </w:p>
        </w:tc>
      </w:tr>
    </w:tbl>
    <w:p>
      <w:pPr>
        <w:pStyle w:val="Normal"/>
        <w:spacing w:before="120" w:after="120"/>
        <w:jc w:val="both"/>
        <w:rPr>
          <w:sz w:val="18"/>
        </w:rPr>
      </w:pPr>
      <w:r>
        <w:rPr>
          <w:sz w:val="18"/>
        </w:rPr>
        <w:t>* В настоящем сборнике ВСН повреждения определять в процентах от всей осмотренной площади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p>
      <w:pPr>
        <w:pStyle w:val="Normal"/>
        <w:spacing w:before="0" w:after="120"/>
        <w:jc w:val="center"/>
        <w:rPr/>
      </w:pPr>
      <w:r>
        <w:rPr/>
        <w:t>Фундаменты столбчатые каменные с кирпичным цоколем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37"/>
        <w:gridCol w:w="1185"/>
        <w:gridCol w:w="253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повреждения цо</w:t>
              <w:softHyphen/>
              <w:t xml:space="preserve">кольной части </w:t>
            </w:r>
            <w:r>
              <w:rPr>
                <w:rFonts w:eastAsia="Times New Roman" w:cs="Times New Roman"/>
                <w:sz w:val="18"/>
              </w:rPr>
              <w:t>–</w:t>
            </w:r>
            <w:r>
              <w:rPr>
                <w:sz w:val="18"/>
              </w:rPr>
              <w:t xml:space="preserve"> трещины, местные выбо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я на площади до 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сшивка трещин, заделка вы</w:t>
              <w:softHyphen/>
              <w:t>бо</w:t>
              <w:softHyphen/>
              <w:t>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щины, сколы, выпа</w:t>
              <w:softHyphen/>
              <w:t>де</w:t>
              <w:softHyphen/>
              <w:t>ние отдельных камней в надземной части цоколя и фундаментных столб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2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делка трещин, ре</w:t>
              <w:softHyphen/>
              <w:t>монт кладки цо</w:t>
              <w:softHyphen/>
              <w:t>коля и надземной части фундамент</w:t>
              <w:softHyphen/>
              <w:t>ных столб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ерекосы, вспучивание цоколя, трещины в цоколе; трещины, сколы и выпа</w:t>
              <w:softHyphen/>
              <w:t>дение камней в надземной части столб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Ширина тре</w:t>
              <w:softHyphen/>
              <w:softHyphen/>
              <w:t>щин до 5 мм. Выпу</w:t>
              <w:softHyphen/>
              <w:t>чивание цоколя до 1/3 его тол</w:t>
              <w:softHyphen/>
              <w:t>щи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мена цоколя, ре</w:t>
              <w:softHyphen/>
              <w:t>монт верхней час</w:t>
              <w:softHyphen/>
              <w:t>ти фундамен</w:t>
              <w:softHyphen/>
              <w:t>т</w:t>
              <w:softHyphen/>
              <w:t>ных столб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скривление горизон</w:t>
              <w:softHyphen/>
              <w:t>таль</w:t>
              <w:softHyphen/>
              <w:t>ных линий стен, осадка отдельных участков, пере</w:t>
              <w:softHyphen/>
              <w:t>косы оконных и дверных проемов, полное разру</w:t>
              <w:softHyphen/>
              <w:t>шение цоколя, нарушение монолитности кладки столб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ая замена фун</w:t>
              <w:softHyphen/>
              <w:softHyphen/>
              <w:t>дамента и цо</w:t>
              <w:softHyphen/>
              <w:t>ко</w:t>
              <w:softHyphen/>
              <w:t>ля с вывешива</w:t>
              <w:softHyphen/>
              <w:t>нием стен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3</w:t>
      </w:r>
    </w:p>
    <w:p>
      <w:pPr>
        <w:pStyle w:val="Normal"/>
        <w:spacing w:before="0" w:after="120"/>
        <w:jc w:val="center"/>
        <w:rPr/>
      </w:pPr>
      <w:r>
        <w:rPr/>
        <w:t>Фундаменты ленточные камен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37"/>
        <w:gridCol w:w="1185"/>
        <w:gridCol w:w="253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трещины в цоколе и под окнами первого этаж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Ширина трещин до 2 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сшивка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дельные глубокие тре</w:t>
              <w:softHyphen/>
              <w:softHyphen/>
              <w:t>щины, следы увлажнения цоколя и стен, выпучи</w:t>
              <w:softHyphen/>
              <w:t>вание отдельных участков стен подвала, неравно</w:t>
              <w:softHyphen/>
              <w:t>мерная осадка фунда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5 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крепление клад</w:t>
              <w:softHyphen/>
              <w:t>ки. Ремонт гори</w:t>
              <w:softHyphen/>
              <w:t>зон</w:t>
              <w:softHyphen/>
              <w:t>тальной изо</w:t>
              <w:softHyphen/>
              <w:t>ля</w:t>
              <w:softHyphen/>
              <w:t>ци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и заметное искривление цоколя, сквоз</w:t>
              <w:softHyphen/>
              <w:t>ные трещины в цоколе с развитием на всю высоту здания, выпучивание полов и стен подвал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равномер</w:t>
              <w:softHyphen/>
              <w:t>ная осадка с общим прогибом стены до 0,02 ее дли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силение и замена отдельных участ</w:t>
              <w:softHyphen/>
              <w:t>ков кладки, вос</w:t>
              <w:softHyphen/>
              <w:t>ста</w:t>
              <w:softHyphen/>
              <w:t>новление гори</w:t>
              <w:softHyphen/>
              <w:t>зонтальной и вер</w:t>
              <w:softHyphen/>
              <w:t>тикальной гидро</w:t>
              <w:softHyphen/>
              <w:t>изоляции, уст</w:t>
              <w:softHyphen/>
              <w:t>ройст</w:t>
              <w:softHyphen/>
              <w:t>во горизон</w:t>
              <w:softHyphen/>
              <w:t>таль</w:t>
              <w:softHyphen/>
              <w:t>ных поясов жест</w:t>
              <w:softHyphen/>
              <w:t>кост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прогрес</w:t>
              <w:softHyphen/>
              <w:t>сиру</w:t>
              <w:softHyphen/>
              <w:t>ющие сквозные трещины на всю высоту здания, значительное выпирание грунта и разрушение стен подвал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 стены более 0,02 ее дли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ная замена фундаментов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>Фундаменты ленточные крупноблоч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37"/>
        <w:gridCol w:w="1185"/>
        <w:gridCol w:w="253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трещины в цоколе, местные нарушения шту</w:t>
              <w:softHyphen/>
              <w:t>ка</w:t>
              <w:softHyphen/>
              <w:softHyphen/>
              <w:t>турного слоя цоколя и сте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Ширина трещин до 1,5 м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тирка трещин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швах между блоками, высолы и следы увлажнения стен подвал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2 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полнение швов между блоками. Ремонт штука</w:t>
              <w:softHyphen/>
              <w:t>тур</w:t>
              <w:softHyphen/>
              <w:t>ки стен подвала. Ремонт вертикаль</w:t>
              <w:softHyphen/>
              <w:t>ной и горизонталь</w:t>
              <w:softHyphen/>
              <w:t>ной гидроизоляции в отмостки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, частичное раз</w:t>
              <w:softHyphen/>
              <w:t>рушение блоков (до ар</w:t>
              <w:softHyphen/>
              <w:t>матуры); выщела</w:t>
              <w:softHyphen/>
              <w:t>чива</w:t>
              <w:softHyphen/>
              <w:t>ние раствора из швов между блоками; следы увлаж</w:t>
              <w:softHyphen/>
              <w:t>не</w:t>
              <w:softHyphen/>
              <w:t>ния цоколя и стен подвал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более 2 мм; глубина более 10 м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делка швов и разрушенных бло</w:t>
              <w:softHyphen/>
              <w:t>ков, восста</w:t>
              <w:softHyphen/>
              <w:t>нов</w:t>
              <w:softHyphen/>
              <w:t>ле</w:t>
              <w:softHyphen/>
              <w:t>ние гидроизоляции; усиление фунда</w:t>
              <w:softHyphen/>
              <w:t>ментов местам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повреждения и разрушения блоков, прог</w:t>
              <w:softHyphen/>
              <w:t>рессирующие сквозные тре</w:t>
              <w:softHyphen/>
              <w:t>щины на всю высоту здания, выпирание грунта в подва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ная замена фундаментов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5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>Фундаменты свайные столбчатые каменные, бетонные и железобетон</w:t>
      </w:r>
      <w:r>
        <w:rPr/>
        <w:t>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410"/>
        <w:gridCol w:w="1276"/>
        <w:gridCol w:w="2268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щины в цокольной части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ирина раскрытия трещин до 1,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тирка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скривление горизон</w:t>
              <w:softHyphen/>
              <w:t>таль</w:t>
              <w:softHyphen/>
              <w:t>ных линий цоколя без приз</w:t>
              <w:softHyphen/>
              <w:t>наков увеличения осадоч</w:t>
              <w:softHyphen/>
              <w:t>ных деформ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равномерная осадка с прогибом стен до 0,01 от длины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тирка тре</w:t>
              <w:softHyphen/>
              <w:t>щин, устра</w:t>
              <w:softHyphen/>
              <w:t>не</w:t>
              <w:softHyphen/>
              <w:t>ние повреж</w:t>
              <w:softHyphen/>
              <w:t>де</w:t>
              <w:softHyphen/>
              <w:t>ний отделоч</w:t>
              <w:softHyphen/>
              <w:t>но</w:t>
              <w:softHyphen/>
              <w:t>го слоя цокол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квозные трещины в цо</w:t>
              <w:softHyphen/>
              <w:t>коле, распространение тре</w:t>
              <w:softHyphen/>
              <w:t>щин на всю высоту здания. Искривление и значи</w:t>
              <w:softHyphen/>
              <w:t>тель</w:t>
              <w:softHyphen/>
              <w:t>ная осадка отдельных участ</w:t>
              <w:softHyphen/>
              <w:t>ков стен. Развитие осадок не наблюд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Ширина раск</w:t>
              <w:softHyphen/>
              <w:t>ры</w:t>
              <w:softHyphen/>
              <w:t>тия трещин до 10 мм. Неравномер</w:t>
              <w:softHyphen/>
              <w:t>ная осадка с про</w:t>
              <w:softHyphen/>
              <w:t>гибом стен более 0,01 от длины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силение фун</w:t>
              <w:softHyphen/>
              <w:t>да</w:t>
              <w:softHyphen/>
              <w:t>ментов и сте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звитие сквозных трещин в стенах здания, разру</w:t>
              <w:softHyphen/>
              <w:t>ше</w:t>
              <w:softHyphen/>
              <w:t>ние цоколя, развитие де</w:t>
              <w:softHyphen/>
              <w:t>фор</w:t>
              <w:softHyphen/>
              <w:t>маций фунда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</w:tr>
    </w:tbl>
    <w:p>
      <w:pPr>
        <w:pStyle w:val="Heading2"/>
        <w:rPr/>
      </w:pPr>
      <w:bookmarkStart w:id="3" w:name="__RefHeading___Toc57190734"/>
      <w:bookmarkEnd w:id="3"/>
      <w:r>
        <w:rPr/>
        <w:t>Стены</w:t>
      </w:r>
    </w:p>
    <w:p>
      <w:pPr>
        <w:pStyle w:val="Normal"/>
        <w:spacing w:before="120" w:after="120"/>
        <w:jc w:val="right"/>
        <w:rPr/>
      </w:pPr>
      <w:r>
        <w:rPr/>
        <w:t>Таблица 6</w:t>
      </w:r>
    </w:p>
    <w:p>
      <w:pPr>
        <w:pStyle w:val="Normal"/>
        <w:spacing w:before="0" w:after="120"/>
        <w:jc w:val="center"/>
        <w:rPr/>
      </w:pPr>
      <w:r>
        <w:rPr/>
        <w:t>Стены деревянные, сборно-щитов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37"/>
        <w:gridCol w:w="1185"/>
        <w:gridCol w:w="253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повреждения наружной обшивки щи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крепление от</w:t>
              <w:softHyphen/>
              <w:t>дель</w:t>
              <w:softHyphen/>
              <w:t>ных досок или реек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ражение гнилью отлив</w:t>
              <w:softHyphen/>
              <w:t>ной доски, обшивки углов и стыков внутренних сте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3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мена отливной дос</w:t>
              <w:softHyphen/>
              <w:t>ки, обшивки уг</w:t>
              <w:softHyphen/>
              <w:t>лов и стык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значительный перекос стен, поражение гнилью нижней части щитов и обвязки, образование ще</w:t>
              <w:softHyphen/>
              <w:t>лей в стыках щи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2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емонт нижней об</w:t>
              <w:softHyphen/>
              <w:t>вязки и щитов местами, коно</w:t>
              <w:softHyphen/>
              <w:t>пат</w:t>
              <w:softHyphen/>
              <w:t>ка стыков между щитам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метный перекос стен, образование щелей в вер</w:t>
              <w:softHyphen/>
              <w:t>ти</w:t>
              <w:softHyphen/>
              <w:t>кальных стыках между щитами, неравномерная осад</w:t>
              <w:softHyphen/>
              <w:t>ка щитов, поражение древесины гниль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3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нижней об</w:t>
              <w:softHyphen/>
              <w:t>вязки и части щи</w:t>
              <w:softHyphen/>
              <w:t>тов местами, ук</w:t>
              <w:softHyphen/>
              <w:t>репление связей между щитами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начительный перекос стен выпучивание, откло</w:t>
              <w:softHyphen/>
              <w:t>нение от вертикали, пора</w:t>
              <w:softHyphen/>
              <w:t>жение древесины гнилью, повышенная влажность в помещения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более 3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части щи</w:t>
              <w:softHyphen/>
              <w:t>тов, замена об</w:t>
              <w:softHyphen/>
              <w:t>вяз</w:t>
              <w:softHyphen/>
              <w:t>ки и обшивки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ерекос оконных и двер</w:t>
              <w:softHyphen/>
              <w:t>ных проемов, деформация стен, поражение древе</w:t>
              <w:softHyphen/>
              <w:t>сины гнилью, увлажнение древес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или пере</w:t>
              <w:softHyphen/>
              <w:t>борка отдельных щитов с использо</w:t>
              <w:softHyphen/>
              <w:t>ва</w:t>
              <w:softHyphen/>
              <w:t>нием до 50% ста</w:t>
              <w:softHyphen/>
              <w:t>рого материал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еформация стен, пора</w:t>
              <w:softHyphen/>
              <w:t>жение древесины гнилью, сырость в помещениях, наличие временных креп</w:t>
              <w:softHyphen/>
              <w:t>лений и подпор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щитов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7</w:t>
      </w:r>
    </w:p>
    <w:p>
      <w:pPr>
        <w:pStyle w:val="Normal"/>
        <w:spacing w:before="0" w:after="120"/>
        <w:jc w:val="center"/>
        <w:rPr/>
      </w:pPr>
      <w:r>
        <w:rPr/>
        <w:t>Стены деревянные каркас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37"/>
        <w:gridCol w:w="1185"/>
        <w:gridCol w:w="253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повреждения об</w:t>
              <w:softHyphen/>
              <w:t>шивки или штукатур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тирка трещин или ремонт обшив</w:t>
              <w:softHyphen/>
              <w:t>ки местам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дуваемость и следы промерзания стен, повреж</w:t>
              <w:softHyphen/>
              <w:t>дение обшивки или отпа</w:t>
              <w:softHyphen/>
              <w:t>дение штукатурки в уг</w:t>
              <w:softHyphen/>
              <w:t>ловых участк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обавление утеп</w:t>
              <w:softHyphen/>
              <w:t>ляющей засыпки, ремонт обшивки в углах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Штукатурка выкрошилась местами, отдельные доски покороблены и повреж</w:t>
              <w:softHyphen/>
              <w:t xml:space="preserve">дены, нижние </w:t>
            </w:r>
            <w:r>
              <w:rPr>
                <w:rFonts w:eastAsia="Times New Roman" w:cs="Times New Roman"/>
                <w:sz w:val="18"/>
              </w:rPr>
              <w:t>–</w:t>
            </w:r>
            <w:r>
              <w:rPr>
                <w:sz w:val="18"/>
              </w:rPr>
              <w:t xml:space="preserve"> поражены гниль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мена отдельных досок, ремонт об</w:t>
              <w:softHyphen/>
              <w:t>шивки и штукат</w:t>
              <w:softHyphen/>
              <w:t>ур</w:t>
              <w:softHyphen/>
              <w:t>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бшивка покоробилась, раст</w:t>
              <w:softHyphen/>
              <w:t>рескалась и местами отстала, штукатурка отпа</w:t>
              <w:softHyphen/>
              <w:t>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4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штука</w:t>
              <w:softHyphen/>
              <w:t>тур</w:t>
              <w:softHyphen/>
              <w:t>ки или переборка обшивки с добав</w:t>
              <w:softHyphen/>
              <w:t>ле</w:t>
              <w:softHyphen/>
              <w:t>нием нового ма</w:t>
              <w:softHyphen/>
              <w:t>териала, смена от</w:t>
              <w:softHyphen/>
              <w:t>ливных досок и обшивка угл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ое отпадение шту</w:t>
              <w:softHyphen/>
              <w:t>катурки или гниль в древесине и отставание обшив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более 5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обшивки стен и штукатур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кос стен, оконных и дверных коробок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более 5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верхней и нижней обвязок концов стоек и подкос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учивание наружной об</w:t>
              <w:softHyphen/>
              <w:t>шивки и штукатурки, отставание дос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начительное повреждение каркаса, поражение гниль</w:t>
              <w:softHyphen/>
              <w:t>ю, полное разрушение об</w:t>
              <w:softHyphen/>
              <w:t>шив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стен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8</w:t>
      </w:r>
    </w:p>
    <w:p>
      <w:pPr>
        <w:pStyle w:val="Normal"/>
        <w:spacing w:before="0" w:after="120"/>
        <w:jc w:val="center"/>
        <w:rPr/>
      </w:pPr>
      <w:r>
        <w:rPr/>
        <w:t>Стены рубленые из бревен и брусчат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37"/>
        <w:gridCol w:w="1185"/>
        <w:gridCol w:w="253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значительные повреж</w:t>
              <w:softHyphen/>
              <w:t>дения наружной обшивки или конопат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монт обшивки, конопатка швов местам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наружной об</w:t>
              <w:softHyphen/>
              <w:t>шивке стен или шту</w:t>
              <w:softHyphen/>
              <w:t>ка</w:t>
              <w:softHyphen/>
              <w:t>турке, нарушение коно</w:t>
              <w:softHyphen/>
              <w:t>патки, растрескивание дре</w:t>
              <w:softHyphen/>
              <w:t>ве</w:t>
              <w:softHyphen/>
              <w:t>сины венц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ереборка наруж</w:t>
              <w:softHyphen/>
              <w:t>ной чистой об</w:t>
              <w:softHyphen/>
              <w:t>шив</w:t>
              <w:softHyphen/>
              <w:t>ки с добавлением материала. Смена отливной доски и обшивки углов, вы</w:t>
              <w:softHyphen/>
              <w:t>борочная коно</w:t>
              <w:softHyphen/>
              <w:t>патка сте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скривление горизон</w:t>
              <w:softHyphen/>
              <w:t>таль</w:t>
              <w:softHyphen/>
              <w:t>ных линий фасада, следы увлажнения и гнили на уровне нижнего окладного венца, у карниза и под оконными проемами. Нару</w:t>
              <w:softHyphen/>
              <w:t>шение наружной обшивки или трещины в шту</w:t>
              <w:softHyphen/>
              <w:t>катурк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я на площади до 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мена окладного венца и местами отдельных венцов у карниза и под оконными прое</w:t>
              <w:softHyphen/>
              <w:t>ма</w:t>
              <w:softHyphen/>
              <w:t>ми, ремонт обшив</w:t>
              <w:softHyphen/>
              <w:t>ки или штукатур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дуваемость и промер</w:t>
              <w:softHyphen/>
              <w:t>за</w:t>
              <w:softHyphen/>
              <w:t>ние стен, глубокие тре</w:t>
              <w:softHyphen/>
              <w:t>щины в венцах и час</w:t>
              <w:softHyphen/>
              <w:t>тичное поражение гниль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нопатка стен (пазов и трещин) с частичной заменой обшив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стен и про</w:t>
              <w:softHyphen/>
              <w:t>гибы, неравномерная осад</w:t>
              <w:softHyphen/>
              <w:t>ка, перекос дверных и оконных косяков, пора</w:t>
              <w:softHyphen/>
              <w:t>жение гнилью, осадка угл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ход из плоскости до 1/2 толщины сте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ичная пере</w:t>
              <w:softHyphen/>
              <w:t>борка стен с до</w:t>
              <w:softHyphen/>
              <w:t>бав</w:t>
              <w:softHyphen/>
              <w:t>лением нового ма</w:t>
              <w:softHyphen/>
              <w:t>териал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формация стен, пов</w:t>
              <w:softHyphen/>
              <w:t>реж</w:t>
              <w:softHyphen/>
              <w:t>дение венцов гнилью и трещин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е на площади до 4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переборка стен с исполь</w:t>
              <w:softHyphen/>
              <w:t>зо</w:t>
              <w:softHyphen/>
              <w:t>ва</w:t>
              <w:softHyphen/>
              <w:t>нием старых мате</w:t>
              <w:softHyphen/>
              <w:t>риал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ое нарушение жест</w:t>
              <w:softHyphen/>
              <w:t>кости сруба, образование трещин, поражение гниль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стен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9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>Стены деревянные рубленные, каркасные и брусчатые с наружной обли</w:t>
      </w:r>
      <w:r>
        <w:rPr/>
        <w:t>цовкой кирпичом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37"/>
        <w:gridCol w:w="1185"/>
        <w:gridCol w:w="253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дельные трещины и выбо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делка трещин и выбо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швах клад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ирина трещин до 2 мм на площади до 1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делка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облицовки мес</w:t>
              <w:softHyphen/>
              <w:t>тами, выветривание рас</w:t>
              <w:softHyphen/>
              <w:t>твора из швов, трещины в кирпичной клад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монт и замена облицов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выпучивания с отпадением штукатурки или выветриванием раст</w:t>
              <w:softHyphen/>
              <w:t>вора из швов, выпадение отдельных кирпичей, час</w:t>
              <w:softHyphen/>
              <w:t>тичное поражение гнилью венцов, увлажнение дре</w:t>
              <w:softHyphen/>
              <w:t>вес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5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кирпичей облицовки и венц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равномерные осадки, перекос косяков проемов, частичное разрушение кир</w:t>
              <w:softHyphen/>
              <w:t>пичной кладки обли</w:t>
              <w:softHyphen/>
              <w:t>цовки, поражение гнилью древесины окладных и местами вышерасполо</w:t>
              <w:softHyphen/>
              <w:t>жен</w:t>
              <w:softHyphen/>
              <w:t>ных венц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кирпичной облицовки, оклад</w:t>
              <w:softHyphen/>
              <w:t>ных и отдельных вышерасположен</w:t>
              <w:softHyphen/>
              <w:t>ных венц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адение кирпичей из кладки, неравномерные осад</w:t>
              <w:softHyphen/>
              <w:t>ки, поражение древе</w:t>
              <w:softHyphen/>
              <w:t>сины гниль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кирпичной облицовки и стен  частичным ис</w:t>
              <w:softHyphen/>
              <w:t>поль</w:t>
              <w:softHyphen/>
              <w:t>зованием ста</w:t>
              <w:softHyphen/>
              <w:t>рого материал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зрушение облицовки, по</w:t>
              <w:softHyphen/>
              <w:t>ра</w:t>
              <w:softHyphen/>
              <w:t>жение древесины гниль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стен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10</w:t>
      </w:r>
    </w:p>
    <w:p>
      <w:pPr>
        <w:pStyle w:val="Normal"/>
        <w:spacing w:before="0" w:after="120"/>
        <w:jc w:val="center"/>
        <w:rPr/>
      </w:pPr>
      <w:r>
        <w:rPr/>
        <w:t>Стены кирпич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37"/>
        <w:gridCol w:w="1185"/>
        <w:gridCol w:w="253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дельные трещины и выбо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ы до 1 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делка трещин и выбо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трещины и отпадения штукатурки мес</w:t>
              <w:softHyphen/>
              <w:t>тами, выветривание шв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ирина трещин до 2 мм, глубина до 1/3 толщины стены, разру</w:t>
              <w:softHyphen/>
              <w:t>ше</w:t>
              <w:softHyphen/>
              <w:t>ние швов на глубину до 1 см на площади до 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емонт штука</w:t>
              <w:softHyphen/>
              <w:t>тур</w:t>
              <w:softHyphen/>
              <w:t>ки или расшивка швов;  очистка фасад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лоение и отпадение штукатурки стен, карнизов и перемычек; выветри</w:t>
              <w:softHyphen/>
              <w:t>ва</w:t>
              <w:softHyphen/>
              <w:t>ние швов; ослабление кир</w:t>
              <w:softHyphen/>
              <w:t>пичной кладки; выпадение отдельных кирпичей; тре</w:t>
              <w:softHyphen/>
              <w:t>щины в карнизах и перемычках; увлажнение поверхности сте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убина разру</w:t>
              <w:softHyphen/>
              <w:t>шения швов до 2 см на площади до 30%. Ширина трещины более 2 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емонт штука</w:t>
              <w:softHyphen/>
              <w:t>тур</w:t>
              <w:softHyphen/>
              <w:t>ки и кирпичной кладки, подмазка швов, очистка фа</w:t>
              <w:softHyphen/>
              <w:t>сада, ремонт кар</w:t>
              <w:softHyphen/>
              <w:t>низа и перемычек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ое отпадение шту</w:t>
              <w:softHyphen/>
              <w:t>ка</w:t>
              <w:softHyphen/>
              <w:t>турки; выветривание швов; ослабление кир</w:t>
              <w:softHyphen/>
              <w:t>пич</w:t>
              <w:softHyphen/>
              <w:t>ной кладки стен, карниза, перемычек с выпадением отдельных кирпичей; вы</w:t>
              <w:softHyphen/>
              <w:t>солы и следы увлаж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убина разрушения швов до 4 см на площади до 5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повреж</w:t>
              <w:softHyphen/>
              <w:t>ден</w:t>
              <w:softHyphen/>
              <w:t>ных участков стен, карнизов, перемычек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квозные трещины в пере</w:t>
              <w:softHyphen/>
              <w:t>мычках и под оконными проемами, выпадение кир</w:t>
              <w:softHyphen/>
              <w:t>пичей, незначительное отк</w:t>
              <w:softHyphen/>
              <w:t>ло</w:t>
              <w:softHyphen/>
              <w:t>нение от вертикали и выпучивание сте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клонение стены от вер</w:t>
              <w:softHyphen/>
              <w:t>ти</w:t>
              <w:softHyphen/>
              <w:t>кали в пределах помещения более 1/200 высоты, прогиб стены до 1/200 длины деформи</w:t>
              <w:softHyphen/>
              <w:t>руемого участ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репление стен поясами, рандбал</w:t>
              <w:softHyphen/>
              <w:t>ками, тяжами и т. п., усиление прос</w:t>
              <w:softHyphen/>
              <w:t>тенк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прогрес</w:t>
              <w:softHyphen/>
              <w:t>си</w:t>
              <w:softHyphen/>
              <w:t>рую</w:t>
              <w:softHyphen/>
              <w:t>щие сквозные трещины, ослабление и частичное разрушение кладки, замет</w:t>
              <w:softHyphen/>
              <w:t>ное искривление сте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учивание с прогибом более 1/200 длины деформируемого участ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кладка до 50% объема стен, усиление и креп</w:t>
              <w:softHyphen/>
              <w:t>ление остальных участков сте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зрушение кладки мес</w:t>
              <w:softHyphen/>
              <w:t>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перек</w:t>
              <w:softHyphen/>
              <w:t>лад</w:t>
              <w:softHyphen/>
              <w:t>ка стен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11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>Стены кирпичные с облицовкой керамическими блоками и плит</w:t>
      </w:r>
      <w:r>
        <w:rPr/>
        <w:t>ками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37"/>
        <w:gridCol w:w="1185"/>
        <w:gridCol w:w="253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единичные тре</w:t>
              <w:softHyphen/>
              <w:t>щи</w:t>
              <w:softHyphen/>
              <w:t>ны и местные выбоины в керами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трещин до 1 мм. Повреждения на площади до 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тирка трещин и выбо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на откосах прое</w:t>
              <w:softHyphen/>
              <w:t>мов, отслоение обли</w:t>
              <w:softHyphen/>
              <w:t>цовки и выпадение от</w:t>
              <w:softHyphen/>
              <w:t>дельных блоков или плиток на фасад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щины шири</w:t>
              <w:softHyphen/>
              <w:t>ной более 1 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репление обли</w:t>
              <w:softHyphen/>
              <w:t>цов</w:t>
              <w:softHyphen/>
              <w:t>ки инъекцией цементного молока и установка вы</w:t>
              <w:softHyphen/>
              <w:t>пав</w:t>
              <w:softHyphen/>
              <w:t>ших плиток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лоение облицовки от кладки, трещины в швах, следы влаги в местах отсутствия облицов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швах шириной до 2 мм. Выпа</w:t>
              <w:softHyphen/>
              <w:t>дение плитки до 20% площ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мена плиток креп</w:t>
              <w:softHyphen/>
              <w:t>ление обли</w:t>
              <w:softHyphen/>
              <w:t>цов</w:t>
              <w:softHyphen/>
              <w:t>ки, заделка тре</w:t>
              <w:softHyphen/>
              <w:t>щин с ремон</w:t>
              <w:softHyphen/>
              <w:t>том поверхности и кирпичной клад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адение облицовки, тре</w:t>
              <w:softHyphen/>
              <w:t>щины в кладке, вывет</w:t>
              <w:softHyphen/>
              <w:t>ривание раствора из швов, высолы и следы увлаж</w:t>
              <w:softHyphen/>
              <w:t>нения на поверхности клад</w:t>
              <w:softHyphen/>
              <w:t>ки в местах отсут</w:t>
              <w:softHyphen/>
              <w:t>ствия облицовки, трещины в отдельных перемычк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адение облицовки на площади более 20%. Трещины в кладке шириной более 2 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выпав</w:t>
              <w:softHyphen/>
              <w:t>шей облицовки; заделка трещин с ремонтом поверхности кладки; перекладка простенков объемом до 5 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кирпичной кладке и в перемычках, выпадение отдельных кирпичей из карнизов, массовое отпадение облицовки, следы увлажнения сте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лубина трещин в кладке 0,5 толщины стены, трещины в перемычках шириной более 2 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трещин в кирпичной кладке; перекладка карнизов; усиление простенков; укрепление стен металлическими связями; замена выпавшей облицов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ое отпадение облицовки, развивающиеся трещины в кладке и перемычках, выпадение кирпичей из кладки, заметное искривление стен, ослабление связей между отдельными участками сте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клонение стены от вертикали в пределах помещения более 1/200 его выс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и укрепление стен; замена перемычек и облицов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совое разрушение клад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перекладка стен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12</w:t>
      </w:r>
    </w:p>
    <w:p>
      <w:pPr>
        <w:pStyle w:val="Normal"/>
        <w:spacing w:before="0" w:after="120"/>
        <w:jc w:val="center"/>
        <w:rPr/>
      </w:pPr>
      <w:r>
        <w:rPr/>
        <w:t>Стены из мелких блоков, искусственных и естественных камней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185"/>
        <w:gridCol w:w="2501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дельные трещины и выбо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реждения на площади до 5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делка трещин и выбо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ветривание швов или трещины в штукатурке местами, коррозия металлических обделок выступающих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1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сшивка швов или трещин в штукатурке; ремонт обделок выступающих частей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ветривание швов отдельных камней, трещины в швах или отпадение штукатурки местами, сколы краев камней, глубокие трещины в карни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Ширина трещин до 5 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мазка швов, ремонт штукатурки, карниз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трещины и выпадение камней карниза, массовое выветривание швов и камней кладки; отпадение штукату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лубина выветривания швов до 2 см. Площадь повреждений до 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кладка карнизов, усиление кладки, ремонт штукатур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квозные трещины и выпадение камней в перемычках, карнизах и углах здания; незначительные отклонения от вертикали и выпучивание отдельных участков ст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клонение от вертикали до 1/200 высоты помещений, выпучивание до 1/200 длины деформируемого участ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репление отдельных участков стен, замена перемычек и карниз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ертикальные трещины в простенках, разрушение и расслоение кладки стен местами, нарушение связи отдельных участков 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простенков и перекладка отдельных участков сте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совое разрушение кладки, наличие временных кре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перекладка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13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>Стены из крупноразмерных блоков и однослойных несущих пане</w:t>
      </w:r>
      <w:r>
        <w:rPr/>
        <w:t>лей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арушение покрытия выступающих частей фасада, отдельные мелкие выбоины, трещ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площади до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делка выбоин и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боины местами в фактурном слое, ржавые потеки, загрязнение и выцветание наружной отде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 площади до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делка выбоин, подмазка фактурного сло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лоение и выветривание раствора в стыках, следы протечек через стыки внутри здания, трещ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течки в 5% помещений. Ширина трещин до 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рметизация швов, заделка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о раскрытие усадочные трещины, выветривание раствора в стыках, следы постоянных протечек, промерзание и продувание через ст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3 мм. Повреждения на площади до 20%. Протечки и промерзания в 20%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скрытие, зачеканка, герметизация стык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иагональные трещины по углам простенков, вертикальные трещины по перемычкам, в местах установки балконных плит и козырь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раскрытия трещин до 3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простенков и перемычек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ертикальные широко раскрытые трещины в стыках и перемычках, нарушение связи между отдельными участками ст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трещин более 3 мм, длина трещин более 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крепление и усиление отдельных участк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метное искривление горизонтальных и вертикальных линий стен, массовое разрушение блоков и пан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учивание стен более 1/200 длины деформированного участка; отклонение от вертикали более 1/100 высоты стены в пределах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стен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14</w:t>
      </w:r>
    </w:p>
    <w:p>
      <w:pPr>
        <w:pStyle w:val="Normal"/>
        <w:spacing w:before="0" w:after="120"/>
        <w:jc w:val="center"/>
        <w:rPr/>
      </w:pPr>
      <w:r>
        <w:rPr/>
        <w:t>Стены из слоистых железобетонных панелей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значительные повреждения отделки панелей, усадочные трещины, выбо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10%. Ширина трещин до 0,3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делка трещин и выбо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боины в фактурном слое, ржавые п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вреждения на площади до 1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делка выбоин, ремонт фактурного сло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лоение раствора в стыках, трещины на наружной поверхности, следы протечек в поме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ирина трещин до 1 мм. Протечки на площади до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ерметизация швов, заделка трещин с восстановлением отделочных покрытий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щины, выбоины, отслоение защитного слоя бетона, местами протечки и промерзания в сты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. Повреждения на площади до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сстановление защитного слоя, герметизация швов, заделка трещин, утепление части стык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оризонтальные трещины в простенках и вертикальные в перемычках, выпучивание бетонных слоев, протечки и промерзание пан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3 мм. Выпучивание до 1/200 расстояния между опорными участками пан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стное усиление отдельных простенков и перемычек, заделка трещин, герметизация швов, утепление части сте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щины в простенках и перемычках, разрушение (деструкция) утеплителя, протечки и промерз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трещин более 3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утеплителя, усиление перемычек и простенков, герметизация швов и заделка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трещины и деформации, разрушение и оседание утеплителя, протечки и промерзание пан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панелей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15</w:t>
      </w:r>
    </w:p>
    <w:p>
      <w:pPr>
        <w:pStyle w:val="Normal"/>
        <w:spacing w:before="0" w:after="120"/>
        <w:jc w:val="center"/>
        <w:rPr/>
      </w:pPr>
      <w:r>
        <w:rPr/>
        <w:t>Стены из несущих панелей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вреждение обрамлений выступающий частей фасада, местами мелкие выбо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делка выбо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, выветривание раствора из стыков, мелкие повреждения облицовки или фактурного слоя, следы протечек через стыки внутри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, до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монт облицовки и заделка стык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ое отслоение, выветривание раствора из стыков; повреждение облицовки или фактурного слоя панелей; следы протечек внутри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вреждения на площади до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емонт облицовки или фактурного слоя; герметизация стык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мерзание стен, разрушение заделки ст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мерзания в 5%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и герметизация стыков, утепление сте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леды протечек внутри помещения, выс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в 10% помещений, наружные повреждения на площади до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мена облицовки, ремонт панелей местам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учивание или смещение панелей, разрушение узлов крепления пан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 панели до 1/200 ее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равнивание и укрепление панелей, устройство дополнительных связей с несущими конструкциям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еформация стен, смещение панелей, трещины в панелях, разрушение уз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 панели более 1/200 ее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панелей и усиление каркаса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16</w:t>
      </w:r>
    </w:p>
    <w:p>
      <w:pPr>
        <w:pStyle w:val="Normal"/>
        <w:spacing w:before="0" w:after="120"/>
        <w:jc w:val="center"/>
        <w:rPr/>
      </w:pPr>
      <w:r>
        <w:rPr/>
        <w:t>Антисейсмические пояса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42"/>
        <w:gridCol w:w="2552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знаки изн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олнения к физическому износу стен (табл. 10-15), %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лкие трещины шириной до 1 мм в узлах сопряжений. Отдельные нарушения фактурного слоя на площади до 20% всей осмотренной поверх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 же, на площади более 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ещины шириной до 2 мм в узлах сопряжений и на поверхности поясов. Сколы бетона глубиной до 10 мм. Отслоение защитного слоя мес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слоение защитного слоя бетона и трещины на площади до 50% всей осмотренной поверхности. Деформация отд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ещины шириной более 2 мм, отслоение защитного слоя, оголение арматуры, местами налет коррозии, разрывы отдельных стерж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pacing w:val="20"/>
          <w:sz w:val="20"/>
        </w:rPr>
        <w:t>Примечание.</w:t>
      </w:r>
      <w:r>
        <w:rPr>
          <w:sz w:val="20"/>
        </w:rPr>
        <w:t xml:space="preserve"> При определении физического износа стен с антисейсмическими поясами к значениям физического износа стен, установленным по табл. 10-15, прибавляется значение физического износа, соответствующее указанным в таблице признакам.</w:t>
      </w:r>
    </w:p>
    <w:p>
      <w:pPr>
        <w:pStyle w:val="Heading2"/>
        <w:rPr/>
      </w:pPr>
      <w:bookmarkStart w:id="4" w:name="__RefHeading___Toc57190735"/>
      <w:r>
        <w:rPr/>
        <w:t>Колонны (стойки, столбы)</w:t>
      </w:r>
      <w:bookmarkEnd w:id="4"/>
      <w:r>
        <w:rPr/>
        <w:t xml:space="preserve"> </w:t>
      </w:r>
    </w:p>
    <w:p>
      <w:pPr>
        <w:pStyle w:val="Normal"/>
        <w:spacing w:before="120" w:after="120"/>
        <w:jc w:val="right"/>
        <w:rPr/>
      </w:pPr>
      <w:r>
        <w:rPr/>
        <w:t>Таблица 17</w:t>
      </w:r>
    </w:p>
    <w:p>
      <w:pPr>
        <w:pStyle w:val="Normal"/>
        <w:spacing w:before="0" w:after="120"/>
        <w:jc w:val="center"/>
        <w:rPr/>
      </w:pPr>
      <w:r>
        <w:rPr/>
        <w:t>Стойки деревян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большой продольный изгиб, местные повреждения древес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гиб не более 1/400 высоты колон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странение повреждений, усиление отдельных участк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ражение гнилью наружных слоев древесины, значительные разрывы и местные повреждения древес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ражение гнилью не более 10% площади сечения. Прогиб до 1/100 высоты колонны. Повреждения древесины на 10% площади с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чистка от гнили, восстановление первоначальной площади поперечного сечени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ильное поражение гнилью, трещины, расслоение древесины, прогиб, разрыв волокон древес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гиб более 1/100 высоты колон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мена стойки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18</w:t>
      </w:r>
    </w:p>
    <w:p>
      <w:pPr>
        <w:pStyle w:val="Normal"/>
        <w:spacing w:before="0" w:after="120"/>
        <w:jc w:val="center"/>
        <w:rPr/>
      </w:pPr>
      <w:r>
        <w:rPr/>
        <w:t>Столбы кирпич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кладке и штукатурке, выветривание швов, отдельные отколы, незначительное расслоение отдельных кирпи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1 мм. Разрушение швов на глубину до 10 мм на площади до 10%. Отколы глубиной до 4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кладки и штукатурки местам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и отклонение от вертикали, сквозные трещины разных направлений, выветривание швов, ослабление кирпичной кладки, смятие кирпича под опорными подушками, отколы кирп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учивание до 1/150 высоты помещения. Отклонения от вертикали до 3 см. Выветривание швов на глубину до 40 мм на площади до 50%. Отколы глубиной в 0,5 кирп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колонны путем устройства обоймы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клонение столбов от вертикали, выпучивание кладки, наклонные сквозные трещины и сдвиг верхней части столбов, выветривание швов на всей площади, выпадение кирпи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клонение от вертикали более 3 см. Выпучивание более 1/150 высоты помещения. Выветривание швов на глубину более 4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колонны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19</w:t>
      </w:r>
    </w:p>
    <w:p>
      <w:pPr>
        <w:pStyle w:val="Normal"/>
        <w:spacing w:before="0" w:after="120"/>
        <w:jc w:val="center"/>
        <w:rPr/>
      </w:pPr>
      <w:r>
        <w:rPr/>
        <w:t>Колонны железобетонные (сборные и монолитные)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растянутой зоне по всей высоте колонны, по краям консоли и колонны; отколы и выбо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трещин до 0,5 мм. Выбоины глубиной до 5 мм не более 3 на 1 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трещин, отколов и выбо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растянутой и сжатой зонах, по периметру основания и на уровне консоли; отслоение защитного слоя бетона. Оголение арматуры и нарушение ее сцепления с бетоном; глубокие сколы бетона в основании колонны; искривление колон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трещин до 2 мм. Искривление колонны до 1/200 выс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трещин инъекцией раствора в трещины или устройством вдоль трещин канавок с последующей зачеканкой их цементным раствором. Устройство обойм колон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по всей высоте колонны в растянутой зоне, сквозные трещины в основании колонны, на уровне верха консоли; отслоение защитного слоя бетона в растянутой зоне по всей высоте колонны; коррозия и местами разрывы арматуры; искривление колон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поврежденного бетона: армирование и бетонирование разрушенных участков. Устройство расчетных обойм или замена колонн</w:t>
            </w:r>
          </w:p>
        </w:tc>
      </w:tr>
    </w:tbl>
    <w:p>
      <w:pPr>
        <w:pStyle w:val="Heading2"/>
        <w:rPr/>
      </w:pPr>
      <w:bookmarkStart w:id="5" w:name="__RefHeading___Toc57190736"/>
      <w:bookmarkEnd w:id="5"/>
      <w:r>
        <w:rPr/>
        <w:t>Перегородки</w:t>
      </w:r>
    </w:p>
    <w:p>
      <w:pPr>
        <w:pStyle w:val="Normal"/>
        <w:spacing w:before="120" w:after="120"/>
        <w:jc w:val="right"/>
        <w:rPr/>
      </w:pPr>
      <w:r>
        <w:rPr/>
        <w:t>Таблица 20</w:t>
      </w:r>
    </w:p>
    <w:p>
      <w:pPr>
        <w:pStyle w:val="Normal"/>
        <w:spacing w:before="0" w:after="120"/>
        <w:jc w:val="center"/>
        <w:rPr/>
      </w:pPr>
      <w:r>
        <w:rPr/>
        <w:t>Перегородки несущие панельного типа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местах сопряжений с плитами перекрытий и заполнениями дверных прое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трещины и выкрошивание раствора в местах сопряжения со смежными конструк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стыков, укрепление панелей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ольшие сколы и сквозные трещины в панелях в местах примыкания к перекрытиям; выбоины, разрушение защитного слоя панелей; трещины по всей пан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3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и расшивка трещин; усиление ослабленных мест перегородок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метное выпучивание, горизонтальные трещины на поверхности, обнажение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гиб панели до 1/100 длины или высоты пан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иление перегородок или полная замена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21</w:t>
      </w:r>
    </w:p>
    <w:p>
      <w:pPr>
        <w:pStyle w:val="Normal"/>
        <w:spacing w:before="0" w:after="120"/>
        <w:jc w:val="center"/>
        <w:rPr/>
      </w:pPr>
      <w:r>
        <w:rPr/>
        <w:t>Перегородки кирпич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местах сопряжения перегородок с потолками, редкие с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ещины шириной до 2 мм. Повреждения на площади до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трещин и скол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на поверхности, глубокие трещины в местах сопряжений со смежными конструк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на поверхности до 2 мм, в сопряжениях ширина трещин до 1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счистка поверхности и расшивка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и заметное отклонение от вертикали, сквозные трещины, выпадение кирпи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учивание более 1/100 длины деформированного участка. Отклонение от вертикали до 1/100 высоты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ерегородок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2</w:t>
      </w:r>
    </w:p>
    <w:p>
      <w:pPr>
        <w:pStyle w:val="Normal"/>
        <w:spacing w:before="0" w:after="120"/>
        <w:jc w:val="center"/>
        <w:rPr/>
      </w:pPr>
      <w:r>
        <w:rPr/>
        <w:t>Перегородки деревянные неоштукатурен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повреждения и трещ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трещин и повреждений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ыбкость, отклонение от вертикали, щели и зазоры в местах сопряжения со смежными конструк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равнивание перегородок и укрепление их связей с конструкциям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влажнение древесины перегородок, поражение гнилью. Выпучивание перегородок в вертикальной плос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вешивание и выравнивание перегородок, замена сгнившей обвязки и отдельных досок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начительное поражение гнилью, жучком, перекосы и выпучивания, сквозные трещ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ерегородок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3</w:t>
      </w:r>
    </w:p>
    <w:p>
      <w:pPr>
        <w:pStyle w:val="Normal"/>
        <w:spacing w:before="0" w:after="120"/>
        <w:jc w:val="center"/>
        <w:rPr/>
      </w:pPr>
      <w:r>
        <w:rPr/>
        <w:t>Перегородки деревянные, оштукатурен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трещины и отслоение штукатурки мес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штукатур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щутимая зыбкость, отклонение от вертикали, трещины в местах сопряжения со смежными конструк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клонение от вертикали до 1/100 высоты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равнивание перегородок вертикальной плоскости и укрепление их связей со смежными конструкциям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трещины и зазоры в местах сопряжений со смежными конструкциями, диагональные трещины в штукатурном слое, выпучивание в вертикальной плос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учивание до 1/100 длины деформирован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вешивание и выравнивание перегородок, смена подкладок и нижней обвяз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квозные продольные и диагональные трещины по всей поверхности, выпучивание, коробление и выпирание досок, следы увлажнения, поражение древесины гнилью, жуч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ерегородок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24</w:t>
      </w:r>
    </w:p>
    <w:p>
      <w:pPr>
        <w:pStyle w:val="Normal"/>
        <w:spacing w:before="0" w:after="120"/>
        <w:jc w:val="center"/>
        <w:rPr/>
      </w:pPr>
      <w:r>
        <w:rPr/>
        <w:t>Перегородки гипсобетонные и шлакобетон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трещины в местах сопряжения перегородок с перекрытиями, редкие с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трещин до 2 мм. Площадь повреждений до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лотнение и заделка примыканий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или сквозные трещины в местах сопряжений со смежными конструк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трещин до 1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счистка поверхности, заделка и расшивка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боины и сколы, нарушения связей между отдельными плитами перегородок. Деформации карк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повреждений до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выбоин и сколов, укрепление отдельных плит и примыканий к наружным стенам. Ремонт каркас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трещины в плитах перегородок, большие выпучивания и заметные отклонения от вертик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клонение от вертикали более 1/100 высоты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ерегородок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5</w:t>
      </w:r>
    </w:p>
    <w:p>
      <w:pPr>
        <w:pStyle w:val="Normal"/>
        <w:spacing w:before="0" w:after="120"/>
        <w:jc w:val="center"/>
        <w:rPr/>
      </w:pPr>
      <w:r>
        <w:rPr/>
        <w:t>Перегородки фибролитов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трещины и редкие с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повреждений до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трещин и скол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щутимая зыбкость перегородок, трещины между плитами и в местах сопряжения плит со стойками карк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епление плит перегородок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и выпадение отдельных плит, заметные отклонения от вертикали; сквозные трещины в местах сопряжения со смежными конструкциями; поражение гнил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клонения от вертикали до 1/100 высоты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борка перегородок с добавлением новых материал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зрушение плит, горизонтальные и вертикальные деформации перегородок, отклонения от вертикали, поражение гнилью, деформации и местные разрушения каркаса перегоро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ерегородок</w:t>
            </w:r>
          </w:p>
        </w:tc>
      </w:tr>
    </w:tbl>
    <w:p>
      <w:pPr>
        <w:pStyle w:val="Heading2"/>
        <w:rPr/>
      </w:pPr>
      <w:bookmarkStart w:id="6" w:name="__RefHeading___Toc57190737"/>
      <w:bookmarkEnd w:id="6"/>
      <w:r>
        <w:rPr/>
        <w:t>Перекрытия</w:t>
      </w:r>
    </w:p>
    <w:p>
      <w:pPr>
        <w:pStyle w:val="Normal"/>
        <w:spacing w:before="120" w:after="120"/>
        <w:jc w:val="right"/>
        <w:rPr/>
      </w:pPr>
      <w:r>
        <w:rPr/>
        <w:t>Таблица 26</w:t>
      </w:r>
    </w:p>
    <w:p>
      <w:pPr>
        <w:pStyle w:val="Normal"/>
        <w:spacing w:before="0" w:after="120"/>
        <w:jc w:val="center"/>
        <w:rPr/>
      </w:pPr>
      <w:r>
        <w:rPr/>
        <w:t>Перекрытия деревянные неоштукатурен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зоры и щели между досками наката, прогибы балок и насти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гибы балок и настилов до 1/15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щелей и зазоров. Усиление балок местам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ражение верхних слоев древесины грибком, небольшие трещины, частичное скалывание в узлах соединений балок с настилом, прогиб балок и прог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ражение гнилью на площади до 40%. Прогиб балок и прогонов до 1/10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балок; разборка и ремонт части перекрыти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ильное поражение древесины гнилью, появление продольных и поперечных трещин, расслоение древесины, полное или частичное скалывание в узлах соединений балок, прогиб балок и прог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 балок и прогонов до 1/5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покрытия и перекрытия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27</w:t>
      </w:r>
    </w:p>
    <w:p>
      <w:pPr>
        <w:pStyle w:val="Normal"/>
        <w:spacing w:before="0" w:after="120"/>
        <w:jc w:val="center"/>
        <w:rPr/>
      </w:pPr>
      <w:r>
        <w:rPr/>
        <w:t>Перекрытия деревянные оштукатурен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садочные трещины в штукатурном слое, частичное отслоение штукату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трещин до 0,5 мм. Суммарная длина тре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тирка трещин и восстановление штукатурного сло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0,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садочные трещины, отпадение и отслоение штукатурки, глухой звук при простуки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1 мм. Суммарная длина трещин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1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сстановление штукатурки, мелкий ремонт накат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леды протечек на потолке; перенасыщение засыпки влагой, отдельные участки которой слежались, обмазка местами разруши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мена негодной обмазки и засыпки или ее рыхление и досыпка; очистка и антисептирова</w:t>
              <w:softHyphen/>
              <w:t>ние древесины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щутимая зыбкость, диагональные трещины на потол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балок, частичная замена накат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убокие трещины в местах сопряжений балок с несущими стенами, следы увлаж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скрытие части перекрытия, усиление концов балок и частичная замена накат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трещины в перекрытии, наличие временных креплений в отдельных мес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и частичная замена балок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иагональные, продольные и поперечные трещины в перекрытии; заметный прогиб; временные подпорки; обнажение древесины балок; поражение гнилью и жуч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гиб потолка до 1/10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окрыти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онструкция на грани разрушения, которое местами уже начало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8</w:t>
      </w:r>
    </w:p>
    <w:p>
      <w:pPr>
        <w:pStyle w:val="Normal"/>
        <w:spacing w:before="0" w:after="120"/>
        <w:jc w:val="center"/>
        <w:rPr/>
      </w:pPr>
      <w:r>
        <w:rPr/>
        <w:t>Перекрытия из кирпичных сводов по стальным балкам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значительные трещины перпендикулярно бал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и расшивка трещин; крепление сводов местам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щины в средней части сводов вдоль б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1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сшивка трещин, укрепление отдельных кирпичей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трещины в средней части сводов вдоль балок, расшатывание отдельных кирпичей, выщелачивание раствора в швах, выпадение отдельных кирпичей, коррозии б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о же, до 2 мм. Уменьшение сечения балок на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репление сводов, замена отдельных кирпичей. Усиление сводов с переборкой отдельных участков кладки, усиление балок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слабление кирпичной кладки, массовое выпадение кирпичей, наличие временных подпорок, коррозия и заметные прогибы б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гиб металлических балок до 1/150 пролета. Уменьшение сечения балок более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ерекрытия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29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>Перекрытия из двухскорлупных железобетонных прокатных пане</w:t>
      </w:r>
      <w:r>
        <w:rPr/>
        <w:t>лей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отслоения и трещины в фактурном с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трещин и ремонт фактурного слоя местам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падение фактурного слоя мес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становление фактурного сло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садочные трещины в нижних пли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1 мм. Суммарная длина трещин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0,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трещин в плитах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дельные глубокие трещины в нижних плитах и в местах опирания плит, проги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. Прогибы до 1/12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нижних плит местами; заделки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дольные и поперечные глубокие трещины на нижних плитах, прогиб нижних плит, продавливание верхних плит под мебел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3 мм. Суммарная длина трещин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1 м. Прогиб до 1/10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нижних плит местами, заделка выбоин в верхних плитах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сквозные продольные трещины на нижних плитах, отпадение защитного слоя нижних плит с обнаружением арматуры, изломы и прогиб пл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 до 1/5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ое усиление нижних плит или их замен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гибы, местами отпадение бетона нижних плит, отслоение бетона и обнажение ребер верхних пл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 1/5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ерекрытий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30</w:t>
      </w:r>
    </w:p>
    <w:p>
      <w:pPr>
        <w:pStyle w:val="Normal"/>
        <w:spacing w:before="0" w:after="120"/>
        <w:jc w:val="center"/>
        <w:rPr/>
      </w:pPr>
      <w:r>
        <w:rPr/>
        <w:t>Перекрытия из сборного железобетонного настила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щины в швах между пли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шивка шв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значительное смещение плит относительно одна другой по высоте вследствие деформаций, отслоение выравнивающего слоя в заделке ш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ещение плит до 1,5 см. Повреждения на площади до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авнивание поверхности потолк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начительное смещение плит перекрытий относительно друг друга по высоте, следы протечек в местах опирания плит на наружные ст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мещение плит по высоте до 3 см. Повреждения на площади до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равнивание поверхности потолка с установкой арматурных сеток, устройство цементнопесчаных пробок в пустотах настила на опорной част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плитах, следы протечек или промерзаний на плитах и на стенах в местах опи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1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крепление мест опирания плит. Заделка пустот в торцах в местах опирания на наружные стены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перечные трещины в плитах без оголения арматуры, прог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. Прогиб до 1/10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плит, заделка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поперечные трещины с оголением арматуры, прог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более 2 мм. Прогиб до 1/8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плит и мест опирания, заделка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ножественные глубокие трещины в плитах, смещение плит из плоскости, заметный прогиб пл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гиб более 1/8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лит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pacing w:val="20"/>
          <w:sz w:val="20"/>
        </w:rPr>
        <w:t>Примечание.</w:t>
      </w:r>
      <w:r>
        <w:rPr>
          <w:sz w:val="20"/>
        </w:rPr>
        <w:t xml:space="preserve"> При наличии сборных перекрытий из мелкоразмерных плит по балкам, физический износ плит определять по данной таблице, стальных балок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по табл. 28, железобетонных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по табл. 32.</w:t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31</w:t>
      </w:r>
    </w:p>
    <w:p>
      <w:pPr>
        <w:pStyle w:val="Normal"/>
        <w:spacing w:before="0" w:after="120"/>
        <w:jc w:val="center"/>
        <w:rPr/>
      </w:pPr>
      <w:r>
        <w:rPr/>
        <w:t>Перекрытия из сборных и монолитных сплошных плит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местах примыканий к сте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трещин до 0,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щины в плитах (усадочные или вдоль рабочего прол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. Суммарная длина усадочных трещин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0,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единичных трещин или затирка усадочных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плитах поперек рабочего пролета или множественные усадо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раскрытия трещин до 2 мм. Суммарная длина усадочных трещин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1,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о же, с восстановлением защитного слоя бетон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, прогибы, следы протечек или промерзаний в местах примыкания к наружным сте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рещины более 2 мм. Прогибы до 1/15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трещин, устранение причин намокания пли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звивающиеся трещины у опорных участков плит, проги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гибы до 1/10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иление опорных участков плит. Заделка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величение трещин и прогибов по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гибы до 1/100 пролета. Трещины 3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иление плит или их замена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32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>Монолитные и сборные железобетонные балки покрытий и пере</w:t>
      </w:r>
      <w:r>
        <w:rPr/>
        <w:t>крытий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дельные трещины в растянутой зоне, незначительное увлажнение местами, поверхностные отколы в растянутой зоне, проги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трещин до 1 мм. Глубина отколов до 3 мм не более трех на 1 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сстановление путем инъекции цементного раствора в трещины, нанесение цементной штукатурки с предварительной обработкой поверхности старого бетон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различных направлений, следы увлажнения бетона атмосферными и агрессивными водами, отслоение защитного слоя бетона в растянутой зоне, оголение и коррозия арматуры, механические повреждения и глубокие сколы бетона на большой площади балки, проги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трещин до 2 мм. Коррозия арматуры до 10% сечения. Прогиб до 1/15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балок перекрытий и покрытий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по всей длине и высоте балки в середине пролета и в растянутой зоне, следы постоянного увлажнения бетона атмосферными и агрессивными водами, оголение и сильная коррозия арматуры, местами разрывы арматуры, крупные выбоины и сколы бетона в сжатой з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более 2 мм. Коррозия арматуры более 10% сечения. Прогиб более 1/15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балок перекрытия и покрытия</w:t>
            </w:r>
          </w:p>
        </w:tc>
      </w:tr>
    </w:tbl>
    <w:p>
      <w:pPr>
        <w:pStyle w:val="Heading2"/>
        <w:rPr/>
      </w:pPr>
      <w:bookmarkStart w:id="7" w:name="__RefHeading___Toc57190738"/>
      <w:bookmarkEnd w:id="7"/>
      <w:r>
        <w:rPr/>
        <w:t>Лестницы</w:t>
      </w:r>
    </w:p>
    <w:p>
      <w:pPr>
        <w:pStyle w:val="Normal"/>
        <w:spacing w:before="120" w:after="120"/>
        <w:jc w:val="right"/>
        <w:rPr/>
      </w:pPr>
      <w:r>
        <w:rPr/>
        <w:t>Таблица 33</w:t>
      </w:r>
    </w:p>
    <w:p>
      <w:pPr>
        <w:pStyle w:val="Normal"/>
        <w:spacing w:before="0" w:after="120"/>
        <w:jc w:val="center"/>
        <w:rPr/>
      </w:pPr>
      <w:r>
        <w:rPr/>
        <w:t>Лестницы деревян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трещины и небольшое коробление ступе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трещин, ремонт ступеней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и сколы в ступенях, повреждения пер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20% ступеней и пер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ступеней, ремонт перил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тупени стерты, трещины вдоль волокон в досках на лестничной площадке и в ступенях, перила расшат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настила площадок, ступеней, укрепление перил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зрушение врубок в конструкции лестницы, гниль и прогибы в тетивах, зыбкость при ходь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всех конструкций лестницы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34</w:t>
      </w:r>
    </w:p>
    <w:p>
      <w:pPr>
        <w:pStyle w:val="Normal"/>
        <w:spacing w:before="0" w:after="120"/>
        <w:jc w:val="center"/>
        <w:rPr/>
      </w:pPr>
      <w:r>
        <w:rPr/>
        <w:t>Лестницы по стальным косоурам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выбоины и трещины в ступенях, отдельные повреждения пер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трещин и выбоин, ремонт перил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боины и отбитые места со сквозными трещинами в отдельных ступенях, поверхности ступеней стерты, перила местами 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кладка ступеней с добавлением новых; заделка выбоин, замена перил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тупени стерты и местами разбиты, сквозные трещины в площадках, ограждающая решетка расша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кладка ступеней с добавлением новых; устройство цементного пола с металлической сеткой на площадке; торкретирование площадок снизу; ремонт ограждающей решет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тупени и площадки истерты, часть ступеней и ограждающей решетки отсутствует. Косоуры местами прогнулись, связь косоуров с площадками ослаблена. Пользование лестницей опа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о же, более 50%. Прогиб косоуров более 1/15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лестницы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35</w:t>
      </w:r>
    </w:p>
    <w:p>
      <w:pPr>
        <w:pStyle w:val="Normal"/>
        <w:spacing w:before="0" w:after="120"/>
        <w:jc w:val="center"/>
        <w:rPr/>
      </w:pPr>
      <w:r>
        <w:rPr/>
        <w:t>Лестницы железобетон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едкие трещины на ступенях, отдельные повреждения пер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1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ирка трещин, ремонт перил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боины и сколы местами в ступенях, перила повреждены, лестничные площадки имеют трещины поперек рабочего про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отбитых мест, ремонт перил. Усиление железобетонных лестничных площадок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подступенках глубокие трещины, отдельные проступи отпали, маршевые плиты (косоуры) имеют трещины и обнажения арматуры, про</w:t>
              <w:softHyphen/>
              <w:t>гиб косоуров (мар</w:t>
              <w:softHyphen/>
              <w:t>ш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2 мм. Прогиб косоуров (маршей) до 1/20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подступенков, заделка разрушенных мест и замена местами проступей, усиление маршевых плит (косоуров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рши и площадки имеют прогибы и местные разрушения, трещины в сопряжениях маршевых плит с несущими конструкциями, ограждающие решетки расшатаны и местами отсутствуют, пользование лестницей опас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гиб до 1/15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лестницы</w:t>
            </w:r>
          </w:p>
        </w:tc>
      </w:tr>
    </w:tbl>
    <w:p>
      <w:pPr>
        <w:pStyle w:val="Heading2"/>
        <w:rPr/>
      </w:pPr>
      <w:bookmarkStart w:id="8" w:name="__RefHeading___Toc57190739"/>
      <w:bookmarkEnd w:id="8"/>
      <w:r>
        <w:rPr/>
        <w:t>Лоджии, балконы, козырьки</w:t>
      </w:r>
    </w:p>
    <w:p>
      <w:pPr>
        <w:pStyle w:val="Normal"/>
        <w:spacing w:before="120" w:after="120"/>
        <w:jc w:val="right"/>
        <w:rPr/>
      </w:pPr>
      <w:r>
        <w:rPr/>
        <w:t>Таблица 36</w:t>
      </w:r>
    </w:p>
    <w:p>
      <w:pPr>
        <w:pStyle w:val="Normal"/>
        <w:spacing w:before="0" w:after="120"/>
        <w:jc w:val="center"/>
        <w:rPr/>
      </w:pPr>
      <w:r>
        <w:rPr/>
        <w:t>Сборные железобетонные детали лоджий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повреждения металлических обделок и ограждений, усадочные трещины на стенках лодж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10%. Суммарная длина усадочных трещин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1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металлических обделок, ограждений, затирка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вреждения пола и гидроизоляции, следы протечек на стене, трещины на нижней поверхности плиты и на стен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20%; уклон пола менее 1%. Ширина раскрытия трещин до 1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гидроизоляции, с устройством цементного пола. Заделка трещ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калывание бетона стенок в местах опирания плит, трещины в стенках и плитах; прогиб пл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раскрытия трещин до 2 мм. Прогиб плит до 1/10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опорных участков стенок. Заделка трещин. Местное усиление пли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грессирующие прогибы плит, разрушение опорных участков стенок, деформации стенок, разрушение огр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гиб плит более 1/100 пролета. Трещины более 2 мм. Выпучивание стенок более 1/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конструкций лоджий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37</w:t>
      </w:r>
    </w:p>
    <w:p>
      <w:pPr>
        <w:pStyle w:val="Normal"/>
        <w:spacing w:before="0" w:after="120"/>
        <w:jc w:val="center"/>
        <w:rPr/>
      </w:pPr>
      <w:r>
        <w:rPr/>
        <w:t>Балконы, козырьки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повреждения металлических обделок и огр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металлических обделок и ограждений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леды увлажнения на нижней плоскости плиты и на участках стены, примыкающих к балкону (козырьку). Цементный пол и гидроизоляции местами повреждены. На нижней поверхности ржавые пятна, следы протечек. Трещ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30%. Уклон плиты менее 1%. Ширина трещин до 1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гидроизоляции с устройством цементного пола. Ремонт сливов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течки, разрушение защитного слоя, обнажение арматуры. Коррозия металлических несущих конструкций (консолей, кронштейнов, подвесок). Трещины в пл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. Повреждения на площади до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плит и консолей, замена гидроизоляци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гиб плиты, большие трещины, разрушение огр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гиб плиты более 1/100. Трещины шириной более 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зборка конструкций балконов, замена козырьков</w:t>
            </w:r>
          </w:p>
        </w:tc>
      </w:tr>
    </w:tbl>
    <w:p>
      <w:pPr>
        <w:pStyle w:val="Heading2"/>
        <w:rPr/>
      </w:pPr>
      <w:bookmarkStart w:id="9" w:name="__RefHeading___Toc57190740"/>
      <w:bookmarkEnd w:id="9"/>
      <w:r>
        <w:rPr/>
        <w:t>Крыши</w:t>
      </w:r>
    </w:p>
    <w:p>
      <w:pPr>
        <w:pStyle w:val="Normal"/>
        <w:spacing w:before="120" w:after="120"/>
        <w:jc w:val="right"/>
        <w:rPr/>
      </w:pPr>
      <w:r>
        <w:rPr/>
        <w:t>Таблица 38</w:t>
      </w:r>
    </w:p>
    <w:p>
      <w:pPr>
        <w:pStyle w:val="Normal"/>
        <w:spacing w:before="0" w:after="120"/>
        <w:jc w:val="center"/>
        <w:rPr/>
      </w:pPr>
      <w:r>
        <w:rPr/>
        <w:t>Крыши деревян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слабление креплений, болтов, хомутов, скоб; повреждение деталей слуховых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креплений и деталей слуховых око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ражение гнилью мауэрлата и концов стропильных ног, ослабление врубок и со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мена мауэрлата и усиление концов стропильных ног, выправка конструкций, крепление врубок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ражение гнилью древесины мауэрлата, стропил, обрешетки; наличие дополнительных временных креплений стропильных ног; увлажнение древес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же, до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мена мауэрлата, части стропильных ног и сплошной обрешетки под настенным желобом, частичная смена рядовой обрешетк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гибы стропильных ног, поражение гнилью и жучком древесины детале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деревянной конструкции крыши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39</w:t>
      </w:r>
    </w:p>
    <w:p>
      <w:pPr>
        <w:pStyle w:val="Normal"/>
        <w:spacing w:before="0" w:after="120"/>
        <w:jc w:val="center"/>
        <w:rPr/>
      </w:pPr>
      <w:r>
        <w:rPr/>
        <w:t>Крыши железобетонные сборные (чердачные)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повреждения деревянных деталей, кирпичных столб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транение мелких повреждений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кирпичных столбиках или опорных участках железобетонны панелей, мелкие пробоины в плитах покрытия, гниль в деревянных детал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кирпичных столбиков или опорных участков железобетонных панелей, заделка пробоин, замена поврежденных деревянных деталей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глубокие трещины в железобетонных стропильных балках и плитах, протечки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раскрытия трещин до 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иление железобетонных стропильных балок и плит. Заделка трещин и выбо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квозные трещины в стропильных балках, плитах; прогибы плит покрытия; разрушение кирпичных столбиков и опорных участков железобетонных панелей стен; обнажение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раскрытия трещин более 2 мм. Прогибы плит более 1/100 пролета. Повреждения на площади более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конструкций крыши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40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>Крыши совмещенные из сборных железобетонных слоистых пане</w:t>
      </w:r>
      <w:r>
        <w:rPr/>
        <w:t>лей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127"/>
        <w:gridCol w:w="1275"/>
        <w:gridCol w:w="255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ен</w:t>
              <w:softHyphen/>
              <w:t>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выбоины на поверхности пл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вреждения на площади до 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выбоин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панелях, пробоины, следы протечек. Оседание утеплителя, его высокая вла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трещин до 1 мм. Протечки на площади до 10%. Относительная влажность утеплителя более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трещин и выбоин. Ремонт кров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ножественные трещины в панелях, протечки и промерзания, прогибы пан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ирина трещин до 2 мм. Протечки и промерзания на площади до 25%. Прогиб панели до 1/80 прол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скрытие панелей с заменой утеплителя. Заделка трещин, усиление отдельных плит. Ремонт кровли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стные разрушения панелей, деструкция утеплителя, протечки и промерз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панелей крыши</w:t>
            </w:r>
          </w:p>
        </w:tc>
      </w:tr>
    </w:tbl>
    <w:p>
      <w:pPr>
        <w:pStyle w:val="Heading2"/>
        <w:rPr/>
      </w:pPr>
      <w:bookmarkStart w:id="10" w:name="__RefHeading___Toc57190741"/>
      <w:bookmarkEnd w:id="10"/>
      <w:r>
        <w:rPr/>
        <w:t>Кровли</w:t>
      </w:r>
    </w:p>
    <w:p>
      <w:pPr>
        <w:pStyle w:val="Normal"/>
        <w:spacing w:before="120" w:after="120"/>
        <w:jc w:val="right"/>
        <w:rPr/>
      </w:pPr>
      <w:r>
        <w:rPr/>
        <w:t>Таблица 41</w:t>
      </w:r>
    </w:p>
    <w:p>
      <w:pPr>
        <w:pStyle w:val="Normal"/>
        <w:spacing w:before="0" w:after="120"/>
        <w:jc w:val="center"/>
        <w:rPr/>
      </w:pPr>
      <w:r>
        <w:rPr/>
        <w:t>Кровли рулонные</w:t>
      </w:r>
    </w:p>
    <w:tbl>
      <w:tblPr>
        <w:tblW w:w="999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276"/>
        <w:gridCol w:w="2978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диночные мелкие повреждения и пробоины в кровле и местах примыкания к вертикальным поверхностям, прогиб настенных жело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кровли, желобов местам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здутие поверхности, трещины, разрывы (местами) верхнего слоя кровли, требующие замены до 10% кровли; ржавление и значительные повреждения настенных желобов и ограждающей решетки; проникание влаги в местах примыканий к вертикальным поверхностям; повреждение деталей водоприемного устройства (в плоских крыш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мена верхнего слоя рубероида с разрезкой вздувшихся мест и дополнительным покрытием еще одним слоем; ремонт желобов, решеток и водоприемных устройст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зрушение верхнего и местами нижних слоев покрытия; вздутия, требующие замены от 10 до 25% кровельного покрытия; ржавление и разрушение настенных желобов или водоприемных устройств, свесов и компенсаторов; протечка кровли местами; массовые повреждения ограждающей реш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кровли с покрытием двумя слоями рубероида; смена желобов, свесов и компенсаторов, покрытий парапетов и т. п.; ремонт ограждающей решетк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протечки, отслоения покрытия от основания, отсутствие частей покрытия, ограждающая решетка разруш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кровли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42</w:t>
      </w:r>
    </w:p>
    <w:p>
      <w:pPr>
        <w:pStyle w:val="Normal"/>
        <w:spacing w:before="0" w:after="120"/>
        <w:jc w:val="center"/>
        <w:rPr/>
      </w:pPr>
      <w:r>
        <w:rPr/>
        <w:t>Кровли мастич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276"/>
        <w:gridCol w:w="2977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диночные мелкие повреждения и пробоины в кровельном покрытии, водоотводящие устройства и покрытия из оцинкованной стали погнуты, верхний защитный слой и защитно-отделочное покрытие кровли отсутствует на площади до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кровли местами с восстановлением верхнего защитного слоя. Ремонт водоотводящих устройств и покрытий из оцинкованной стал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здутия мастичного покрытия и повреждения (трещины, отслаивания в местах сопряжения с вертикальными конструкциями), требующие замены до 10% кровли; ржавление и значительные повреждения настенных желобов и ограждений решетки; повреждения деталей водоприемных устройств (в плоских крыш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мастичного покрытия с устройством нового двухслойного покрытия, усиление примыкания с оклейкой стеклотканью, ремонт желобов, ограждающих решеток и водоприемных устройст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зрывы мастичного покрытия, вздутия покрытия, требующие замены от 10 до 20% площади кровли; разрушение кровельного покрытия в местах примыкания к вертикальным поверхностям; протечки местами; значительное повреждение ограждающей реш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гидроизоляционного покрытия с усилением деформационных швов, устройство примыканий к вертикальным поверхностям, замена водоотводящих устройств и покрытий из оцинкованной стал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реждения и просадки основания кровли, трещины в стыках панелей, массовые протечки, разрушение устройств примыкания и ограждающей реш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кровли с ремонтом основания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43</w:t>
      </w:r>
    </w:p>
    <w:p>
      <w:pPr>
        <w:pStyle w:val="Normal"/>
        <w:spacing w:before="0" w:after="120"/>
        <w:jc w:val="center"/>
        <w:rPr/>
      </w:pPr>
      <w:r>
        <w:rPr/>
        <w:t>Кровли сталь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276"/>
        <w:gridCol w:w="2977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слабление крепления отдельных листов к обрешетке, отдельные проте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ановка заплат и заделка свищей в местах повреждений, крепление кляммерам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плотности фальцев пробоины и нарушение примыканий к выступающим частям местами; просветы при осмотре со стороны чердака; повреждения настенных жело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становка заплат, смена отдельных листов до 10% площади кровли; промазка и обжатие фальцев, заделка свищей, ремонт настенных желобов и разжелобк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жавчина на поверхности кровли, свищи, пробоины; искривление и нарушение креплений ограждающей решетки; большое количество проте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настенных желобов, разжелобков и рядового покрытия от 10 до 25% площади кровли; ремонт ограждающей решетк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протечки, сильная ржавчина на поверхности кровли и со стороны чердака, разрушение фальцев, большое количество заплат на кровле, разрушение ограждающей реш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кровли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44</w:t>
      </w:r>
    </w:p>
    <w:p>
      <w:pPr>
        <w:pStyle w:val="Normal"/>
        <w:spacing w:before="0" w:after="120"/>
        <w:jc w:val="center"/>
        <w:rPr/>
      </w:pPr>
      <w:r>
        <w:rPr/>
        <w:t>Кровли из асбестоцементных листов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276"/>
        <w:gridCol w:w="2977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кривление местами металлических желобов; ослабление креплений отдельных асбестоцементных листов к обреш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желобов с заменой поврежденных деталей, закрепление отдельных лист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течки и просветы в отдельных местах, отставание и трещины коньковых плит; отрыв листов до 10% площади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рядового покрытия и коньковых плит местам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утствие отдельных листов, отколы и трещины, протечки, ослабление креплений листов к обреш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рядового покрытия с использованием до 25% старого материала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ое разрушение кровли, отсутствие части настенных желобов и обделки свесов, большое количество заплат из рул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кровли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45</w:t>
      </w:r>
    </w:p>
    <w:p>
      <w:pPr>
        <w:pStyle w:val="Normal"/>
        <w:spacing w:before="0" w:after="120"/>
        <w:jc w:val="center"/>
        <w:rPr/>
      </w:pPr>
      <w:r>
        <w:rPr/>
        <w:t>Кровли черепич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276"/>
        <w:gridCol w:w="2977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Единичные щели и неплотное примыкание черепиц, частичное нарушение промазки между череп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сстановление промазки между отдельными черепицами и на коньках, перекладка отдельными местами до 10%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вреждения отдельных черепиц (не более 1 черепицы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; пробоины и ржавчина в подвесных желобах. Массовые разрушения промазки ш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кладка со сменой отдельных черепиц; ремонт подвесных желоб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вреждение и раскол отдельных черепиц (2-3 черепицы на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, протечки, просветы, проникание воды и снега через щ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кладка черепиц на кровле с добавлением 25% новых черепиц, замена подвесных желобов и металлических элементов кровл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протечки кровли, отставание и повреждение большинства черепиц, большое количество заплат, отсутствие части обделок и подвесных жело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кровли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46</w:t>
      </w:r>
    </w:p>
    <w:p>
      <w:pPr>
        <w:pStyle w:val="Normal"/>
        <w:spacing w:before="0" w:after="120"/>
        <w:jc w:val="center"/>
        <w:rPr/>
      </w:pPr>
      <w:r>
        <w:rPr/>
        <w:t>Кровли драноч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276"/>
        <w:gridCol w:w="2977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грязненность кровли, повреждение отдельных дранок до 5% площади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чистка кровли с заменой поврежденных дранок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адение отдельных дранок до 10% площади кровли, ржавчина на металлических обрам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дранки и металлических обрамлений отдельными местам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ниль или выпадение дранок из площади до 40% кровли, лишайники на поверхности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дранки и металлических обрамлений с добавлением новых материал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ое поражение гнилью и выпадение дра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кровли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47</w:t>
      </w:r>
    </w:p>
    <w:p>
      <w:pPr>
        <w:pStyle w:val="Normal"/>
        <w:spacing w:before="0" w:after="120"/>
        <w:jc w:val="center"/>
        <w:rPr/>
      </w:pPr>
      <w:r>
        <w:rPr/>
        <w:t>Кровли тесов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276"/>
        <w:gridCol w:w="2977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повреждения досок, загрязненность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чистка кровли. Перестилка верхнего ряда кровли с добавлением нового теса до 5% площади покрытия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 в досках верхнего и нижнего ряда, наличие ржавчины в металлических желобах, протечки в отдель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стилка верхнего ряда кровли с добавлением нового теса до 20% площади покрытия с прострожкой дорожек; ремонт желоба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ражение гнилью досок верхнего слоя, трещины в досках, массовые протечки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стилка теса верхнего ряда с добавлением нового теса до 50% площади покрытия с очисткой и ремонтом нижнего слоя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поражения гнилью и жучком досок, отпадение досок верхнего и нижнего слоев, разрушение подвесных жело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кровли и подвесного желоба</w:t>
            </w:r>
          </w:p>
        </w:tc>
      </w:tr>
    </w:tbl>
    <w:p>
      <w:pPr>
        <w:pStyle w:val="Heading2"/>
        <w:rPr/>
      </w:pPr>
      <w:bookmarkStart w:id="11" w:name="__RefHeading___Toc57190742"/>
      <w:bookmarkEnd w:id="11"/>
      <w:r>
        <w:rPr/>
        <w:t>Полы</w:t>
      </w:r>
    </w:p>
    <w:p>
      <w:pPr>
        <w:pStyle w:val="Normal"/>
        <w:spacing w:before="120" w:after="120"/>
        <w:jc w:val="right"/>
        <w:rPr/>
      </w:pPr>
      <w:r>
        <w:rPr/>
        <w:t>Таблица 48</w:t>
      </w:r>
    </w:p>
    <w:p>
      <w:pPr>
        <w:pStyle w:val="Normal"/>
        <w:spacing w:before="0" w:after="120"/>
        <w:jc w:val="center"/>
        <w:rPr/>
      </w:pPr>
      <w:r>
        <w:rPr/>
        <w:t>Полы цементно-песчаные, бетонные, мозаич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276"/>
        <w:gridCol w:w="2977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дельные мелкие выбоины и волосные трещины, незначительные повреждения плинт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тирка трещин и выбоин местами, ремонт плинтусов с заменой на новые до 20%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тирание поверхности в ходовых местах; выбоины до 0,5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на площади до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елка выбоин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глубокие выбоины и отставание покрытия от основания местами до 5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на площади до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покрытия в ходовых местах, заделка выбоин, ремонт основания местам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совые разрушения покрытия и ос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покрытия и основания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pacing w:val="20"/>
          <w:sz w:val="20"/>
        </w:rPr>
        <w:t>Примечание</w:t>
      </w:r>
      <w:r>
        <w:rPr>
          <w:sz w:val="20"/>
        </w:rPr>
        <w:t>. Износ ксилолитовых, асфальтовых и других полов из вяжущих материалов с мелкими заполнителями определяется по аналогии с данной таблицей.</w:t>
      </w:r>
    </w:p>
    <w:p>
      <w:pPr>
        <w:pStyle w:val="Normal"/>
        <w:spacing w:before="120" w:after="120"/>
        <w:jc w:val="right"/>
        <w:rPr/>
      </w:pPr>
      <w:r>
        <w:rPr/>
        <w:t>Таблица 49</w:t>
      </w:r>
    </w:p>
    <w:p>
      <w:pPr>
        <w:pStyle w:val="Normal"/>
        <w:spacing w:before="0" w:after="120"/>
        <w:jc w:val="center"/>
        <w:rPr/>
      </w:pPr>
      <w:r>
        <w:rPr/>
        <w:t>Полы из керамических плиток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276"/>
        <w:gridCol w:w="2977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сколы и трещины отдельных плиток на площади до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отдельных плиток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утствие отдельных плиток, местами вздутия и отставание на площади от 20 до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ичная замена покрытия с добавлением плиток местам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утствие плиток местами; выбоины в основании на площади св. 50%, в санузлах возможны протечки через междуэтажное пере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плиток на площади пола более 50%, ремонт основания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ое разрушение покрытия и основания, массовые протечки в санузлах через междуэтажное пере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jc w:val="right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50</w:t>
      </w:r>
    </w:p>
    <w:p>
      <w:pPr>
        <w:pStyle w:val="Normal"/>
        <w:spacing w:before="0" w:after="120"/>
        <w:jc w:val="center"/>
        <w:rPr/>
      </w:pPr>
      <w:r>
        <w:rPr/>
        <w:t>Полы паркет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276"/>
        <w:gridCol w:w="2977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повреждения и незначительная усушка отдельных паркетных клепок, щели между клепками до 3 мм, коробление отдельных кле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Циклевка отдельных участков, укрепление плинтуса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тавание отдельных клепок от основания; сколы, истертость, трещины и сильное коробление местами; отсутствие клепок группами по 5-10 шт. в отдельных местах; небольшие повреждения ос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клепок и заделка щелей местами, циклевка пола. Перестилка паркета отдельными местами до 10% площади пола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тавание клепок от основания на значительной площади (за</w:t>
              <w:softHyphen/>
              <w:t>мет</w:t>
              <w:softHyphen/>
              <w:t>ные вздутия, скрип и глухой шум при ходьбе); отсутствие клепок местами до 0,5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; сильная истертость; массовое коробление, отдельные просадки и повреждения ос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стилка паркета с использованием старых материалов до 50% площади пола и ремонт основания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ое нарушение сплошности паркетного покрытия, массовое отсутствие клепок, значительные просадки и повреждения ос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аркета и основания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51</w:t>
      </w:r>
    </w:p>
    <w:p>
      <w:pPr>
        <w:pStyle w:val="Normal"/>
        <w:spacing w:before="0" w:after="120"/>
        <w:jc w:val="center"/>
        <w:rPr/>
      </w:pPr>
      <w:r>
        <w:rPr/>
        <w:t>Полы дощат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276"/>
        <w:gridCol w:w="2977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Единичные мелкие сколы, щели между досками и провисание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плачивание полов, острожка провес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ирание досок в ходовых местах, сколы досок местами, повреждений отдельных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отдельных досок до 5%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огибы и просадки, местами изломы (в четвертях) отдельных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стилка полов с добавлением нового материала до 25% площади пола, замена лаг местам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ражение гнилью и жучком досок, прогибы, просадки, разрушение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чистых дощатых полов и лаг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52</w:t>
      </w:r>
    </w:p>
    <w:p>
      <w:pPr>
        <w:pStyle w:val="Normal"/>
        <w:spacing w:before="0" w:after="120"/>
        <w:jc w:val="center"/>
        <w:rPr/>
      </w:pPr>
      <w:r>
        <w:rPr/>
        <w:t>Полы из древесностружечных (древесноволокнистых) плит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134"/>
        <w:gridCol w:w="3119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ичные мелкие сколы краев плит, зазоры между плитами местами шириной св. 1 мм, провисание п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лачивание и острожка пли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тирание и сколы отдельных плит в ходовых местах и стыках, повреждения отдельных п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отдельных плит пола до 10% площад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гибы и просадки покрытия, сильная изношенность плит, местами гн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стилка полов и замена лаг с добавлением до 25% новых материал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ражение гнилью и жучком, разрушение 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полов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53</w:t>
      </w:r>
    </w:p>
    <w:p>
      <w:pPr>
        <w:pStyle w:val="Normal"/>
        <w:spacing w:before="0" w:after="120"/>
        <w:jc w:val="center"/>
        <w:rPr/>
      </w:pPr>
      <w:r>
        <w:rPr/>
        <w:t>Полы из рулонных материалов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ставание материала в стыках и вздутие местами, мелкие повреждения плинт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клейка материала, ремонт плинтуса с добавлением нового материала до 20%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ертость материала у дверей и в ходовых ме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ановка заплат в истертых местах и замена истертых полотен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териал пола истерт, пробит, порван по всей площади помещения, просадки основания местами до 10% площади п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покрытия пола с использованием части старого материала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снование пола просело и разрушено на площади более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основания или полная его замена, устройство чистого покрытия пола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54</w:t>
      </w:r>
    </w:p>
    <w:p>
      <w:pPr>
        <w:pStyle w:val="Normal"/>
        <w:spacing w:before="0" w:after="120"/>
        <w:jc w:val="center"/>
        <w:rPr/>
      </w:pPr>
      <w:r>
        <w:rPr/>
        <w:t>Полы из синтетических плиток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тавание плиток по краям или полностью на площади до 10% износа площади пола, мелкие повреждения плинт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клейка плиток, ремонт плинтуса с добавлением нового материала до 20%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ертость и повреждение отдельных плиток на площади от 10 до 25% площади п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мена истертых и поврежденных плиток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литки истерты и пробиты на площади от 25 до 40% площади пола, основание пола просело ме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основания, устройство покрытия с заменой поврежденных плиток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совые просадки и разрушения основания п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основания и покрытия</w:t>
            </w:r>
          </w:p>
        </w:tc>
      </w:tr>
    </w:tbl>
    <w:p>
      <w:pPr>
        <w:pStyle w:val="Heading2"/>
        <w:rPr/>
      </w:pPr>
      <w:bookmarkStart w:id="12" w:name="__RefHeading___Toc57190743"/>
      <w:bookmarkEnd w:id="12"/>
      <w:r>
        <w:rPr/>
        <w:t>Окна, двери</w:t>
      </w:r>
    </w:p>
    <w:p>
      <w:pPr>
        <w:pStyle w:val="Normal"/>
        <w:spacing w:before="120" w:after="120"/>
        <w:jc w:val="right"/>
        <w:rPr/>
      </w:pPr>
      <w:r>
        <w:rPr/>
        <w:t>Таблица 55</w:t>
      </w:r>
    </w:p>
    <w:p>
      <w:pPr>
        <w:pStyle w:val="Normal"/>
        <w:spacing w:before="0" w:after="120"/>
        <w:jc w:val="center"/>
        <w:rPr/>
      </w:pPr>
      <w:r>
        <w:rPr/>
        <w:t>Оконные блоки деревян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трещины в местах сопряжения коробок со стенами, истертость или щели в притворах. Замазка местами отстала, частично отсутствуют штапики, трещины стекол, мелкие повреждения отл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нопатка сопряжений коробок со стенами. Восстановление отсутствующих штапиков, замазки стекол, отливов с добавлением нового материала до 15%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конные переплеты рассохлись, покоробились и расшатаны в углах; часть приборов повреждена или отсутствует; отсутствие остекления, отл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переплетов; укрепление соединений накладками, восстановление остекления с добавлением нового материала до 30%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ижний брус оконного переплета и подоконная доска поражены гнилью, древесина расслаивается, переплеты расшат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переплетов, коробки и подоконной доски с добавлением нового материала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конные переплеты, коробка и подоконная доска полностью поражена гнилью и жучком, створки не открываются или выпадают; все сопряжения наруш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оконных блоков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56</w:t>
      </w:r>
    </w:p>
    <w:p>
      <w:pPr>
        <w:pStyle w:val="Normal"/>
        <w:spacing w:before="0" w:after="120"/>
        <w:jc w:val="center"/>
        <w:rPr/>
      </w:pPr>
      <w:r>
        <w:rPr/>
        <w:t>Оконные блоки металлически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лотнительные прокладки изношены или отсутствуют, трещины в стеклах или отсутствие остекления местами, незначительные трещины в местах сопряжения коробок со ст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сстановление уплотнительных прокладок, остекление с добавлением нового материала до 15%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арушение герметизации оконных коробок, приборы частично утеряны или неисправны, повреждение оконных отливов, оконные переплеты деформиров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переплетов, укрепление соединений, смена до 50% прибор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оррозия элементов коробки и переплетов, деформации коробки и переп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переплетов и коробки со сменой непригодных частей до 50%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ая коррозия оконных коробок и переплетов, полное разрушение переплетов и коро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оконных блоков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57</w:t>
      </w:r>
    </w:p>
    <w:p>
      <w:pPr>
        <w:pStyle w:val="Normal"/>
        <w:spacing w:before="0" w:after="120"/>
        <w:jc w:val="center"/>
        <w:rPr/>
      </w:pPr>
      <w:r>
        <w:rPr/>
        <w:t>Двери деревянны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поверхностные трещины в местах сопряжения коробок(колод) со стенами и перегородками, стертость дверных полотен или щели в притво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плотнение сопряжений, постановка дополнительных накладок с острожкой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верные полотна осели или имеют неплотный притвор по периметру коробки, приборы частично утрачены или неисправны, дверные коробки (колоды) перекошены, наличники поврежд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дверных полотен и коробок с заменой до 50% прибор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оробки местами повреждены или поражены гнилью, наличники местами утрачены, обвязка полотен поврежд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дверных коробок и полотен, замена разрушенных частей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ое расшатывание дверных полотен и коробок (колод), массовые поражения гнилью и ж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заполнений проемов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58</w:t>
      </w:r>
    </w:p>
    <w:p>
      <w:pPr>
        <w:pStyle w:val="Normal"/>
        <w:spacing w:before="0" w:after="120"/>
        <w:jc w:val="center"/>
        <w:rPr/>
      </w:pPr>
      <w:r>
        <w:rPr/>
        <w:t>Двери металлические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плотнительные прокладки изношены или отсутствуют, трещины в стеклах или отсутствие остекления, трещины в местах сопряжения коробок со стенами, повреждены декоративные детали дв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сстановление уплотнительных прокладок, замена декоративных деталей с добавлением нового материала до 50%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боры частично утрачены или неисправны; повреждение наличников; повреждения и перекосы обвязок, импостов, коро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монт дверных полотен и коробок со сменой до 50% прибор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розия деталей дверных полотен и коробки местами; повреждение заполнений дв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дверных коробок с заменой поврежденных деталей, ремонт или замена дверных полотен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ая коррозия дверных коробок и полотен, местное разрушение дверных полотен и короб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заполнений проемов</w:t>
            </w:r>
          </w:p>
        </w:tc>
      </w:tr>
    </w:tbl>
    <w:p>
      <w:pPr>
        <w:pStyle w:val="Heading2"/>
        <w:rPr/>
      </w:pPr>
      <w:bookmarkStart w:id="13" w:name="__RefHeading___Toc57190744"/>
      <w:bookmarkEnd w:id="13"/>
      <w:r>
        <w:rPr/>
        <w:t>Отделочные покрытия</w:t>
      </w:r>
    </w:p>
    <w:p>
      <w:pPr>
        <w:pStyle w:val="Normal"/>
        <w:spacing w:before="120" w:after="120"/>
        <w:jc w:val="right"/>
        <w:rPr/>
      </w:pPr>
      <w:r>
        <w:rPr/>
        <w:t xml:space="preserve"> </w:t>
      </w:r>
      <w:r>
        <w:rPr/>
        <w:t>Таблица 59</w:t>
      </w:r>
    </w:p>
    <w:p>
      <w:pPr>
        <w:pStyle w:val="Normal"/>
        <w:spacing w:before="0" w:after="120"/>
        <w:jc w:val="center"/>
        <w:rPr/>
      </w:pPr>
      <w:r>
        <w:rPr/>
        <w:t>Окраска водными составами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стные единичные повреждения окрасочного слоя, волосные трещины в рустах, в местах сопряжения потолков и ст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красочный слой местами потемнел и загрязнился, в отдельных местах поврежд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ывка поверхности и окраска за один раз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красочный слой растрескался, потемнел и загрязнился; местами отслоения и взду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мывка поверхности, шпаклевка отдельных мест до 10%, окраска за два раза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леды протечек, ржавые пятна, отслоение, вздутие и отпадение окрасочного слоя со шпаклевкой; на поверхности глубокие трещины, царапины, выбо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перекраска с подготовкой поверхности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60</w:t>
      </w:r>
    </w:p>
    <w:p>
      <w:pPr>
        <w:pStyle w:val="Normal"/>
        <w:spacing w:before="0" w:after="120"/>
        <w:jc w:val="center"/>
        <w:rPr/>
      </w:pPr>
      <w:r>
        <w:rPr/>
        <w:t>Окраска масляная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стные единичные повреждения окрасочного слоя, царап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темнение и загрязнение окрасочного слоя, матовые пятна и п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ывка и окраска за один раз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ырые пятна, отслоение вздутие и местами отставание краски со шпаклевкой до 10%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краска местами за два раза и полностью за один раз, с подготовкой поверхности местами до 20%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совые пятна, отслоение, вздутия и отпадение окрасочного слоя со шпаклев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перекраска с подготовкой поверхности</w:t>
            </w:r>
          </w:p>
        </w:tc>
      </w:tr>
    </w:tbl>
    <w:p>
      <w:pPr>
        <w:pStyle w:val="Normal"/>
        <w:spacing w:before="120" w:after="120"/>
        <w:jc w:val="right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61</w:t>
      </w:r>
    </w:p>
    <w:p>
      <w:pPr>
        <w:pStyle w:val="Normal"/>
        <w:spacing w:before="0" w:after="120"/>
        <w:jc w:val="center"/>
        <w:rPr/>
      </w:pPr>
      <w:r>
        <w:rPr/>
        <w:t>Оклейка обоями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ставание и повреждение кромок ме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клейка отдельных кромок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щины, загрязнение и обрывы в углах, местах установки электрических приборов и у дверных проемов; обесцвечивание рисунка ме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лейка отдельных мес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горание, загрязнение на площади до 50%, отставание от ос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клейка стен обоями без подготовки поверхност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горание, отставание обоев и бумажной основы, трещины и разрывы на вс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лейка стен обоями, с подготовкой основания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62</w:t>
      </w:r>
    </w:p>
    <w:p>
      <w:pPr>
        <w:pStyle w:val="Normal"/>
        <w:spacing w:before="0" w:after="120"/>
        <w:jc w:val="center"/>
        <w:rPr/>
      </w:pPr>
      <w:r>
        <w:rPr/>
        <w:t>Облицовка керамическими плитками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трещины и сколы в пли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тирка отдельных скол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астичное выпадение или неплотное прилегание плиток на площади до 50% облиц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отдельными местами глазурованных плиток более 10 шт. в одном месте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сутствие плиток на площади до 50%, неплотное прилегание плиток на площади более 50% облиц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облицовки с использованием старых плиток до 25%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ое отсутствие плиток, сохранившиеся плитки легко снимаются, раствор основания разруш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облицовки без использования старых плиток, восстановление основания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63</w:t>
      </w:r>
    </w:p>
    <w:p>
      <w:pPr>
        <w:pStyle w:val="Normal"/>
        <w:spacing w:before="0" w:after="120"/>
        <w:jc w:val="center"/>
        <w:rPr/>
      </w:pPr>
      <w:r>
        <w:rPr/>
        <w:t>Штукатурка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олосные трещины и сколы ме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ирка местами со шпаклевкой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убокие трещины, мелкие пробоины, отслоение накрывочного слоя ме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тирка штукатурки местам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тавание или отбитые места площадью менее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до 5% площади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штукатурки местами до 1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на площади до 5%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или отпадение штукатурки и листов местами, менее 10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на площади до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штукатурки с подготовкой поверхност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чивание и отпадение штукатурки и листов местами, более 10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на площади 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штукатурки с подготовкой поверхност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падение штукатурки и листов большими массивами на площади более 50%, при простукивании легко отстает или разбирается ру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штукатурки без подготовки поверхност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отслоения штукатурного слоя и листов, повреждение ос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штукатурки с подготовкой поверхности (подбивка драни, сетки и т. п.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pacing w:val="20"/>
          <w:sz w:val="20"/>
        </w:rPr>
        <w:t>Примечание.</w:t>
      </w:r>
      <w:r>
        <w:rPr>
          <w:sz w:val="20"/>
        </w:rPr>
        <w:t xml:space="preserve"> Распространяется на поверхности, отделанные листами сухой штукатурки.</w:t>
      </w:r>
    </w:p>
    <w:p>
      <w:pPr>
        <w:pStyle w:val="Normal"/>
        <w:spacing w:before="120" w:after="120"/>
        <w:jc w:val="right"/>
        <w:rPr/>
      </w:pPr>
      <w:r>
        <w:rPr/>
        <w:t>Таблица 64</w:t>
      </w:r>
    </w:p>
    <w:p>
      <w:pPr>
        <w:pStyle w:val="Normal"/>
        <w:spacing w:before="0" w:after="120"/>
        <w:jc w:val="center"/>
        <w:rPr/>
      </w:pPr>
      <w:r>
        <w:rPr/>
        <w:t>Чистая обшивка рубленых стен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трещины и сколы до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репление отдельных досок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тавание обшивки от стен в углах и в нижней части; сквозные трещины в дос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борка обшивки местами до 50% площади без добавления материал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ниль, отставание от стен, трещины местами, отсутствие отдельных до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мена обшивки с добавлением до 50% новых материал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совое отставание и отсутствие досок, гниль на поверхности и на брусках ос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обшивки</w:t>
            </w:r>
          </w:p>
        </w:tc>
      </w:tr>
    </w:tbl>
    <w:p>
      <w:pPr>
        <w:pStyle w:val="Heading1"/>
        <w:rPr/>
      </w:pPr>
      <w:bookmarkStart w:id="14" w:name="__RefHeading___Toc57190745"/>
      <w:bookmarkEnd w:id="14"/>
      <w:r>
        <w:rPr/>
        <w:t>3. Таблицы физического износа внутренних систем инженерного оборудования</w:t>
      </w:r>
    </w:p>
    <w:p>
      <w:pPr>
        <w:pStyle w:val="Heading2"/>
        <w:rPr/>
      </w:pPr>
      <w:bookmarkStart w:id="15" w:name="__RefHeading___Toc57190746"/>
      <w:bookmarkEnd w:id="15"/>
      <w:r>
        <w:rPr/>
        <w:t>Система горячего водоснабжения</w:t>
      </w:r>
    </w:p>
    <w:p>
      <w:pPr>
        <w:pStyle w:val="Normal"/>
        <w:spacing w:before="0" w:after="120"/>
        <w:jc w:val="right"/>
        <w:rPr/>
      </w:pPr>
      <w:r>
        <w:rPr/>
        <w:t>Таблица 65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слабление сальниковых набивок, прокладок смесителей и запорной арматуры, отдельные нарушения теплоизоляции магистралей и стоя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бивка сальников, замена прокладок, устройство теплоизоляции трубопроводов (мес</w:t>
              <w:softHyphen/>
              <w:t>тами)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апельные течи в местах резьбовых соединений трубопроводов и врезки запорной арматуры; нарушение работы отдельных полотенцесушителей (течи, нарушение окраски, следы ремонта); нарушения теплоизоляции магистралей и стояков; поражение коррозией магистралей отдельными мес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ичная замена запорной арматуры и отдельных полотенцесушителей, замера отдельными местами трубопроводов магистралей, восстановление теплоизоляци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исправность смесителей и запорной арматуры; следы ремонта трубопроводов и магистралей (хомуты, заплаты, замена отдельных участков); неудовлетворительная работа полотенцесушителей; значительная коррозия труб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запорной арматуры, смесителей, полотенцесушителей; частичная замена трубопроводов магистралей и стояк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исправность системы: выход из строя запорной арматуры, смесителей, полотенцесушителей, следы больших ремонтов системы в виде хомутов, частичных замен, заварок; коррозия элементов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системы</w:t>
            </w:r>
          </w:p>
        </w:tc>
      </w:tr>
    </w:tbl>
    <w:p>
      <w:pPr>
        <w:pStyle w:val="Heading2"/>
        <w:rPr/>
      </w:pPr>
      <w:bookmarkStart w:id="16" w:name="__RefHeading___Toc57190747"/>
      <w:bookmarkEnd w:id="16"/>
      <w:r>
        <w:rPr/>
        <w:t>Система центрального отопления</w:t>
      </w:r>
    </w:p>
    <w:p>
      <w:pPr>
        <w:pStyle w:val="Normal"/>
        <w:spacing w:before="0" w:after="120"/>
        <w:jc w:val="right"/>
        <w:rPr/>
      </w:pPr>
      <w:r>
        <w:rPr/>
        <w:t>Таблица 66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</w:t>
              <w:softHyphen/>
              <w:t xml:space="preserve">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слабление прокладок и набивки запорной арматуры, нарушения окраски отопительных приборов и стояков, нарушение теплоизоляции магистралей в отдельных ме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на прокладок, набивка сальников, восстановление теплоизоляции труб (местами)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апельные течи в местах врезки запорной арматуры, приборов и в секциях отопительных приборов; отдельные хомуты на стояках и магистралях; значительные нарушения теплоизоляции магистралей, следы ремонта калориф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ичная замена запорной арматуры, отдельных отопительных приборов, замена стояков и отдельных участков магистралей; восстановление теплоизоляции; ремонт и наладка калорифер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апельные течи в отопительных приборах и местах их врезки; следы протечек в отопительных приборах, следы их восстановления, большое количество хомутов на стояках и в магистралях, следы их ремонта отдельными местами и выборочной заменой; коррозия трубопроводов магистралей; неудовлетворительная работа калориф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магистралей, частичная замена стояков и отопительных приборов, восстановление теплоизоляции, замена калорифер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ое повреждение трубопроводов (стояков и магистралей), сильное поражение ржавчиной, следы ремонта отдельными местами (хомуты, заварка), неудовлетворительная работа отопительных приборов и запорной арматуры, их закипание; значительное нарушение теплоизоляции труб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системы</w:t>
            </w:r>
          </w:p>
        </w:tc>
      </w:tr>
    </w:tbl>
    <w:p>
      <w:pPr>
        <w:pStyle w:val="Normal"/>
        <w:rPr/>
      </w:pPr>
      <w:r>
        <w:rPr/>
      </w:r>
      <w:bookmarkStart w:id="17" w:name="__RefHeading___Toc57190748"/>
      <w:bookmarkStart w:id="18" w:name="__RefHeading___Toc57190748"/>
      <w:r>
        <w:br w:type="page"/>
      </w:r>
    </w:p>
    <w:p>
      <w:pPr>
        <w:pStyle w:val="Heading2"/>
        <w:rPr/>
      </w:pPr>
      <w:bookmarkStart w:id="19" w:name="__RefHeading___Toc57190748"/>
      <w:r>
        <w:rPr/>
        <w:t>Система холодного водоснабжения</w:t>
      </w:r>
      <w:bookmarkEnd w:id="19"/>
    </w:p>
    <w:p>
      <w:pPr>
        <w:pStyle w:val="Normal"/>
        <w:spacing w:before="0" w:after="120"/>
        <w:jc w:val="right"/>
        <w:rPr/>
      </w:pPr>
      <w:r>
        <w:rPr/>
        <w:t>Таблица 67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слабление сальниковых набивок и прокладок кранов и запорной арматуры, в некоторых смывных бачках имеются утечки воды, повреждение окраски трубопроводов в отдельных ме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бивка сальников, смена прокладок в запорной арматуре, ремонт и регулировка смывных бачк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апельные течи в местах врезки кранов и запорной арматуры; отдельные повреждения трубопроводов (свищи, течи); поражение коррозией отдельных участков трубопроводов; утечки воды в 20% приборов и смывных бач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ичная замена кранов и запорной арматуры, ремонт отдельных участков трубопроводов, восстановление окраски трубопровод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сстройство арматуры и смывных бачков (до 40%); следы ремонта трубопроводов (хомуты, заварка, замена отдельных участков); значительная коррозия трубопроводов; повреждение до 10% смывных бачков (трещины, потеря крышек, рукоя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запорной арматуры, частичная замена смывных бачков, замена отдельных участков трубопроводов, окраска трубопровод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ое расстройство системы, выход из строя запорной арматуры, большое количество хомутов, следы замены отдельными местами трубопроводов, большая коррозия элементов системы, повреждение до 30% смывных бач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системы</w:t>
            </w:r>
          </w:p>
        </w:tc>
      </w:tr>
    </w:tbl>
    <w:p>
      <w:pPr>
        <w:pStyle w:val="Heading2"/>
        <w:rPr/>
      </w:pPr>
      <w:bookmarkStart w:id="20" w:name="__RefHeading___Toc57190749"/>
      <w:bookmarkEnd w:id="20"/>
      <w:r>
        <w:rPr/>
        <w:t>Система канализации и водостоков</w:t>
      </w:r>
    </w:p>
    <w:p>
      <w:pPr>
        <w:pStyle w:val="Normal"/>
        <w:spacing w:before="0" w:after="120"/>
        <w:jc w:val="right"/>
        <w:rPr/>
      </w:pPr>
      <w:r>
        <w:rPr/>
        <w:t>Таблица 68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слабление мест присоединения приборов; повреждение эмалированного покрытия моек, раковин, умывальников, ванн на площади до 10% их поверхности; трещины в трубопроводах из полимер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плотнение соединений, ремонт труб местам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аличие течи в местах присоединения приборов до 10% всего количества; повреждение эмалированного покрытия моек, раковин, умывальников, ванн до 20% их поверхности; повреждение керамических умывальников и унитазов (сколы, трещины, выбоины) до 10% их количества; повреждения отдельных мест чугунных трубопроводов; значительное повреждение трубопроводов из полимер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делка мест присоединения приборов и ремонт чугунных трубопроводов в отдельных местах, частичная замена перхлорвиниловых (ПХВ) трубопроводов; замена отдельных прибор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ассовые течи в местах присоединения приборов; повреждение эмалированного покрытия моек, раковин, ванн, умывальников до 30% их поверхности; повреждение керамических умывальников и унитазов до 20% их количества; повреждение чугунных трубопроводов, массовые повреждения трубопроводов из полимер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ичная замена трубопроводов и приборов, замена ПХВ-трубопровод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системы; повсеместные повреждения приборов; следы ремонтов (хомуты, заделка и замена отд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системы</w:t>
            </w:r>
          </w:p>
        </w:tc>
      </w:tr>
    </w:tbl>
    <w:p>
      <w:pPr>
        <w:pStyle w:val="Heading2"/>
        <w:rPr/>
      </w:pPr>
      <w:bookmarkStart w:id="21" w:name="__RefHeading___Toc57190750"/>
      <w:bookmarkEnd w:id="21"/>
      <w:r>
        <w:rPr/>
        <w:t>Система электрооборудования</w:t>
      </w:r>
    </w:p>
    <w:p>
      <w:pPr>
        <w:pStyle w:val="Normal"/>
        <w:spacing w:before="0" w:after="120"/>
        <w:jc w:val="right"/>
        <w:rPr/>
      </w:pPr>
      <w:r>
        <w:rPr/>
        <w:t>Таблица 69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исправность, ослабление закреплений и отсутствие отдельных приборов (розеток, штепселей, патронов и т. д.); следы коррозии на поверхности металлических шкафов и частичное повреждение деревянных крыш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ановка недостающих приборов, крепление приборов, ремонт шкафов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вреждение изоляции магистральных и внутриквартирных сетей в отдельных местах, потеря эластичности изоляции проводов, открытые проводки покрыты значительным слоем краски, отсутствие части приборов и крышек к ним, следы ремонта вводно-распределительных устройств (В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отдельных участков сетей и приборов; ремонт ВРУ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ая потеря эластичности изоляции проводов, значительные повреждения магистральных и внутриквартирных сетей и приборов, следы ремонта системы с частичной заменой сетей и приборов отдельными местами, наличие временных прокладок, неисправность В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на отдельных участков сетей, приборов, ВРУ, замена открытой проводк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системы: проводки, щитков, приборов, ВРУ; отсутствие части приборов; оголение проводов, следы больших ремонтов (провесы проводов, повреждения шкафов, щитков, В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замена системы</w:t>
            </w:r>
          </w:p>
        </w:tc>
      </w:tr>
    </w:tbl>
    <w:p>
      <w:pPr>
        <w:pStyle w:val="Heading2"/>
        <w:rPr/>
      </w:pPr>
      <w:bookmarkStart w:id="22" w:name="__RefHeading___Toc57190751"/>
      <w:bookmarkEnd w:id="22"/>
      <w:r>
        <w:rPr/>
        <w:t>Печи</w:t>
      </w:r>
    </w:p>
    <w:p>
      <w:pPr>
        <w:pStyle w:val="Normal"/>
        <w:spacing w:before="0" w:after="120"/>
        <w:jc w:val="right"/>
        <w:rPr/>
      </w:pPr>
      <w:r>
        <w:rPr/>
        <w:t>Таблица 70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кие трещины в штукатурке печи, вертикальных разделках или в швах изразц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ирка трещин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Глубокие трещины и сдвиг кирпичей в топливнике, приборы расшатаны, дымление печи из-за завалов в кана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кладка свода и футеровки топливника, укрепление выпавших и замена отдельных разрушенных кирпичей, устранение завалов в каналах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ильный общий перегрев, дымление через вьюшенную дверку(задвижку), выпучивание стенок местами; приборы повреждены и местами выпада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ичная перекладка печи с добавлением кирпича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ильные выпучивания и отклонения стенок от вертикали, наружная кладка имеет глубокие трещины, сдвиги и выпадение отдельных кирпичей, вертикальные и горизонтальные разделки местами разрушились, топливник разрушен, приборы местами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ичная перекладка печи с добавлением кирпича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ильные выпучивания и отклонение стенок от вертикали, наружная кладка имеет глубокие трещины, сдвиги и выпадение отдельных кирпичей, вертикальные и горизонтальные разделки местами разрушились, топливник разрушен, приборы местами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перекладка печи с добавлением кирпича, ремонт основания</w:t>
            </w:r>
          </w:p>
        </w:tc>
      </w:tr>
    </w:tbl>
    <w:p>
      <w:pPr>
        <w:pStyle w:val="Heading2"/>
        <w:rPr/>
      </w:pPr>
      <w:bookmarkStart w:id="23" w:name="__RefHeading___Toc57190752"/>
      <w:bookmarkEnd w:id="23"/>
      <w:r>
        <w:rPr/>
        <w:t>Мусоропроводы</w:t>
      </w:r>
    </w:p>
    <w:p>
      <w:pPr>
        <w:pStyle w:val="Normal"/>
        <w:spacing w:before="0" w:after="120"/>
        <w:jc w:val="right"/>
        <w:rPr/>
      </w:pPr>
      <w:r>
        <w:rPr/>
        <w:t>Таблица 71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993"/>
        <w:gridCol w:w="3260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зна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з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нос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име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 рабо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лкие повреждения в стволе, застревание загрузочных клап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транение мелких повреждений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еисправность загрузочных клапанов, неплотность в раструбных соединениях, отдельные пробоины в стволе мусоропровода, коррозия металлических ча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загрузочных клапанов, зачеканка раструбов, постановка бандажей в местах пробоин в стволе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сутствие или поломка металлических деталей загрузочных люков, большие пробоины и расшатывание соединений участков ствола, поломка бункера с шиберами, неисправности в стечках вентиляционной камеры мусоро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монт ствола с вставкой отдельных участков и сменой загрузочных устройств, перекладка вентиляционной камеры мусоропровода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ное расшатывание ствола мусоропровода, отсутствие или поломка загрузочных устройств, разрушение вентиляционной камеры и неисправности в камере мусоросбо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ная замена ствола и вентиляционной камеры, ремонт камеры мусоросборника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Справочное</w:t>
      </w:r>
    </w:p>
    <w:p>
      <w:pPr>
        <w:pStyle w:val="Heading1"/>
        <w:rPr/>
      </w:pPr>
      <w:bookmarkStart w:id="24" w:name="__RefHeading___Toc57190753"/>
      <w:bookmarkEnd w:id="24"/>
      <w:r>
        <w:rPr/>
        <w:t>Примеры оценок физического износа конструкций, элементов, систем и здания в целом</w:t>
      </w:r>
    </w:p>
    <w:p>
      <w:pPr>
        <w:pStyle w:val="Heading2"/>
        <w:rPr/>
      </w:pPr>
      <w:bookmarkStart w:id="25" w:name="__RefHeading___Toc57190754"/>
      <w:bookmarkEnd w:id="25"/>
      <w:r>
        <w:rPr>
          <w:spacing w:val="20"/>
        </w:rPr>
        <w:t>Пример 1</w:t>
      </w:r>
      <w:r>
        <w:rPr/>
        <w:t>. Оценка физического износа отдельных участков конструктивного элемента</w:t>
      </w:r>
    </w:p>
    <w:p>
      <w:pPr>
        <w:pStyle w:val="Normal"/>
        <w:jc w:val="both"/>
        <w:rPr/>
      </w:pPr>
      <w:r>
        <w:rPr>
          <w:sz w:val="20"/>
        </w:rPr>
        <w:t xml:space="preserve">I. При обследовании деревянных сборно-щитовых стен выявлены следующие признаки износа: 1-й участок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искривление линии цоколя, щели между щитами, гниль в отдельных местах, перекос щитов местами. Повреждения на площади около 30%; 2-й участок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заметное искривление цоколя, гнили и других повреждений нет; 3-й участок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щели между щитами, повреждение древесины гнилью на площади до 30%.</w:t>
      </w:r>
    </w:p>
    <w:p>
      <w:pPr>
        <w:pStyle w:val="Normal"/>
        <w:jc w:val="both"/>
        <w:rPr/>
      </w:pPr>
      <w:r>
        <w:rPr>
          <w:sz w:val="20"/>
        </w:rPr>
        <w:t xml:space="preserve">При оценке физического износа в соответствии с п. 1.2, настоящих Правил и табл. 6 принимаем: 1-й участок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40% (наличие всех признаков, приведенных в табл. 6 для интервала 31-40%); 2-й участок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31% (наличие одного из приведенных в табл. 6 признаков для того же интервала), округляем до 30%; 3-й участок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35% (наличие двух признаков, приведенных в табл. 6 для того же интервала).</w:t>
      </w:r>
    </w:p>
    <w:p>
      <w:pPr>
        <w:pStyle w:val="Normal"/>
        <w:jc w:val="both"/>
        <w:rPr/>
      </w:pPr>
      <w:r>
        <w:rPr>
          <w:sz w:val="20"/>
        </w:rPr>
        <w:t>II. При обследовании полов из керамической плитки выявлено отсутствие отдельных плиток и местами их отставание на площади 43% от всей осмотренной площади пола. По табл. 49 определяем, что значение физического износа пола находится в интервале 21-40%, с распространением повреждений на площади от 20 до 50%. Для оценки физического износа осмотренного участка производим интерполяцию значений. Размер интервала значений физического износа 21-40% составляет 20%. Размер интервала 20-50% площади повреждения, характерной для данного интервала значений физического износа составляет 31%. Изменение физического износа с увеличением площади повреждения на 1% составит 20-30%. Физический износ участка, имеющего повреждения на площади 43% определяем путем интерполяции: 21 + 20/30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3 = 35,8%. Округляя значение, получим физический износ участка пола 35%.</w:t>
      </w:r>
    </w:p>
    <w:p>
      <w:pPr>
        <w:pStyle w:val="Heading2"/>
        <w:rPr/>
      </w:pPr>
      <w:bookmarkStart w:id="26" w:name="__RefHeading___Toc57190755"/>
      <w:bookmarkEnd w:id="26"/>
      <w:r>
        <w:rPr>
          <w:spacing w:val="20"/>
        </w:rPr>
        <w:t>Пример 2</w:t>
      </w:r>
      <w:r>
        <w:rPr/>
        <w:t>. Оценка физического износа конструктивного элемента с учетом удельного веса участков, имеющих различное техническое состояние.</w:t>
      </w:r>
    </w:p>
    <w:p>
      <w:pPr>
        <w:pStyle w:val="Normal"/>
        <w:jc w:val="both"/>
        <w:rPr/>
      </w:pPr>
      <w:r>
        <w:rPr>
          <w:sz w:val="20"/>
        </w:rPr>
        <w:t>Требуется определить физический износ ленточных бутовых фундаментов каменного четырехсекционного здания.</w:t>
      </w:r>
    </w:p>
    <w:p>
      <w:pPr>
        <w:pStyle w:val="Normal"/>
        <w:jc w:val="both"/>
        <w:rPr/>
      </w:pPr>
      <w:r>
        <w:rPr>
          <w:sz w:val="20"/>
        </w:rPr>
        <w:t>При осмотре установлено: 1. Фундаменты под тремя секциями имеют признаки, соответствующие 30% износа. 2. Фундаменты под четвертой торцевой секцией имеют признаки, соответствующие 50% изно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полняем рабочую табл. 1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42"/>
        <w:gridCol w:w="1602"/>
        <w:gridCol w:w="2268"/>
        <w:gridCol w:w="212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участ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Удельный вес участка к общему объему элемента, % (Р</w:t>
            </w:r>
            <w:r>
              <w:rPr>
                <w:sz w:val="18"/>
                <w:vertAlign w:val="subscript"/>
              </w:rPr>
              <w:t>i</w:t>
            </w:r>
            <w:r>
              <w:rPr>
                <w:sz w:val="18"/>
              </w:rPr>
              <w:t>/Р</w:t>
            </w:r>
            <w:r>
              <w:rPr>
                <w:sz w:val="18"/>
                <w:vertAlign w:val="subscript"/>
              </w:rPr>
              <w:t>к</w:t>
            </w:r>
            <w:r>
              <w:rPr>
                <w:sz w:val="18"/>
              </w:rPr>
              <w:t>)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Физический износ участков элементов, % Ф</w:t>
            </w:r>
            <w:r>
              <w:rPr>
                <w:sz w:val="18"/>
                <w:vertAlign w:val="subscript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Определение средневзвешенного значения физического износа участк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Доля физического износа участка в общем физическом износе элемента, %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Фундамен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1. Под секциями №1,2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70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2. Под секцией №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30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Ф</w:t>
            </w:r>
            <w:r>
              <w:rPr>
                <w:sz w:val="18"/>
                <w:vertAlign w:val="subscript"/>
              </w:rPr>
              <w:t>К</w:t>
            </w:r>
            <w:r>
              <w:rPr>
                <w:sz w:val="18"/>
              </w:rPr>
              <w:t xml:space="preserve"> = 36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>Округляя величину износа до 5%, получаем физический износ фундамента, равный 35%.</w:t>
      </w:r>
    </w:p>
    <w:p>
      <w:pPr>
        <w:pStyle w:val="Heading2"/>
        <w:rPr/>
      </w:pPr>
      <w:bookmarkStart w:id="27" w:name="__RefHeading___Toc57190756"/>
      <w:bookmarkEnd w:id="27"/>
      <w:r>
        <w:rPr>
          <w:spacing w:val="20"/>
        </w:rPr>
        <w:t>Пример 3.</w:t>
      </w:r>
      <w:r>
        <w:rPr/>
        <w:t xml:space="preserve"> Оценка физического износа полов из различных материалов</w:t>
      </w:r>
    </w:p>
    <w:p>
      <w:pPr>
        <w:pStyle w:val="Normal"/>
        <w:jc w:val="both"/>
        <w:rPr/>
      </w:pPr>
      <w:r>
        <w:rPr>
          <w:sz w:val="20"/>
        </w:rPr>
        <w:t xml:space="preserve">Требуется определить физический износ полов в здании, имеющем три типа полов: паркетные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в жилых комнатах и коридорах; дощатые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в кухнях и метлахские плитки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в санузлах. Износ всех типов полов неодинаков в различных группах квартир. Удельный вес участков с полами каждого типа определяем по проекту или по замерам на объект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полняем рабочую табл. 2.</w:t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78"/>
        <w:gridCol w:w="1878"/>
        <w:gridCol w:w="1878"/>
        <w:gridCol w:w="187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участ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Удельный вес участка к общему объему элемента, % Р</w:t>
            </w:r>
            <w:r>
              <w:rPr>
                <w:sz w:val="18"/>
                <w:vertAlign w:val="subscript"/>
              </w:rPr>
              <w:t>i</w:t>
            </w:r>
            <w:r>
              <w:rPr>
                <w:sz w:val="18"/>
              </w:rPr>
              <w:t>/Р</w:t>
            </w:r>
            <w:r>
              <w:rPr>
                <w:sz w:val="18"/>
                <w:vertAlign w:val="subscript"/>
              </w:rPr>
              <w:t>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Физический износ участков элементов, % Ф</w:t>
            </w:r>
            <w:r>
              <w:rPr>
                <w:sz w:val="18"/>
                <w:vertAlign w:val="subscript"/>
              </w:rPr>
              <w:t>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Определение средневзвешенного значения физического износа участка,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Доля физического износа участка в общем физическом износе элемента, 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аркетные п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 xml:space="preserve">в спальнях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25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7,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 общих комнат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1-й учас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12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й учас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28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коридор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10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щатые п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й учас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10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й учас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5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ы из мет</w:t>
              <w:softHyphen/>
              <w:t>лах</w:t>
              <w:softHyphen/>
              <w:t>ской плит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й учас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6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й участ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4/100)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</w:rPr>
        <w:t xml:space="preserve">Всего полы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100. Ф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= 41,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кругляя, получим износ полов 40%.</w:t>
      </w:r>
    </w:p>
    <w:p>
      <w:pPr>
        <w:pStyle w:val="Heading2"/>
        <w:rPr/>
      </w:pPr>
      <w:bookmarkStart w:id="28" w:name="__RefHeading___Toc57190757"/>
      <w:bookmarkEnd w:id="28"/>
      <w:r>
        <w:rPr>
          <w:spacing w:val="20"/>
        </w:rPr>
        <w:t>Пример 4.</w:t>
      </w:r>
      <w:r>
        <w:rPr/>
        <w:t xml:space="preserve"> Определение физического износа слоистой конструкции</w:t>
      </w:r>
    </w:p>
    <w:p>
      <w:pPr>
        <w:pStyle w:val="Normal"/>
        <w:jc w:val="both"/>
        <w:rPr/>
      </w:pPr>
      <w:r>
        <w:rPr>
          <w:sz w:val="20"/>
        </w:rPr>
        <w:t>Требуется определить физический износ трехслойных панельных стен толщиной 35 см с утеплителем из цементного фибролита в доме со сроком эксплуатации 18 лет. В соответствии с указанием п. 1.6 определяем физический износ панели по техническому состоянию и по сроку служб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Оценка по техническому состоянию производиться по табл. 1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учены результаты: 40% панелей имеет износ 35% и 70% имеет износ 20%.</w:t>
      </w:r>
    </w:p>
    <w:p>
      <w:pPr>
        <w:pStyle w:val="Normal"/>
        <w:jc w:val="both"/>
        <w:rPr/>
      </w:pPr>
      <w:r>
        <w:rPr>
          <w:sz w:val="20"/>
        </w:rPr>
        <w:t>Физический износ всех панелей определяется по формуле п. 1.3: Ф</w:t>
      </w:r>
      <w:r>
        <w:rPr>
          <w:sz w:val="20"/>
          <w:vertAlign w:val="subscript"/>
        </w:rPr>
        <w:t xml:space="preserve">К </w:t>
      </w:r>
      <w:r>
        <w:rPr>
          <w:sz w:val="20"/>
        </w:rPr>
        <w:t>= 35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30/100 + 20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70/100 = 24,5%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25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Оценка по сроку службы.</w:t>
      </w:r>
    </w:p>
    <w:p>
      <w:pPr>
        <w:pStyle w:val="Normal"/>
        <w:jc w:val="both"/>
        <w:rPr/>
      </w:pPr>
      <w:r>
        <w:rPr>
          <w:sz w:val="20"/>
        </w:rPr>
        <w:t>Панель состоит из двух слоев железобетона и одного слоя цементного фибролита. срок службы железобетонных слоев принимаем 100 лет, тогда при сроке эксплуатации 18 лет (см. рис. 1) получим физический износ железобетонных слоев 23%.</w:t>
      </w:r>
    </w:p>
    <w:p>
      <w:pPr>
        <w:pStyle w:val="Normal"/>
        <w:jc w:val="both"/>
        <w:rPr/>
      </w:pPr>
      <w:r>
        <w:rPr>
          <w:sz w:val="20"/>
        </w:rPr>
        <w:t>Срок службы цементного фибролита в трехслойной панели принимаем 40 лет. Физический износ составит 35% (см. рис. 2).</w:t>
      </w:r>
    </w:p>
    <w:p>
      <w:pPr>
        <w:pStyle w:val="Normal"/>
        <w:jc w:val="both"/>
        <w:rPr/>
      </w:pPr>
      <w:r>
        <w:rPr>
          <w:sz w:val="20"/>
        </w:rPr>
        <w:t xml:space="preserve">По таблице рекомендуемого прил. 3 определяем коэффициент удельных весов слоев по восстановительной стоимости: </w:t>
      </w:r>
    </w:p>
    <w:p>
      <w:pPr>
        <w:pStyle w:val="Normal"/>
        <w:jc w:val="both"/>
        <w:rPr/>
      </w:pPr>
      <w:r>
        <w:rPr>
          <w:sz w:val="20"/>
        </w:rPr>
        <w:t>к</w:t>
      </w:r>
      <w:r>
        <w:rPr>
          <w:sz w:val="20"/>
          <w:vertAlign w:val="subscript"/>
        </w:rPr>
        <w:t xml:space="preserve">б </w:t>
      </w:r>
      <w:r>
        <w:rPr>
          <w:sz w:val="20"/>
        </w:rPr>
        <w:t>= 0,38 (оба слоя); к</w:t>
      </w:r>
      <w:r>
        <w:rPr>
          <w:sz w:val="20"/>
          <w:vertAlign w:val="subscript"/>
        </w:rPr>
        <w:t xml:space="preserve">и.ф. </w:t>
      </w:r>
      <w:r>
        <w:rPr>
          <w:sz w:val="20"/>
        </w:rPr>
        <w:t>= 0,62.</w:t>
      </w:r>
    </w:p>
    <w:p>
      <w:pPr>
        <w:pStyle w:val="Normal"/>
        <w:jc w:val="both"/>
        <w:rPr/>
      </w:pPr>
      <w:r>
        <w:rPr>
          <w:sz w:val="20"/>
        </w:rPr>
        <w:t>По форму п. 1.6 определяем физический износ: Ф</w:t>
      </w:r>
      <w:r>
        <w:rPr>
          <w:sz w:val="20"/>
          <w:vertAlign w:val="subscript"/>
        </w:rPr>
        <w:t xml:space="preserve">с </w:t>
      </w:r>
      <w:r>
        <w:rPr>
          <w:sz w:val="20"/>
        </w:rPr>
        <w:t>= 2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0,38 + 3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0,62 = 30,44%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30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соответствии с п. 1.5 принимаем физический износ по большему значению, 30%.</w:t>
      </w:r>
    </w:p>
    <w:p>
      <w:pPr>
        <w:pStyle w:val="Heading2"/>
        <w:rPr/>
      </w:pPr>
      <w:bookmarkStart w:id="29" w:name="__RefHeading___Toc57190758"/>
      <w:bookmarkEnd w:id="29"/>
      <w:r>
        <w:rPr>
          <w:spacing w:val="20"/>
        </w:rPr>
        <w:t>Пример 5.</w:t>
      </w:r>
      <w:r>
        <w:rPr/>
        <w:t xml:space="preserve"> Определение физического износа системы центрального отопления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Исходные данные</w:t>
      </w:r>
    </w:p>
    <w:p>
      <w:pPr>
        <w:pStyle w:val="Normal"/>
        <w:jc w:val="both"/>
        <w:rPr/>
      </w:pPr>
      <w:r>
        <w:rPr>
          <w:sz w:val="20"/>
        </w:rPr>
        <w:t xml:space="preserve">Дом полносборный, 5-этажный, срок эксплуатации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18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стема центрального отопления выполнена с верхней разводкой из стальных труб и конвекторов.</w:t>
      </w:r>
    </w:p>
    <w:p>
      <w:pPr>
        <w:pStyle w:val="Normal"/>
        <w:jc w:val="both"/>
        <w:rPr/>
      </w:pPr>
      <w:r>
        <w:rPr>
          <w:sz w:val="20"/>
        </w:rPr>
        <w:t>При осмотре выявлено: капельные течи у приборов и в местах их врезки до 20%, большое количество хомутов на магистрали  в техническом подполье (до двух на 10 м), имеются отдельные хомуты на стояках, замена в двух местах трубопроводов длиной до 2 м, значительная коррозия. Три года назад заменены калориферы и 90% запорной арматур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табл. 66 такому состоянию системы соответствует износ 45%.</w:t>
      </w:r>
    </w:p>
    <w:p>
      <w:pPr>
        <w:pStyle w:val="Normal"/>
        <w:jc w:val="both"/>
        <w:rPr/>
      </w:pPr>
      <w:r>
        <w:rPr>
          <w:sz w:val="20"/>
        </w:rPr>
        <w:t>С учетом ранее выполненных замен отдельных элементов системы уточняем физический износ по сроку их эксплуатации (см. рис. 4 и рекомендуемое прил. 4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полняем табл. 3</w:t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2892"/>
        <w:gridCol w:w="1105"/>
        <w:gridCol w:w="1999"/>
        <w:gridCol w:w="199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Элементы систем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Удельный вес в восстановительной стоимости системы центрального отопления,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Срок эксплуатации, л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Физический износ элементов по графику, 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Расчетный физический износ, Ф</w:t>
            </w:r>
            <w:r>
              <w:rPr>
                <w:sz w:val="18"/>
                <w:vertAlign w:val="subscript"/>
              </w:rPr>
              <w:t>с</w:t>
            </w:r>
            <w:r>
              <w:rPr>
                <w:sz w:val="18"/>
              </w:rPr>
              <w:t>, %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гистрал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я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опительные прибор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орная армату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орифер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18"/>
        </w:rPr>
        <w:t xml:space="preserve">Итого: физический износ системы центрального отопления </w:t>
      </w:r>
      <w:r>
        <w:rPr>
          <w:rFonts w:eastAsia="Times New Roman" w:cs="Times New Roman"/>
          <w:sz w:val="18"/>
        </w:rPr>
        <w:t>–</w:t>
      </w:r>
      <w:r>
        <w:rPr>
          <w:sz w:val="18"/>
        </w:rPr>
        <w:t xml:space="preserve"> 44,3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нимается физический износ системы 45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30" w:name="__RefHeading___Toc57190759"/>
      <w:bookmarkEnd w:id="30"/>
      <w:r>
        <w:rPr>
          <w:spacing w:val="20"/>
        </w:rPr>
        <w:t>Пример 6.</w:t>
      </w:r>
      <w:r>
        <w:rPr/>
        <w:t xml:space="preserve"> Определение физического износа здания в целом</w:t>
      </w:r>
    </w:p>
    <w:p>
      <w:pPr>
        <w:pStyle w:val="Normal"/>
        <w:jc w:val="both"/>
        <w:rPr/>
      </w:pPr>
      <w:r>
        <w:rPr>
          <w:sz w:val="20"/>
        </w:rPr>
        <w:t>При обследовании крупнопанельного 5-этажного жилого здания проведена оценка физического износа всех конструктивных элементов и получены данные по оценке физического износа газового оборудования, который проводился специализированной организацией.</w:t>
      </w:r>
    </w:p>
    <w:p>
      <w:pPr>
        <w:pStyle w:val="Normal"/>
        <w:jc w:val="both"/>
        <w:rPr/>
      </w:pPr>
      <w:r>
        <w:rPr>
          <w:sz w:val="20"/>
        </w:rPr>
        <w:t>Удельные веса конструктивных элементов и инженерного оборудования приняты в соответствии со сб. № 28 "Укрупненные показатели восстановительной стоимости жилых, общественных зданий и здания и сооружения коммунально-бытового назначения для переоценки основных фондов". М., 1970.</w:t>
      </w:r>
    </w:p>
    <w:p>
      <w:pPr>
        <w:pStyle w:val="Normal"/>
        <w:jc w:val="both"/>
        <w:rPr/>
      </w:pPr>
      <w:r>
        <w:rPr>
          <w:sz w:val="20"/>
        </w:rPr>
        <w:t>По табл. рекомендуемого прил. 2 определяем удельные веса по восстановительной стоимости укрупненных конструктивных элементов, приведенных в сб. № 28.</w:t>
      </w:r>
    </w:p>
    <w:p>
      <w:pPr>
        <w:pStyle w:val="Normal"/>
        <w:jc w:val="both"/>
        <w:rPr/>
      </w:pPr>
      <w:r>
        <w:rPr>
          <w:sz w:val="20"/>
        </w:rPr>
        <w:t>Результаты оценки физического износа элементов и систем, а также определения их удельного веса по восстановительной стоимости сведены в табл. 4.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648"/>
        <w:gridCol w:w="1648"/>
        <w:gridCol w:w="1648"/>
        <w:gridCol w:w="1701"/>
        <w:gridCol w:w="1701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элементов зда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дельные веса укрупненных конструктивных элементов по сб. № 28, %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дельные веса каждого элемента по таблице прил. 2 настоящего сборника, %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Расчетный удельный вес элемента, </w:t>
            </w:r>
            <w:r>
              <w:rPr>
                <w:i/>
                <w:sz w:val="18"/>
              </w:rPr>
              <w:t>l</w:t>
            </w:r>
            <w:r>
              <w:rPr>
                <w:sz w:val="18"/>
                <w:vertAlign w:val="subscript"/>
              </w:rPr>
              <w:t>i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100, 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изический износ элементов здания, %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результатам оценки Ф</w:t>
            </w:r>
            <w:r>
              <w:rPr>
                <w:sz w:val="18"/>
                <w:vertAlign w:val="subscript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взвешенное значение физического износ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Фундамен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Сте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 Перегород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Перекры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Крыш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Кров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Пол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Ок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Двер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 Отделочные покры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. Внутренние сантехнические и электротехнические устрой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оп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холодное водоснабж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рячее водоснабже</w:t>
              <w:softHyphen/>
              <w:t>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ализа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зоснабже</w:t>
              <w:softHyphen/>
              <w:t>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снабж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Проч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тниц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ко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льн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</w:t>
            </w:r>
            <w:r>
              <w:rPr>
                <w:sz w:val="18"/>
                <w:vertAlign w:val="subscript"/>
              </w:rPr>
              <w:t>з</w:t>
            </w:r>
            <w:r>
              <w:rPr>
                <w:sz w:val="18"/>
              </w:rPr>
              <w:t xml:space="preserve"> = 22,27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Полученный результат округляем до 1%, физический износ здания </w:t>
      </w:r>
      <w:r>
        <w:rPr>
          <w:rFonts w:eastAsia="Times New Roman" w:cs="Times New Roman"/>
          <w:sz w:val="20"/>
        </w:rPr>
        <w:t>–</w:t>
      </w:r>
      <w:r>
        <w:rPr>
          <w:sz w:val="20"/>
        </w:rPr>
        <w:t xml:space="preserve"> 22%.</w:t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Рекомендуемое</w:t>
      </w:r>
    </w:p>
    <w:p>
      <w:pPr>
        <w:pStyle w:val="Heading1"/>
        <w:rPr/>
      </w:pPr>
      <w:bookmarkStart w:id="31" w:name="__RefHeading___Toc57190760"/>
      <w:bookmarkEnd w:id="31"/>
      <w:r>
        <w:rPr/>
        <w:t>Примерные усредненные удельные веса укрупненных конструктивных элементов</w:t>
      </w:r>
    </w:p>
    <w:tbl>
      <w:tblPr>
        <w:tblW w:w="6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851"/>
        <w:gridCol w:w="62"/>
        <w:gridCol w:w="788"/>
        <w:gridCol w:w="19"/>
        <w:gridCol w:w="385"/>
        <w:gridCol w:w="441"/>
        <w:gridCol w:w="6"/>
        <w:gridCol w:w="102"/>
        <w:gridCol w:w="465"/>
        <w:gridCol w:w="17"/>
        <w:gridCol w:w="34"/>
        <w:gridCol w:w="2"/>
        <w:gridCol w:w="493"/>
        <w:gridCol w:w="12"/>
        <w:gridCol w:w="9"/>
        <w:gridCol w:w="3"/>
        <w:gridCol w:w="505"/>
        <w:gridCol w:w="8"/>
        <w:gridCol w:w="4"/>
        <w:gridCol w:w="29"/>
        <w:gridCol w:w="443"/>
        <w:gridCol w:w="40"/>
        <w:gridCol w:w="2"/>
        <w:gridCol w:w="3"/>
      </w:tblGrid>
      <w:tr>
        <w:trPr/>
        <w:tc>
          <w:tcPr>
            <w:tcW w:w="19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укрупненных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конструктивных</w:t>
            </w:r>
          </w:p>
        </w:tc>
        <w:tc>
          <w:tcPr>
            <w:tcW w:w="26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ельные веса элементов по группам капитальности, %</w:t>
            </w:r>
          </w:p>
        </w:tc>
      </w:tr>
      <w:tr>
        <w:trPr/>
        <w:tc>
          <w:tcPr>
            <w:tcW w:w="19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ментов</w:t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ментов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Стены и перегородки (100%)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ены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/>
        <w:tc>
          <w:tcPr>
            <w:tcW w:w="19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городки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19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ровля (100%)</w:t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онструкции крыши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19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ровельное покрытие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</w:tr>
      <w:tr>
        <w:trPr/>
        <w:tc>
          <w:tcPr>
            <w:tcW w:w="19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Проемы (100%)</w:t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кна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</w:tr>
      <w:tr>
        <w:trPr/>
        <w:tc>
          <w:tcPr>
            <w:tcW w:w="19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вери</w:t>
            </w:r>
          </w:p>
        </w:tc>
        <w:tc>
          <w:tcPr>
            <w:tcW w:w="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я высотой</w:t>
            </w:r>
          </w:p>
        </w:tc>
        <w:tc>
          <w:tcPr>
            <w:tcW w:w="145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рианты</w:t>
            </w:r>
          </w:p>
        </w:tc>
        <w:tc>
          <w:tcPr>
            <w:tcW w:w="5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 5 этажей</w:t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 5 этажей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балконами</w:t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балконов</w:t>
            </w:r>
          </w:p>
        </w:tc>
        <w:tc>
          <w:tcPr>
            <w:tcW w:w="5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Прочие (100%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лкон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5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52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</w:tr>
      <w:tr>
        <w:trPr/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стниц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2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аль</w:t>
              <w:softHyphen/>
              <w:t>но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2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>* При отсутствии балконов удельный вес лестниц и прочих работ увеличивать на половину удельного веса балконов.</w:t>
      </w:r>
    </w:p>
    <w:p>
      <w:pPr>
        <w:pStyle w:val="Normal"/>
        <w:spacing w:before="120" w:after="1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Рекомендуемое</w:t>
      </w:r>
    </w:p>
    <w:p>
      <w:pPr>
        <w:pStyle w:val="Heading1"/>
        <w:rPr/>
      </w:pPr>
      <w:bookmarkStart w:id="32" w:name="__RefHeading___Toc57190761"/>
      <w:bookmarkEnd w:id="32"/>
      <w:r>
        <w:rPr/>
        <w:t>Удельные веса слоев в многослойных панелях стен и совмещенных крыш (по стоимости) для II территориального района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992"/>
        <w:gridCol w:w="1772"/>
        <w:gridCol w:w="1063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конструк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териал утепл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щина, с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дельный вес по стоимости, %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яжелого бет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теплител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ехслойная стеновая пан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Жесткие минераловатные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Цементный фибро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чеистый 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вухслойная стеновая пан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Легкий 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хслойная панель совмещенной кры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инеральная 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вухслойная панель совмещенной кры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Легкий 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pacing w:val="20"/>
          <w:sz w:val="20"/>
        </w:rPr>
        <w:t>Примечание.</w:t>
      </w:r>
      <w:r>
        <w:rPr>
          <w:sz w:val="20"/>
        </w:rPr>
        <w:t xml:space="preserve"> Для других территориальных районов соотношение принимается по заводской калькуляции на стеновые и кровельные панели.</w:t>
      </w:r>
      <w:r>
        <w:br w:type="page"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spacing w:before="120" w:after="120"/>
        <w:jc w:val="right"/>
        <w:rPr/>
      </w:pPr>
      <w:r>
        <w:rPr/>
        <w:t>Рекомендуемое</w:t>
      </w:r>
    </w:p>
    <w:p>
      <w:pPr>
        <w:pStyle w:val="Heading1"/>
        <w:rPr/>
      </w:pPr>
      <w:bookmarkStart w:id="33" w:name="__RefHeading___Toc57190762"/>
      <w:bookmarkEnd w:id="33"/>
      <w:r>
        <w:rPr/>
        <w:t>Удельные веса элементов в системах инженерного оборудования (по восстановительной стоимости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1240"/>
        <w:gridCol w:w="1240"/>
        <w:gridCol w:w="1240"/>
        <w:gridCol w:w="124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истема инжене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мент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дельный вес элемента в системе для зданий этажност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лее 1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нутрен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гистра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яч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оя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лотенцесуш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мес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порная арм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ентр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гистра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о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оя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опительные прибо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порная арм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лорифе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нутрен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убопров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Краны и запорная арм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Бачки смыв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нутренняя ка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ойки, раковины, умываль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н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нитаз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Трубопров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нутрен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гистра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лектро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нутриквартирные се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Электроприбо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fldChar w:fldCharType="begin"/>
          </w:r>
          <w:r>
            <w:rPr>
              <w:sz w:val="24"/>
              <w:lang w:val="en-US"/>
            </w:rPr>
            <w:instrText xml:space="preserve"> TOC \o "1-3"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  <w:t>1. Общие положения</w:t>
            <w:tab/>
          </w:r>
          <w:hyperlink w:anchor="__RefHeading___Toc57190731">
            <w:r>
              <w:rPr>
                <w:rStyle w:val="IndexLink"/>
                <w:sz w:val="24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2. Таблицы физического износа конструкций и элементов жилых зданий</w:t>
            <w:tab/>
          </w:r>
          <w:hyperlink w:anchor="__RefHeading___Toc57190732">
            <w:r>
              <w:rPr>
                <w:rStyle w:val="IndexLink"/>
                <w:sz w:val="24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Фундаменты</w:t>
            <w:tab/>
          </w:r>
          <w:hyperlink w:anchor="__RefHeading___Toc57190733">
            <w:r>
              <w:rPr>
                <w:rStyle w:val="IndexLink"/>
                <w:sz w:val="24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тены</w:t>
            <w:tab/>
          </w:r>
          <w:hyperlink w:anchor="__RefHeading___Toc57190734">
            <w:r>
              <w:rPr>
                <w:rStyle w:val="IndexLink"/>
                <w:sz w:val="24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Колонны (стойки, столбы)</w:t>
            <w:tab/>
          </w:r>
          <w:hyperlink w:anchor="__RefHeading___Toc57190735">
            <w:r>
              <w:rPr>
                <w:rStyle w:val="IndexLink"/>
                <w:sz w:val="24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ерегородки</w:t>
            <w:tab/>
          </w:r>
          <w:hyperlink w:anchor="__RefHeading___Toc57190736">
            <w:r>
              <w:rPr>
                <w:rStyle w:val="IndexLink"/>
                <w:sz w:val="24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ерекрытия</w:t>
            <w:tab/>
          </w:r>
          <w:hyperlink w:anchor="__RefHeading___Toc57190737">
            <w:r>
              <w:rPr>
                <w:rStyle w:val="IndexLink"/>
                <w:sz w:val="24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Лестницы</w:t>
            <w:tab/>
          </w:r>
          <w:hyperlink w:anchor="__RefHeading___Toc57190738">
            <w:r>
              <w:rPr>
                <w:rStyle w:val="IndexLink"/>
                <w:sz w:val="24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Лоджии, балконы, козырьки</w:t>
            <w:tab/>
          </w:r>
          <w:hyperlink w:anchor="__RefHeading___Toc57190739">
            <w:r>
              <w:rPr>
                <w:rStyle w:val="IndexLink"/>
                <w:sz w:val="24"/>
                <w:lang w:val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Крыши</w:t>
            <w:tab/>
          </w:r>
          <w:hyperlink w:anchor="__RefHeading___Toc57190740">
            <w:r>
              <w:rPr>
                <w:rStyle w:val="IndexLink"/>
                <w:sz w:val="24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Кровли</w:t>
            <w:tab/>
          </w:r>
          <w:hyperlink w:anchor="__RefHeading___Toc57190741">
            <w:r>
              <w:rPr>
                <w:rStyle w:val="IndexLink"/>
                <w:sz w:val="24"/>
                <w:lang w:val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лы</w:t>
            <w:tab/>
          </w:r>
          <w:hyperlink w:anchor="__RefHeading___Toc57190742">
            <w:r>
              <w:rPr>
                <w:rStyle w:val="IndexLink"/>
                <w:sz w:val="24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Окна, двери</w:t>
            <w:tab/>
          </w:r>
          <w:hyperlink w:anchor="__RefHeading___Toc57190743">
            <w:r>
              <w:rPr>
                <w:rStyle w:val="IndexLink"/>
                <w:sz w:val="24"/>
                <w:lang w:val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Отделочные покрытия</w:t>
            <w:tab/>
          </w:r>
          <w:hyperlink w:anchor="__RefHeading___Toc57190744">
            <w:r>
              <w:rPr>
                <w:rStyle w:val="IndexLink"/>
                <w:sz w:val="24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3. Таблицы физического износа внутренних систем инженерного оборудования</w:t>
            <w:tab/>
          </w:r>
          <w:hyperlink w:anchor="__RefHeading___Toc57190745">
            <w:r>
              <w:rPr>
                <w:rStyle w:val="IndexLink"/>
                <w:sz w:val="24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истема горячего водоснабжения</w:t>
            <w:tab/>
          </w:r>
          <w:hyperlink w:anchor="__RefHeading___Toc57190746">
            <w:r>
              <w:rPr>
                <w:rStyle w:val="IndexLink"/>
                <w:sz w:val="24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истема центрального отопления</w:t>
            <w:tab/>
          </w:r>
          <w:hyperlink w:anchor="__RefHeading___Toc57190747">
            <w:r>
              <w:rPr>
                <w:rStyle w:val="IndexLink"/>
                <w:sz w:val="24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истема холодного водоснабжения</w:t>
            <w:tab/>
          </w:r>
          <w:hyperlink w:anchor="__RefHeading___Toc57190748">
            <w:r>
              <w:rPr>
                <w:rStyle w:val="IndexLink"/>
                <w:sz w:val="24"/>
                <w:lang w:val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истема канализации и водостоков</w:t>
            <w:tab/>
          </w:r>
          <w:hyperlink w:anchor="__RefHeading___Toc57190749">
            <w:r>
              <w:rPr>
                <w:rStyle w:val="IndexLink"/>
                <w:sz w:val="24"/>
                <w:lang w:val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истема электрооборудования</w:t>
            <w:tab/>
          </w:r>
          <w:hyperlink w:anchor="__RefHeading___Toc57190750">
            <w:r>
              <w:rPr>
                <w:rStyle w:val="IndexLink"/>
                <w:sz w:val="24"/>
                <w:lang w:val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ечи</w:t>
            <w:tab/>
          </w:r>
          <w:hyperlink w:anchor="__RefHeading___Toc57190751">
            <w:r>
              <w:rPr>
                <w:rStyle w:val="IndexLink"/>
                <w:sz w:val="24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Мусоропроводы</w:t>
            <w:tab/>
          </w:r>
          <w:hyperlink w:anchor="__RefHeading___Toc57190752">
            <w:r>
              <w:rPr>
                <w:rStyle w:val="IndexLink"/>
                <w:sz w:val="24"/>
                <w:lang w:val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римеры оценок физического износа конструкций, элементов, систем и здания в целом</w:t>
            <w:tab/>
          </w:r>
          <w:hyperlink w:anchor="__RefHeading___Toc57190753">
            <w:r>
              <w:rPr>
                <w:rStyle w:val="IndexLink"/>
                <w:sz w:val="24"/>
                <w:lang w:val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pacing w:val="20"/>
              <w:sz w:val="24"/>
              <w:lang w:val="en-US"/>
            </w:rPr>
            <w:t>Пример 1</w:t>
          </w:r>
          <w:r>
            <w:rPr>
              <w:sz w:val="24"/>
              <w:lang w:val="en-US"/>
            </w:rPr>
            <w:t>. Оценка физического износа отдельных участков конструктивного элемента</w:t>
            <w:tab/>
          </w:r>
          <w:hyperlink w:anchor="__RefHeading___Toc57190754">
            <w:r>
              <w:rPr>
                <w:rStyle w:val="IndexLink"/>
                <w:sz w:val="24"/>
                <w:lang w:val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pacing w:val="20"/>
              <w:sz w:val="24"/>
              <w:lang w:val="en-US"/>
            </w:rPr>
            <w:t>Пример 2</w:t>
          </w:r>
          <w:r>
            <w:rPr>
              <w:sz w:val="24"/>
              <w:lang w:val="en-US"/>
            </w:rPr>
            <w:t>. Оценка физического износа конструктивного элемента с учетом удельного веса участков, имеющих различное техническое состояние.</w:t>
            <w:tab/>
          </w:r>
          <w:hyperlink w:anchor="__RefHeading___Toc57190755">
            <w:r>
              <w:rPr>
                <w:rStyle w:val="IndexLink"/>
                <w:sz w:val="24"/>
                <w:lang w:val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pacing w:val="20"/>
              <w:sz w:val="24"/>
              <w:lang w:val="en-US"/>
            </w:rPr>
            <w:t>Пример 3.</w:t>
          </w:r>
          <w:r>
            <w:rPr>
              <w:sz w:val="24"/>
              <w:lang w:val="en-US"/>
            </w:rPr>
            <w:t xml:space="preserve"> Оценка физического износа полов из различных материалов</w:t>
            <w:tab/>
          </w:r>
          <w:hyperlink w:anchor="__RefHeading___Toc57190756">
            <w:r>
              <w:rPr>
                <w:rStyle w:val="IndexLink"/>
                <w:sz w:val="24"/>
                <w:lang w:val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pacing w:val="20"/>
              <w:sz w:val="24"/>
              <w:lang w:val="en-US"/>
            </w:rPr>
            <w:t>Пример 4.</w:t>
          </w:r>
          <w:r>
            <w:rPr>
              <w:sz w:val="24"/>
              <w:lang w:val="en-US"/>
            </w:rPr>
            <w:t xml:space="preserve"> Определение физического износа слоистой конструкции</w:t>
            <w:tab/>
          </w:r>
          <w:hyperlink w:anchor="__RefHeading___Toc57190757">
            <w:r>
              <w:rPr>
                <w:rStyle w:val="IndexLink"/>
                <w:sz w:val="24"/>
                <w:lang w:val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pacing w:val="20"/>
              <w:sz w:val="24"/>
              <w:lang w:val="en-US"/>
            </w:rPr>
            <w:t>Пример 5.</w:t>
          </w:r>
          <w:r>
            <w:rPr>
              <w:sz w:val="24"/>
              <w:lang w:val="en-US"/>
            </w:rPr>
            <w:t xml:space="preserve"> Определение физического износа системы центрального отопления.</w:t>
            <w:tab/>
          </w:r>
          <w:hyperlink w:anchor="__RefHeading___Toc57190758">
            <w:r>
              <w:rPr>
                <w:rStyle w:val="IndexLink"/>
                <w:sz w:val="24"/>
                <w:lang w:val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pacing w:val="20"/>
              <w:sz w:val="24"/>
              <w:lang w:val="en-US"/>
            </w:rPr>
            <w:t>Пример 6.</w:t>
          </w:r>
          <w:r>
            <w:rPr>
              <w:sz w:val="24"/>
              <w:lang w:val="en-US"/>
            </w:rPr>
            <w:t xml:space="preserve"> Определение физического износа здания в целом</w:t>
            <w:tab/>
          </w:r>
          <w:hyperlink w:anchor="__RefHeading___Toc57190759">
            <w:r>
              <w:rPr>
                <w:rStyle w:val="IndexLink"/>
                <w:sz w:val="24"/>
                <w:lang w:val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римерные усредненные удельные веса укрупненных конструктивных элементов</w:t>
            <w:tab/>
          </w:r>
          <w:hyperlink w:anchor="__RefHeading___Toc57190760">
            <w:r>
              <w:rPr>
                <w:rStyle w:val="IndexLink"/>
                <w:sz w:val="24"/>
                <w:lang w:val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Удельные веса слоев в многослойных панелях стен и совмещенных крыш (по стоимости) для II территориального района</w:t>
            <w:tab/>
          </w:r>
          <w:hyperlink w:anchor="__RefHeading___Toc57190761">
            <w:r>
              <w:rPr>
                <w:rStyle w:val="IndexLink"/>
                <w:sz w:val="24"/>
                <w:lang w:val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Удельные веса элементов в системах инженерного оборудования (по восстановительной стоимости)</w:t>
            <w:tab/>
          </w:r>
          <w:hyperlink w:anchor="__RefHeading___Toc57190762">
            <w:r>
              <w:rPr>
                <w:rStyle w:val="IndexLink"/>
                <w:sz w:val="24"/>
                <w:lang w:val="en-US"/>
              </w:rPr>
              <w:t>37</w:t>
            </w:r>
          </w:hyperlink>
          <w:r>
            <w:rPr>
              <w:rStyle w:val="IndexLink"/>
              <w:sz w:val="24"/>
              <w:lang w:val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16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34:00Z</dcterms:created>
  <dc:creator>Благий Андрей Владимирович</dc:creator>
  <dc:description/>
  <dc:language>en-US</dc:language>
  <cp:lastModifiedBy>Марчук</cp:lastModifiedBy>
  <cp:lastPrinted>2003-11-21T15:14:00Z</cp:lastPrinted>
  <dcterms:modified xsi:type="dcterms:W3CDTF">2003-11-21T12:26:00Z</dcterms:modified>
  <cp:revision>5</cp:revision>
  <dc:subject/>
  <dc:title>ВСН 53-86(р)</dc:title>
</cp:coreProperties>
</file>