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spacing w:lineRule="auto" w:line="216"/>
        <w:jc w:val="both"/>
        <w:rPr/>
      </w:pPr>
      <w:r>
        <w:rPr>
          <w:rFonts w:cs="Arial" w:ascii="Arial" w:hAnsi="Arial"/>
          <w:sz w:val="16"/>
        </w:rPr>
        <w:tab/>
        <w:t xml:space="preserve"> </w:t>
        <w:tab/>
        <w:tab/>
        <w:tab/>
        <w:tab/>
        <w:t xml:space="preserve">     </w:t>
      </w:r>
      <w:r>
        <w:rPr>
          <w:rFonts w:cs="Arial" w:ascii="Arial" w:hAnsi="Arial"/>
          <w:sz w:val="16"/>
          <w:lang w:val="en-US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Утверждена</w:t>
      </w:r>
    </w:p>
    <w:p>
      <w:pPr>
        <w:pStyle w:val="TextBodyIndent"/>
        <w:spacing w:lineRule="auto" w:line="216"/>
        <w:rPr>
          <w:i w:val="false"/>
          <w:i w:val="false"/>
          <w:lang w:val="en-US"/>
        </w:rPr>
      </w:pPr>
      <w:r>
        <w:rPr>
          <w:i w:val="false"/>
          <w:lang w:val="en-US"/>
        </w:rPr>
        <w:tab/>
        <w:tab/>
        <w:tab/>
        <w:tab/>
        <w:tab/>
      </w:r>
      <w:r>
        <w:rPr>
          <w:i w:val="false"/>
        </w:rPr>
        <w:t xml:space="preserve">приказом Министра природных ресурсов Российской </w:t>
      </w:r>
    </w:p>
    <w:p>
      <w:pPr>
        <w:pStyle w:val="TextBodyIndent"/>
        <w:spacing w:lineRule="auto" w:line="216"/>
        <w:rPr>
          <w:i w:val="false"/>
          <w:i w:val="false"/>
          <w:lang w:val="en-US"/>
        </w:rPr>
      </w:pPr>
      <w:r>
        <w:rPr>
          <w:i w:val="false"/>
          <w:lang w:val="en-US"/>
        </w:rPr>
        <w:tab/>
        <w:tab/>
        <w:tab/>
        <w:tab/>
        <w:tab/>
      </w:r>
      <w:r>
        <w:rPr>
          <w:i w:val="false"/>
        </w:rPr>
        <w:t xml:space="preserve">Федерации от 7  марта 1997г. № 40 в соответствии с </w:t>
      </w:r>
    </w:p>
    <w:p>
      <w:pPr>
        <w:pStyle w:val="TextBodyIndent"/>
        <w:spacing w:lineRule="auto" w:line="216"/>
        <w:rPr>
          <w:i w:val="false"/>
          <w:i w:val="false"/>
          <w:lang w:val="en-US"/>
        </w:rPr>
      </w:pPr>
      <w:r>
        <w:rPr>
          <w:i w:val="false"/>
          <w:lang w:val="en-US"/>
        </w:rPr>
        <w:tab/>
        <w:tab/>
        <w:tab/>
        <w:tab/>
        <w:tab/>
      </w:r>
      <w:r>
        <w:rPr>
          <w:i w:val="false"/>
        </w:rPr>
        <w:t xml:space="preserve">Постановлением Правительства Российской Федерации </w:t>
      </w:r>
    </w:p>
    <w:p>
      <w:pPr>
        <w:pStyle w:val="TextBodyIndent"/>
        <w:spacing w:lineRule="auto" w:line="216"/>
        <w:rPr/>
      </w:pPr>
      <w:r>
        <w:rPr>
          <w:i w:val="false"/>
          <w:lang w:val="en-US"/>
        </w:rPr>
        <w:tab/>
        <w:tab/>
        <w:tab/>
        <w:tab/>
        <w:tab/>
      </w:r>
      <w:r>
        <w:rPr>
          <w:i w:val="false"/>
        </w:rPr>
        <w:t>от 28 февраля 1996г. № 210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Классификац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Arial" w:ascii="Arial" w:hAnsi="Arial"/>
          <w:b/>
          <w:sz w:val="20"/>
        </w:rPr>
        <w:t>запасов месторождений и прогнозных ресурсов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вердых полезных ископаемых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Общие положения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1.1.</w:t>
      </w:r>
      <w:r>
        <w:rPr>
          <w:rFonts w:cs="Arial" w:ascii="Arial" w:hAnsi="Arial"/>
          <w:sz w:val="20"/>
        </w:rPr>
        <w:t xml:space="preserve"> Настоящая классификация определяет единые для Российской Федерации принципы подсчета, оценки и государственного учета запасов и прогнозных ресурсов твердых полезных ископаемых в недрах по степени их изученности и экономическому значению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1.2.</w:t>
      </w:r>
      <w:r>
        <w:rPr>
          <w:rFonts w:cs="Arial" w:ascii="Arial" w:hAnsi="Arial"/>
          <w:sz w:val="20"/>
        </w:rPr>
        <w:t xml:space="preserve"> Государственному учету подлежат выявленные и экономически оцененные запасы полезных ископаемых, количество и качество которых, хозяйственное значение, горнотехнические, гидрогеологические, экологические и другие условия добычи подтверждены государственной экспертизой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1.3.</w:t>
      </w:r>
      <w:r>
        <w:rPr>
          <w:rFonts w:cs="Arial" w:ascii="Arial" w:hAnsi="Arial"/>
          <w:sz w:val="20"/>
        </w:rPr>
        <w:t xml:space="preserve"> Запасы подсчитываются и учитываются, а прогнозные ресурсы оцениваются всеми недропользователями по каждому виду твердых полезных ископаемых и направлениям их возможного промышленного использования. </w:t>
      </w:r>
    </w:p>
    <w:p>
      <w:pPr>
        <w:pStyle w:val="2"/>
        <w:rPr/>
      </w:pPr>
      <w:r>
        <w:rPr/>
        <w:t>Запасы подсчитываются по месторождениям (участкам) на основании результатов геологоразведочных и эксплуатационных работ, выполненных в процессе их изучения и промышленного освоения. Прогнозные ресурсы оцениваются в целом по бассейнам, рудным районам, узлам, полям, рудопроявлениям, флангам  и  глубоким горизонтам месторождений, исходя из благоприятных геологических предпосылок и обоснованной аналогии с известными месторождениями, а также по результатам геологосъемочных, геофизических и геохимических работ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1.4.</w:t>
      </w:r>
      <w:r>
        <w:rPr>
          <w:rFonts w:cs="Arial" w:ascii="Arial" w:hAnsi="Arial"/>
          <w:sz w:val="20"/>
        </w:rPr>
        <w:t xml:space="preserve"> Запасы полезных ископаемых подсчитываются в недрах  в соответствии с экономически обоснованными параметрами кондиций, подтвержденными государственной экспертизой, без введения поправок на потери и разубоживание при добыче, обогащении и переработке концентратов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1.5.</w:t>
      </w:r>
      <w:r>
        <w:rPr>
          <w:rFonts w:cs="Arial" w:ascii="Arial" w:hAnsi="Arial"/>
          <w:sz w:val="20"/>
        </w:rPr>
        <w:t xml:space="preserve"> В комплексных месторождениях подлежат обязательному подсчету и учету запасы основных и совместно с ними залегающих полезных ископаемых, а также содержащихся в них основных и попутных полезных компонентов (металлов, минералов, химических элементов и их соединений), целесообразность промышленного использования которых определена кондициями для подсчета запасов. При этом запасы попутных компонентов, накапливающихся при обогащении в товарных концентратах или продуктах металлургического передела, подсчитываются и учитываются как в недрах, так и в извлекаемых вышеназванных продуктах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1.6.</w:t>
      </w:r>
      <w:r>
        <w:rPr>
          <w:rFonts w:cs="Arial" w:ascii="Arial" w:hAnsi="Arial"/>
          <w:sz w:val="20"/>
        </w:rPr>
        <w:t xml:space="preserve"> Качество полезных ископаемых изучается с учетом необходимости их комплексного использования, технологии переработки, требований государственных и отраслевых стандартов и технических условий. Одновременно с этим определяются содержания попутных ценных, токсичных и вредных компонентов, формы их нахождения и особенности распределения в продуктах обогащения и заводского передела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1.7.</w:t>
      </w:r>
      <w:r>
        <w:rPr>
          <w:rFonts w:cs="Arial" w:ascii="Arial" w:hAnsi="Arial"/>
          <w:sz w:val="20"/>
        </w:rPr>
        <w:t xml:space="preserve"> Подсчет и учет запасов и оценка прогнозных ресурсов полезных ископаемых производится в единицах массы или объема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1.8.</w:t>
      </w:r>
      <w:r>
        <w:rPr>
          <w:rFonts w:cs="Arial" w:ascii="Arial" w:hAnsi="Arial"/>
          <w:sz w:val="20"/>
        </w:rPr>
        <w:t xml:space="preserve"> Раздельному государственному учету подлежат запасы полезных ископаемых разрабатываемых, вводимых в эксплуатацию, намечаемых к разработке и разведываемых месторождений и запасы резервных разведанных и резервных оцененных месторождений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1.9.</w:t>
      </w:r>
      <w:r>
        <w:rPr>
          <w:rFonts w:cs="Arial" w:ascii="Arial" w:hAnsi="Arial"/>
          <w:sz w:val="20"/>
        </w:rPr>
        <w:t xml:space="preserve"> Применение настоящей Классификации к конкретным видам полезных ископаемых определяется нормативно-методическими документами, утвержденными в установленном порядке.</w:t>
      </w:r>
    </w:p>
    <w:p>
      <w:pPr>
        <w:pStyle w:val="Normal"/>
        <w:tabs>
          <w:tab w:val="clear" w:pos="708"/>
          <w:tab w:val="left" w:pos="1350" w:leader="none"/>
        </w:tabs>
        <w:spacing w:lineRule="auto" w:line="120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Arial" w:ascii="Arial" w:hAnsi="Arial"/>
          <w:b/>
          <w:sz w:val="20"/>
        </w:rPr>
        <w:t>2. Группы месторождений (участков) по сложности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геологического строения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Необходимая и достаточная степень разведанности запасов твердых полезных ископаемых определяется в зависимости от сложности геологического строения месторождений, которые подразделяются по данному признаку  на следующие группы: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1-я группа.</w:t>
      </w:r>
      <w:r>
        <w:rPr>
          <w:rFonts w:cs="Arial" w:ascii="Arial" w:hAnsi="Arial"/>
          <w:sz w:val="20"/>
        </w:rPr>
        <w:t xml:space="preserve"> Месторождения (участки) простого геологического строения с крупными и весьма крупными, реже средними по размерам телами полезных ископаемых с ненарушенным или слабонарушенным залеганием, характеризующимися устойчивыми мощностью и внутренним строением, выдержанным качеством полезного ископаемого, равномерным распределением </w:t>
      </w:r>
      <w:bookmarkStart w:id="0" w:name="Stop_here"/>
      <w:bookmarkEnd w:id="0"/>
      <w:r>
        <w:rPr>
          <w:rFonts w:cs="Arial" w:ascii="Arial" w:hAnsi="Arial"/>
          <w:sz w:val="20"/>
        </w:rPr>
        <w:t>основных ценных компонентов.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Особенности строения месторождений (участков) определяют возможность выявления в процессе разведки  запасов категорий А, В, С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и С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2-я группа.</w:t>
      </w:r>
      <w:r>
        <w:rPr>
          <w:rFonts w:cs="Arial" w:ascii="Arial" w:hAnsi="Arial"/>
          <w:sz w:val="20"/>
        </w:rPr>
        <w:t xml:space="preserve"> Месторождения (участки) сложного геологического строения с крупными и средними по размерам телами с нарушенным залеганием, характеризующимися неустойчивыми мощностью и внутренним строением, либо невыдержанным качеством полезного ископаемого и неравномерным распределением основных ценных компонентов. Ко второй группе относятся также месторождения углей, ископаемых солей и других полезных ископаемых простого геологического строения, но со сложными или очень сложными горно-геологическими условиями разработки.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Особенности строения месторождений (участков) определяют возможность выявления в процессе разведки запасов категорий В, С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и С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3-я группа.</w:t>
      </w:r>
      <w:r>
        <w:rPr>
          <w:rFonts w:cs="Arial" w:ascii="Arial" w:hAnsi="Arial"/>
          <w:sz w:val="20"/>
        </w:rPr>
        <w:t xml:space="preserve"> Месторождения (участки) очень сложного геологического строения со средними и мелкими по размерам телами полезных ископаемых с интенсивно нарушенным залеганием, характеризующимися очень изменчивыми мощностью и внутренним строением либо значительно невыдержанным качеством полезного ископаемого и очень неравномерным распределением основных ценных компонентов.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Запасы месторождений этой группы разведываются преимущественно по категориям С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и С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4-я группа.</w:t>
      </w:r>
      <w:r>
        <w:rPr>
          <w:rFonts w:cs="Arial" w:ascii="Arial" w:hAnsi="Arial"/>
          <w:sz w:val="20"/>
        </w:rPr>
        <w:t xml:space="preserve"> Месторождения (участки) с мелкими, реже средними по размерам телами с чрезвычайно нарушенным залеганием либо характеризующиеся резкой изменчивостью мощности и внутреннего строения, крайне неравномерным качеством полезного ископаемого и прерывистым гнездовым распределением основных ценных компонентов. Запасы месторождений этой группы разведываются преимущественно по категории С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При отнесении месторождений к той или иной группе могут использоваться количественные показатели оценки изменчивости основных свойств оруденения, характерные для каждого конкретного вида полезного ископаемого.</w:t>
      </w:r>
    </w:p>
    <w:p>
      <w:pPr>
        <w:pStyle w:val="Normal"/>
        <w:tabs>
          <w:tab w:val="clear" w:pos="708"/>
          <w:tab w:val="left" w:pos="1350" w:leader="none"/>
        </w:tabs>
        <w:spacing w:lineRule="auto" w:line="120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Arial" w:ascii="Arial" w:hAnsi="Arial"/>
          <w:b/>
          <w:sz w:val="20"/>
        </w:rPr>
        <w:t>3. Группы месторождений по степени их изученности</w:t>
      </w:r>
    </w:p>
    <w:p>
      <w:pPr>
        <w:pStyle w:val="Normal"/>
        <w:tabs>
          <w:tab w:val="clear" w:pos="708"/>
          <w:tab w:val="left" w:pos="1350" w:leader="none"/>
        </w:tabs>
        <w:spacing w:lineRule="auto" w:line="72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3.1.</w:t>
      </w:r>
      <w:r>
        <w:rPr>
          <w:rFonts w:cs="Arial" w:ascii="Arial" w:hAnsi="Arial"/>
          <w:sz w:val="20"/>
        </w:rPr>
        <w:t xml:space="preserve"> Месторождения полезных ископаемых по степени их изученности подразделяются на: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еданные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ененные.</w:t>
      </w:r>
    </w:p>
    <w:p>
      <w:pPr>
        <w:pStyle w:val="Normal"/>
        <w:tabs>
          <w:tab w:val="clear" w:pos="708"/>
          <w:tab w:val="left" w:pos="1350" w:leader="none"/>
        </w:tabs>
        <w:spacing w:lineRule="auto" w:line="72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64"/>
        <w:ind w:firstLine="340"/>
        <w:jc w:val="both"/>
        <w:rPr/>
      </w:pPr>
      <w:r>
        <w:rPr>
          <w:rFonts w:cs="Arial" w:ascii="Arial" w:hAnsi="Arial"/>
          <w:b/>
          <w:sz w:val="20"/>
        </w:rPr>
        <w:t>3.2. К разведанным</w:t>
      </w:r>
      <w:r>
        <w:rPr>
          <w:rFonts w:cs="Arial" w:ascii="Arial" w:hAnsi="Arial"/>
          <w:sz w:val="20"/>
        </w:rPr>
        <w:t xml:space="preserve"> относятся месторождения, запасы которых, их качество, технологические свойства, гидрогеологические и  горнотехнические  условия разработки изучены по скважинам и горным выработкам с полнотой, достаточной для технико-экономического обоснования решения о порядке и условиях их вовлечения в промышленное освоение, а также о проектировании строительства или реконструкции на их базе горнодобывающего предприятия.</w:t>
      </w:r>
    </w:p>
    <w:p>
      <w:pPr>
        <w:pStyle w:val="Normal"/>
        <w:tabs>
          <w:tab w:val="clear" w:pos="708"/>
          <w:tab w:val="left" w:pos="1350" w:leader="none"/>
        </w:tabs>
        <w:spacing w:lineRule="auto" w:line="264"/>
        <w:ind w:firstLine="340"/>
        <w:jc w:val="both"/>
        <w:rPr/>
      </w:pPr>
      <w:r>
        <w:rPr>
          <w:rFonts w:cs="Arial" w:ascii="Arial" w:hAnsi="Arial"/>
          <w:sz w:val="20"/>
        </w:rPr>
        <w:t>Разведанные месторождения по степени изученности должны удовлетворять следующим требованиям: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обеспечивается возможность квалификации запасов по категориям, соответствующим группе сложности геологического строения месторождения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вещественный состав и технологические свойства промышленных типов и сортов полезного ископаемого изучены с детальностью, обеспечивающей получение исходных данных, достаточных для проектирования рациональной технологии их переработки с комплексным извлечением полезных компонентов, имеющих промышленное значение, и определения направления использования отходов производства или оптимального варианта их складирования или захоронения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запасы других совместно залегающих полезных ископаемых, включая породы вскрыши и подземные воды, с содержащимися в них компонентами, отнесенные на основании кондиций к балансовым, изучены и оценены в степени, достаточной для определения их количества и возможных направлений использования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гидрогеологические, инженерно-геологические, геокриологические, горно-геологические и другие природные условия изучены с детальностью, обеспечивающей получение исходных данных, необходимых для составления проекта разработки месторождения с учетом требований природоохранительного законодательства и безопасности горных работ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достоверность данных о геологическом строении, условиях залегания и морфологии тел полезного ископаемого, качестве и количестве запасов подтверждены на представительных для всего месторождения участках детализации, размер и положение которых определяются недропользователями в каждом конкретном случае в зависимости от геологических особенностей полезного ископаемого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подсчетные параметры кондиций установлены на основании технико-экономических расчетов, позволяющих определить масштабы и промышленную значимость месторождения с необходимой степенью достоверности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рассмотрено возможное влияние разработки месторождения на окружающую среду и даны рекомендации по предотвращению или снижению прогнозируемого уровня отрицательных экологических последствий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 xml:space="preserve">3.3. К оцененным </w:t>
      </w:r>
      <w:r>
        <w:rPr>
          <w:rFonts w:cs="Arial" w:ascii="Arial" w:hAnsi="Arial"/>
          <w:sz w:val="20"/>
        </w:rPr>
        <w:t>относятся месторождения, запасы которых, их качество, технологические свойства, гидрогеологические и горнотехнические условия разработки изучены в степени, позволяющей обосновать целесообразность дальнейшей разведки и разработки.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Оцененные месторождения по степени изученности должны удовлетворять следующим требованиям: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обеспечивается возможность квалификации всех или большей части запасов по категории С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вещественный состав и технологические свойства полезного ископаемого оценены с полнотой, необходимой для выбора принципиальной технологической схемы переработки, обеспечивающей рациональное и комплексное использование полезного ископаемого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гидрогеологические, инженерно-геологические, геокриологические, горно-геологические и другие природные условия изучены с полнотой, позволяющей предварительно охарактеризовать их основные показатели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достоверность данных о геологическом строении, условиях залегания и морфологии тел полезного ископаемого подтверждены на участках детализации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подсчетные параметры кондиций установлены на основании укрупненных технико-экономических расчетов или приняты по аналогии с месторождениями, находящимися в сходных географических и горно-геологических условиях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рассмотрено и оценено возможное влияние отработки месторождения на окружающую среду.</w:t>
      </w:r>
    </w:p>
    <w:p>
      <w:pPr>
        <w:pStyle w:val="Normal"/>
        <w:tabs>
          <w:tab w:val="clear" w:pos="708"/>
          <w:tab w:val="left" w:pos="1350" w:leader="none"/>
        </w:tabs>
        <w:spacing w:lineRule="auto" w:line="72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4.</w:t>
      </w:r>
      <w:r>
        <w:rPr>
          <w:rFonts w:cs="Arial" w:ascii="Arial" w:hAnsi="Arial"/>
          <w:sz w:val="20"/>
        </w:rPr>
        <w:t xml:space="preserve"> Рациональное соотношение запасов различных  категорий в разведанных и оцененных месторождениях определяются недропользователем, исходя из конкретных геологических особенностей месторождения, условий финансирования и строительства горнодобывающего предприятия.</w:t>
      </w:r>
    </w:p>
    <w:p>
      <w:pPr>
        <w:pStyle w:val="Normal"/>
        <w:tabs>
          <w:tab w:val="clear" w:pos="708"/>
          <w:tab w:val="left" w:pos="1350" w:leader="none"/>
        </w:tabs>
        <w:spacing w:lineRule="auto" w:line="120"/>
        <w:ind w:firstLine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Категории запасов и прогнозных ресурсов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вердых полезных ископаемых</w:t>
      </w:r>
    </w:p>
    <w:p>
      <w:pPr>
        <w:pStyle w:val="Normal"/>
        <w:tabs>
          <w:tab w:val="clear" w:pos="708"/>
          <w:tab w:val="left" w:pos="1350" w:leader="none"/>
        </w:tabs>
        <w:spacing w:lineRule="auto" w:line="72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 xml:space="preserve">4.1. </w:t>
      </w:r>
      <w:r>
        <w:rPr>
          <w:rFonts w:cs="Arial" w:ascii="Arial" w:hAnsi="Arial"/>
          <w:sz w:val="20"/>
        </w:rPr>
        <w:t>Запасы твердых полезных ископаемых по степен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разведанности подразделяются на категории А, В, С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и С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Прогнозные ресурсы по степени их обоснованности подразделяются на категории Р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 Р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и Р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72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4.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Запасы  категории А</w:t>
      </w:r>
      <w:r>
        <w:rPr>
          <w:rFonts w:cs="Arial" w:ascii="Arial" w:hAnsi="Arial"/>
          <w:sz w:val="20"/>
        </w:rPr>
        <w:t xml:space="preserve"> выделяются на участках детализации разведываемых месторождений 1-й группы сложности и должны удовлетворять следующим основным требованиям: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установлены размеры, форма и условия залегания тел полезного ископаемого, изучены характер и закономерности изменчивости их морфологии и внутреннего строения, выделены и оконтурены безрудные и некондиционные участки внутри тел полезного ископаемого, при наличии разрывных нарушений установлены их положение и амплитуда смещения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определены природные разновидности, выделены и оконтурены промышленные (технологические) типы и сорта полезного ископаемого, установлены их состав и свойства; качество выделенных промышленных (технологических) типов и сортов полезного ископаемого охарактеризовано по всем предусмотренным промышленностью параметрам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изучены распределение и формы нахождения в минералах и продуктах переделов полезного ископаемого ценных и вредных компонентов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контур запасов полезного ископаемого определен в соответствии с требованиями кондиций по скважинам и горным выработкам по результатам их детального опробования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4.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Запасы категории В</w:t>
      </w:r>
      <w:r>
        <w:rPr>
          <w:rFonts w:cs="Arial" w:ascii="Arial" w:hAnsi="Arial"/>
          <w:sz w:val="20"/>
        </w:rPr>
        <w:t xml:space="preserve"> выделяются на участках детализации разведываемых месторождений 1-й и 2-й групп и должны удовлетворять следующим основным требованиям: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установлены размеры, основные особенности и изменчивость формы и внутреннего строения, условия залегания тел полезного ископаемого, пространственное размещение внутренних безрудных и некондиционных участков; при наличии крупных разрывных нарушений установлены их положение и амплитуды смещения, охарактеризована возможная степень развития малоамплитудных нарушений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определены природные разновидности, выделены и при возможности оконтурены промышленные (технологические) типы полезного ископаемого; при невозможности оконтуривания установлены закономерности пространственного распределения и количественного соотношения промышленных (технологических) типов и сортов полезного ископаемого; качество выделенных промышленных (технологических) типов и сортов полезного ископаемого охарактеризовано по всем предусмотренным кондициями параметрам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определены минеральные формы нахождения полезных и вредных компонентов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контур запасов полезного ископаемого определен в соответствии с требованиями кондиций по результатам опробования скважин и горных выработок с включением в него ограниченной зоны экстраполяции, обоснованной геологическими критериями, данными геофизических и геохимических исследований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4.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Запасы категории С</w:t>
      </w:r>
      <w:r>
        <w:rPr>
          <w:rFonts w:cs="Arial" w:ascii="Arial" w:hAnsi="Arial"/>
          <w:b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составляют основную часть запасов разведываемых месторождений 1-й, 2-й и 3-й групп, а также выделяются на участках детализации месторождений 4-й группы сложности и должны удовлетворять следующим основным требованиям: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выяснены размеры и характерные формы тел полезного ископаемого, основные особенности условий их залегания и внутреннего строения, оценены изменчивость и возможная прерывистость тел полезного ископаемого, а для пластовых месторождений и месторождений строительного и облицовочного камня также наличие площадей развития малоамплитудных тектонических нарушений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определены природные разновидности и промышленные (технологические) типы полезного ископаемого, установлены общие закономерности их пространственного распространения и количественные соотношения промышленных (технологических) типов и сортов полезного ископаемого, минеральные формы нахождения полезных и вредных компонентов; качество выделенных промышленных (технологических) типов и сортов охарактеризовано по всем предусмотренным кондициями параметрам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контур запасов полезного ископаемого определен в соответствии с требованиями кондиций по результатам опробования скважин и горных выработок, с учетом данных геофизических и геохимических исследований и геологически обоснованной экстраполяции.</w:t>
      </w:r>
    </w:p>
    <w:p>
      <w:pPr>
        <w:pStyle w:val="Normal"/>
        <w:tabs>
          <w:tab w:val="clear" w:pos="708"/>
          <w:tab w:val="left" w:pos="1350" w:leader="none"/>
        </w:tabs>
        <w:spacing w:lineRule="auto" w:line="72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4.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Запасы категории С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выделяются при разведке месторождений всех групп сложности, а на месторождениях 4-ой группы составляют основную часть запасов и должны удовлетворять следующим требованиям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Arial" w:ascii="Arial" w:hAnsi="Arial"/>
          <w:sz w:val="20"/>
        </w:rPr>
        <w:t>- размеры, форма, внутреннее строение тел полезного ископаемого и условия их залегания оценены по геологическим и геофизическим данным и подтверждены вскрытием полезного ископаемого ограниченным количеством скважин и горных выработок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- контур запасов полезного ископаемого определен в соответствии с требованиями кондиций на основании опробования ограниченного количества скважин, горных выработок, естественных обнажений или по их совокупности, с учетом данных геофизических и геохимических исследований и геологических построений, а также путем геологически обоснованной экстраполяции параметров, определенных при подсчете запасов более высоких категорий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4.6.</w:t>
      </w:r>
      <w:r>
        <w:rPr>
          <w:rFonts w:cs="Arial" w:ascii="Arial" w:hAnsi="Arial"/>
          <w:sz w:val="20"/>
        </w:rPr>
        <w:t xml:space="preserve"> Запасы комплексных руд и содержащихся в них основных компонентов подсчитываются по одним и тем же категориям. Запасы попутных компонентов, имеющих промышленное значение, подсчитываются в контурах подсчета запасов основных компонентов и оцениваются по категориям в соответствии со степенью их изученности, характером распределения и формами нахождения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4.7.</w:t>
      </w:r>
      <w:r>
        <w:rPr>
          <w:rFonts w:cs="Arial" w:ascii="Arial" w:hAnsi="Arial"/>
          <w:sz w:val="20"/>
        </w:rPr>
        <w:t xml:space="preserve"> На разрабатываемых месторождениях вскрытые, подготовленные и готовые к выемке, а также находящиеся в охранных целиках горнокапитальных и горно-подготовительных выработок запасы полезных ископаемых подсчитываются отдельно с подразделением по группам и категориям в соответствии со степенью их геологической изученности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4.8.</w:t>
      </w:r>
      <w:r>
        <w:rPr>
          <w:rFonts w:cs="Arial" w:ascii="Arial" w:hAnsi="Arial"/>
          <w:sz w:val="20"/>
        </w:rPr>
        <w:t xml:space="preserve"> При разделении запасов полезных ископаемых по категориям в качестве дополнительного классификационного показателя могут использоваться количественные и вероятностные оценки точности и достоверности определения основных подсчетных параметров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4.9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огнозные ресурсы категории P</w:t>
      </w:r>
      <w:r>
        <w:rPr>
          <w:rFonts w:cs="Arial" w:ascii="Arial" w:hAnsi="Arial"/>
          <w:b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учитывают возможность выявления новых рудных тел полезного ископаемого на рудопроявлениях, разведанных и разведываемых месторождениях. Для количественной оценки ресурсов этой категории используются геологически обоснованные представления о размерах и условиях залегания известных тел. 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Оценка ресурсов основывается на результатах геологических, геофизических и геохимических исследований площадей возможного нахождения полезного ископаемого, а также на материалах одиночных структурных и поисковых скважин и геологической экстраполяции структурных, литологических, стратиграфических и других особенностей, установленных на более изученной части месторождения и определяющих площади и глубину распространения полезного ископаемого, представляющего промышленный интерес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4.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огнозные ресурсы категории P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учитывают возможность обнаружения в бассейне, рудном районе, узле, поле новых месторождений полезных ископаемых, предполагаемое наличие которых основывается на положительной оценке выявленных при крупномасштабной геологической съемке и поисковых работах проявлений полезного ископаемого, а также геофизических и геохимических аномалий, природа и возможная перспективность которых установлены единичными выработками. Количественная оценка ресурсов, представления о размерах предполагаемых месторождений, минеральном составе и качестве руд основываются на аналогиях с известными месторождениями того же формационного (генетического) типа. Прогнозные ресурсы оцениваются до глубин, доступных для эксплуатации при современном и возможном в ближайшей перспективе уровне техники и технологии разработки месторождений. Возможное изменение параметров кондиций по сравнению с аналогичными месторождениями должно иметь соответствующее обоснование.</w:t>
      </w:r>
    </w:p>
    <w:p>
      <w:pPr>
        <w:pStyle w:val="Normal"/>
        <w:tabs>
          <w:tab w:val="clear" w:pos="708"/>
          <w:tab w:val="left" w:pos="1350" w:leader="none"/>
        </w:tabs>
        <w:spacing w:lineRule="auto" w:line="72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4.1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огнозные ресурсы категории P</w:t>
      </w:r>
      <w:r>
        <w:rPr>
          <w:rFonts w:cs="Arial" w:ascii="Arial" w:hAnsi="Arial"/>
          <w:b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учитывают лишь потенциальную возможность открытия месторождений того или иного вида полезного ископаемого на основании благоприятных магматических, стратиграфических, литологических, тектонических и палеогеографических предпосылок, выявленных в оцениваемом районе при средне - и мелкомасштабном региональном геологическом изучении недр, дешифрировании космических снимков, а также при анализе результатов геофизических и геохимических исследований. Количественная оценка ресурсов этой категории производится без привязки к конкретным объектам по предположительным параметрам на основе аналогии с более изученными районами, площадями, бассейнами, где имеются разведанные месторождения того же генетического типа.</w:t>
      </w:r>
    </w:p>
    <w:p>
      <w:pPr>
        <w:pStyle w:val="Normal"/>
        <w:tabs>
          <w:tab w:val="clear" w:pos="708"/>
          <w:tab w:val="left" w:pos="1350" w:leader="none"/>
        </w:tabs>
        <w:spacing w:lineRule="auto" w:line="72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4.12.</w:t>
      </w:r>
      <w:r>
        <w:rPr>
          <w:rFonts w:cs="Arial" w:ascii="Arial" w:hAnsi="Arial"/>
          <w:sz w:val="20"/>
        </w:rPr>
        <w:t xml:space="preserve"> Количественная оценка прогнозных ресурсов производится комплексно. При этом используются существующие на момент оценки требования к качеству и технологическим свойствам полезных ископаемых аналогичных месторождений с учетом возможных изменений этих требований в ближайшей перспективе.</w:t>
      </w:r>
    </w:p>
    <w:p>
      <w:pPr>
        <w:pStyle w:val="Normal"/>
        <w:tabs>
          <w:tab w:val="clear" w:pos="708"/>
          <w:tab w:val="left" w:pos="1350" w:leader="none"/>
        </w:tabs>
        <w:spacing w:lineRule="auto" w:line="120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Arial" w:ascii="Arial" w:hAnsi="Arial"/>
          <w:b/>
          <w:sz w:val="20"/>
        </w:rPr>
        <w:t>5. Группы запасов твердых полезных ископаемых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 их экономическому значению</w:t>
      </w:r>
    </w:p>
    <w:p>
      <w:pPr>
        <w:pStyle w:val="Normal"/>
        <w:tabs>
          <w:tab w:val="clear" w:pos="708"/>
          <w:tab w:val="left" w:pos="1350" w:leader="none"/>
        </w:tabs>
        <w:spacing w:lineRule="auto" w:line="72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5.1.</w:t>
      </w:r>
      <w:r>
        <w:rPr>
          <w:rFonts w:cs="Arial" w:ascii="Arial" w:hAnsi="Arial"/>
          <w:sz w:val="20"/>
        </w:rPr>
        <w:t xml:space="preserve"> Запасы твердых полезных ископаемых и содержащихся в них полезных компонентов по их экономическому значению подразделяются на две основные группы,  подлежащие раздельному подсчету и учету:</w:t>
      </w:r>
    </w:p>
    <w:p>
      <w:pPr>
        <w:pStyle w:val="Normal"/>
        <w:tabs>
          <w:tab w:val="clear" w:pos="708"/>
          <w:tab w:val="left" w:pos="1350" w:leader="none"/>
        </w:tabs>
        <w:ind w:left="720" w:firstLine="340"/>
        <w:jc w:val="both"/>
        <w:rPr/>
      </w:pPr>
      <w:r>
        <w:rPr>
          <w:rFonts w:cs="Arial" w:ascii="Arial" w:hAnsi="Arial"/>
          <w:b/>
          <w:sz w:val="20"/>
        </w:rPr>
        <w:t xml:space="preserve">балансовые </w:t>
      </w:r>
      <w:r>
        <w:rPr>
          <w:rFonts w:cs="Arial" w:ascii="Arial" w:hAnsi="Arial"/>
          <w:sz w:val="20"/>
        </w:rPr>
        <w:t>(экономические);</w:t>
      </w:r>
    </w:p>
    <w:p>
      <w:pPr>
        <w:pStyle w:val="Normal"/>
        <w:tabs>
          <w:tab w:val="clear" w:pos="708"/>
          <w:tab w:val="left" w:pos="1350" w:leader="none"/>
        </w:tabs>
        <w:ind w:left="720" w:firstLine="340"/>
        <w:jc w:val="both"/>
        <w:rPr/>
      </w:pPr>
      <w:r>
        <w:rPr>
          <w:rFonts w:cs="Arial" w:ascii="Arial" w:hAnsi="Arial"/>
          <w:b/>
          <w:sz w:val="20"/>
        </w:rPr>
        <w:t xml:space="preserve">забалансовые </w:t>
      </w:r>
      <w:r>
        <w:rPr>
          <w:rFonts w:cs="Arial" w:ascii="Arial" w:hAnsi="Arial"/>
          <w:sz w:val="20"/>
        </w:rPr>
        <w:t>(потенциально экономические).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Балансовые</w:t>
      </w:r>
      <w:r>
        <w:rPr>
          <w:rFonts w:cs="Arial" w:ascii="Arial" w:hAnsi="Arial"/>
          <w:sz w:val="20"/>
        </w:rPr>
        <w:t xml:space="preserve"> (экономические) запасы. Они подразделяются на: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а) запасы, извлечение которых на момент оценки согласно технико-экономическим расчетам экономически эффективно в условиях конкурентного рынка при использовании техники и технологии добычи, и переработки сырья, обеспечивающих соблюдение требований по рациональному использованию недр и охране окружающей среды.</w:t>
      </w:r>
    </w:p>
    <w:p>
      <w:pPr>
        <w:pStyle w:val="2"/>
        <w:rPr/>
      </w:pPr>
      <w:r>
        <w:rPr/>
        <w:t>б) запасы, извлечение которых на момент оценки согласно технико-экономическим расчетам не обеспечивает экономически приемлемую эффективность их разработки в условиях конкурентного рынка из-за низких технико-экономических показателей, но освоение которых становится экономически возможным при осуществлении со стороны государства специальной поддержки недропользователя в виде налоговых льгот, субсидии и т.п. (гранично экономические или пограничные запасы);</w:t>
      </w:r>
    </w:p>
    <w:p>
      <w:pPr>
        <w:pStyle w:val="Normal"/>
        <w:tabs>
          <w:tab w:val="clear" w:pos="708"/>
          <w:tab w:val="left" w:pos="1350" w:leader="none"/>
        </w:tabs>
        <w:spacing w:lineRule="auto" w:line="48"/>
        <w:ind w:first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Забалансовые</w:t>
      </w:r>
      <w:r>
        <w:rPr>
          <w:rFonts w:cs="Arial" w:ascii="Arial" w:hAnsi="Arial"/>
          <w:sz w:val="20"/>
        </w:rPr>
        <w:t xml:space="preserve"> (потенциально экономические) запасы. К ним относятся: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а) запасы, отвечающие требованиям, предъявляемым к балансовым запасам, но использование которых на момент оценки невозможно по горнотехническим, правовым, экологическим и другим обстоятельствам;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б) запасы, извлечение которых на момент оценки согласно технико-экономическим расчетам экономически нецелесообразно вследствие низкого содержания полезного компонента, малой мощности тел полезного ископаемого или особой сложности условий их разработки или переработки, но использование которых в ближайшем будущем может стать экономически эффективным в результате повышения цен на минерально-сырьевые ресурсы, или при техническом прогрессе, обеспечивающем снижение издержек производства.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Забалансовые запасы подсчитываются и учитываются в случае, если технико-экономическими расчетами установлена возможность их сохранения в недрах для последующего извлечения или целесообразность попутного извлечения, складирования и сохранения для использования в будущем.</w:t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sz w:val="20"/>
        </w:rPr>
        <w:t>При подсчете забалансовых запасов производится их подразделение в зависимости от причин отнесения к забалансовым (экономических, технологических, горнотехнических, экологических и т.п.).</w:t>
      </w:r>
    </w:p>
    <w:p>
      <w:pPr>
        <w:pStyle w:val="Normal"/>
        <w:tabs>
          <w:tab w:val="clear" w:pos="708"/>
          <w:tab w:val="left" w:pos="1350" w:leader="none"/>
        </w:tabs>
        <w:spacing w:lineRule="auto" w:line="72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ind w:firstLine="340"/>
        <w:jc w:val="both"/>
        <w:rPr/>
      </w:pPr>
      <w:r>
        <w:rPr>
          <w:rFonts w:cs="Arial" w:ascii="Arial" w:hAnsi="Arial"/>
          <w:b/>
          <w:sz w:val="20"/>
        </w:rPr>
        <w:t>5.2.</w:t>
      </w:r>
      <w:r>
        <w:rPr>
          <w:rFonts w:cs="Arial" w:ascii="Arial" w:hAnsi="Arial"/>
          <w:sz w:val="20"/>
        </w:rPr>
        <w:t xml:space="preserve"> Оценка балансовой принадлежности запасов полезных ископаемых производится на основании специальных технико-экономических обоснований, подтвержденных государственной экспертизой. В этих обоснованиях должны быть предусмотрены наиболее эффективные способы разработки месторождений, дана их стоимостная оценка и предложены параметры кондиций, обеспечивающие максимально полное и комплексное использование запасов с учетом требований природоохранительного законодательства. </w:t>
      </w:r>
    </w:p>
    <w:sectPr>
      <w:footerReference w:type="default" r:id="rId2"/>
      <w:type w:val="nextPage"/>
      <w:pgSz w:w="11906" w:h="16838"/>
      <w:pgMar w:left="851" w:right="851" w:gutter="0" w:header="0" w:top="1049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8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50" w:leader="none"/>
      </w:tabs>
      <w:jc w:val="center"/>
      <w:outlineLvl w:val="0"/>
    </w:pPr>
    <w:rPr>
      <w:rFonts w:ascii="Arial" w:hAnsi="Arial" w:cs="Arial"/>
      <w:b/>
      <w:sz w:val="21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350" w:leader="none"/>
      </w:tabs>
      <w:spacing w:lineRule="auto" w:line="208"/>
      <w:ind w:left="2160" w:hanging="0"/>
      <w:jc w:val="both"/>
    </w:pPr>
    <w:rPr>
      <w:rFonts w:ascii="Arial" w:hAnsi="Arial" w:cs="Arial"/>
      <w:i/>
      <w:sz w:val="16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350" w:leader="none"/>
      </w:tabs>
      <w:ind w:firstLine="34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10:00Z</dcterms:created>
  <dc:creator>Севостьянова Галина Сергеевна</dc:creator>
  <dc:description/>
  <dc:language>en-US</dc:language>
  <cp:lastModifiedBy>Владимир Мальцев</cp:lastModifiedBy>
  <dcterms:modified xsi:type="dcterms:W3CDTF">2003-12-03T05:10:00Z</dcterms:modified>
  <cp:revision>2</cp:revision>
  <dc:subject/>
  <dc:title/>
</cp:coreProperties>
</file>